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Chronicles (Ch.19~3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Chronicles 1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hoshaphat the king of Judah returned to his house in peace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s declension and recove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makes a difference between a backslidden child and an apo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eserves the life of the child (</w:t>
      </w:r>
      <w:hyperlink r:id="rId3">
        <w:r>
          <w:rPr>
            <w:rStyle w:val="InternetLink"/>
            <w:rFonts w:cs="Arial" w:ascii="Arial" w:hAnsi="Arial"/>
            <w:color w:val="000000"/>
          </w:rPr>
          <w:t>2 Chronicles 1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proves in grace His backslidden child (</w:t>
      </w:r>
      <w:hyperlink r:id="rId4">
        <w:r>
          <w:rPr>
            <w:rStyle w:val="InternetLink"/>
            <w:rFonts w:cs="Arial" w:ascii="Arial" w:hAnsi="Arial"/>
            <w:color w:val="000000"/>
          </w:rPr>
          <w:t>2 Chronicles 19: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ommends His backslidden child for the good he has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shaphat exemplifies the true spirit in which we should receive Divine re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eived the Divine reproof without resentment and with real contrition for 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ought to make amends for past misconduct by greater personal efforts to promote the spiritual interests of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hoshaphat lays down rules for the judges of the people which are applicable and essential to our own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true judge must have reference to God in his decisions (</w:t>
      </w:r>
      <w:hyperlink r:id="rId5">
        <w:r>
          <w:rPr>
            <w:rStyle w:val="InternetLink"/>
            <w:rFonts w:cs="Arial" w:ascii="Arial" w:hAnsi="Arial"/>
            <w:color w:val="000000"/>
          </w:rPr>
          <w:t>2 Chronicles 1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true judge should be a real Christian (</w:t>
      </w:r>
      <w:hyperlink r:id="rId6">
        <w:r>
          <w:rPr>
            <w:rStyle w:val="InternetLink"/>
            <w:rFonts w:cs="Arial" w:ascii="Arial" w:hAnsi="Arial"/>
            <w:color w:val="000000"/>
          </w:rPr>
          <w:t>2 Chronicles 19: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holy alliances are fraught with the greatest danger to every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backslidden state the child of God should at once heed God’s warning and reproof through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requires personal efforts for the promotion of His cause from the rich as well as poor; from those in the highest positions of State as well as from the obscure and lowly. (</w:t>
      </w:r>
      <w:r>
        <w:rPr>
          <w:rFonts w:cs="Arial" w:ascii="Arial" w:hAnsi="Arial"/>
          <w:i/>
          <w:iCs/>
          <w:color w:val="000000"/>
        </w:rPr>
        <w:t>D. C. Hugh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ouldest thou help the ungodly, and love them that hat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angling alli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iendship of wicked men one of the most dangerous temptations to which Christians are subject. Modern life in cities illustrates this with special fo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lth of the world is largely in the hands of men who are not friend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ny communities intelligence and culture are possessed mainly by the irrelig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rests of business sometimes create similar per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higher circle of life professional success often tempts young men of aspiring mind to ally themselves with those who love no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Christian principle requires no narrow or ascetic seclusion from the world, yet it forbids seeking worldly friendships and alliances for selfish ends and to the peril of religious usefulness and religious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rreligious friendships of religious men violate the ruling spirit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tangling alliances with the world often involve immense sacrifice of Christian useful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 alliances with the wicked do not command the respect of the very man for whose favour they are form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oving those that hate God inflicts a wound of great severity on the feelings of Jesus Christ. It is from Calvary that the voice comes to each in our solitude, “Shouldest thou love them that hate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e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s connection with Aha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intimacy with the ungodly which God forb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llianc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formit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necessary association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it so displeasi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 state of mind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its pernicious tend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its Opposition to His revealed will. (</w:t>
      </w:r>
      <w:r>
        <w:rPr>
          <w:rFonts w:cs="Arial" w:ascii="Arial" w:hAnsi="Arial"/>
          <w:i/>
          <w:iCs/>
          <w:color w:val="000000"/>
        </w:rPr>
        <w:t>J.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sociating with the ungod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ld of a sweet-voiced canary that it forgot how to sing by having its cage hung outside where it was constantly surrounded by sparrows. It gave up its once sweet notes and learned to chatter the meaningless, tuneless notes of the sparrow. The constant association with the Christless is apt to make our hearts grow Christ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 or the dangers of indecisio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to describe to you a man, not lost, but continually in danger of being lost; a man not wicked, but weak; a man possessing in his character much that was good, but allowing his goodness to be sullied by approach to evil and evil men. I have to show you how one ill-considered step, in the earlier part of his career, embarrassed his whole reign. Affinity with Ahab’s family affected more or less the whole life of Jehoshaphat. This should make us caut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uch serious matters as forming family connections, or partnerships in bus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appear minor things. Observe the man who is over-persuaded to what he believes to be evil; the man who consents to do what is wrong, and justifies himself by saying some good will come of it; the man who frequents the society of the vicious, yet believes that he can escape corruption; the man who enjoys the jest of the profane, yet supposes that his mind can retain its reverence for holy things; the man who is silent when he should declare openly his disapprobation of evil; the man who runs himself into temptation, yet trusts that God will find him a way out of it. All these persons do, in their measure and degree, expose themselves to danger--commit acts of indecision--take a step which may necessitate others, against which they may exert themselves in vain--impress a stain on their conscience which it</w:t>
      </w:r>
      <w:r>
        <w:rPr>
          <w:rStyle w:val="Emphasis1"/>
          <w:rFonts w:cs="Arial" w:ascii="Arial" w:hAnsi="Arial"/>
          <w:color w:val="000000"/>
        </w:rPr>
        <w:t xml:space="preserve"> </w:t>
      </w:r>
      <w:r>
        <w:rPr>
          <w:rFonts w:cs="Arial" w:ascii="Arial" w:hAnsi="Arial"/>
          <w:color w:val="000000"/>
        </w:rPr>
        <w:t>may require years to efface--and plant on the soil of their souls a weed so vivacious, so self-spreading, so absorbent of moisture and nutriment, that by and by it may choke the growth of all Christian graces and virtues. (</w:t>
      </w:r>
      <w:r>
        <w:rPr>
          <w:rFonts w:cs="Arial" w:ascii="Arial" w:hAnsi="Arial"/>
          <w:i/>
          <w:iCs/>
          <w:color w:val="000000"/>
        </w:rPr>
        <w:t>J</w:t>
      </w:r>
      <w:r>
        <w:rPr>
          <w:rFonts w:cs="Arial" w:ascii="Arial" w:hAnsi="Arial"/>
          <w:color w:val="000000"/>
        </w:rPr>
        <w:t>.</w:t>
      </w:r>
      <w:r>
        <w:rPr>
          <w:rFonts w:cs="Arial" w:ascii="Arial" w:hAnsi="Arial"/>
          <w:i/>
          <w:iCs/>
          <w:color w:val="000000"/>
        </w:rPr>
        <w:t xml:space="preserve"> Hess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vertheless there are good things found in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mulus of an encouraging word</w:t>
      </w:r>
    </w:p>
    <w:p>
      <w:pPr>
        <w:pStyle w:val="Web"/>
        <w:snapToGrid w:val="false"/>
        <w:spacing w:lineRule="atLeast" w:line="360" w:before="0" w:after="0"/>
        <w:ind w:firstLine="200"/>
        <w:jc w:val="both"/>
        <w:rPr/>
      </w:pPr>
      <w:r>
        <w:rPr>
          <w:rFonts w:cs="Arial" w:ascii="Arial" w:hAnsi="Arial"/>
          <w:color w:val="000000"/>
        </w:rPr>
        <w:t>The Lord will analyse a man’s disposition and a man’s character, and will assign to him all that is due. What man is wholly bad? Surely in the very worst of men there are excellences, and it ought to be our delight to consider these, and where possible, with due regard to justice, to magnify them and to call the man’s attention to them. A man may take heart when he sees some of his best points. Here is a lesson for parents, magistrates, and teachers and monitors of every name and position. Tell a boy that he has done something well. We are too much afraid of what is called flattery, forgetting that flattery is a lie; but we are called upon simply to state the truth, and to state it with affection and emphasis, that it may become an encouragement to hearts that are very easily cast dow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nd bad things in moral character</w:t>
      </w:r>
    </w:p>
    <w:p>
      <w:pPr>
        <w:pStyle w:val="Web"/>
        <w:snapToGrid w:val="false"/>
        <w:spacing w:lineRule="atLeast" w:line="360" w:before="0" w:after="0"/>
        <w:ind w:firstLine="200"/>
        <w:jc w:val="both"/>
        <w:rPr/>
      </w:pPr>
      <w:r>
        <w:rPr>
          <w:rFonts w:cs="Arial" w:ascii="Arial" w:hAnsi="Arial"/>
          <w:color w:val="000000"/>
        </w:rPr>
        <w:t>Is a man whose character is</w:t>
      </w:r>
      <w:r>
        <w:rPr>
          <w:rStyle w:val="Emphasis1"/>
          <w:rFonts w:cs="Arial" w:ascii="Arial" w:hAnsi="Arial"/>
          <w:color w:val="000000"/>
        </w:rPr>
        <w:t xml:space="preserve"> </w:t>
      </w:r>
      <w:r>
        <w:rPr>
          <w:rFonts w:cs="Arial" w:ascii="Arial" w:hAnsi="Arial"/>
          <w:color w:val="000000"/>
        </w:rPr>
        <w:t>good to the extent of six-sevenths to be pronounced a bad man? Is there not a spiritual arithmetic which looks into majorities and minorities of a moral kind? Will God, then, at last drive away from Him men who have had six good points out of seven? As business men, suppose a man be recommended to you in these terms: This man has seven qualities, and six of them are really admirable; the only thing about him is that you cannot trust him with money. Would you take him? Six points are good out of seven: will you go by the majority or by the minority? Another man is also good in six points, admirable; the only fault he has is that you cannot believe a word he says. Will you take him into your business? There is a minority greater than any majority can be. That is the doctrine which we have omitted when we have been criticising eternal providence and wondering about the issues of human action. Amongst ourselves it is right that we should say of one another, “He is a good man take him on the whole.” But what is the meaning of the reservation? Is it a grace, a posture that may be taught by a hired master? Or is it a morality, the want of which turns the whole being into a bog on which you cannot rest with secur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comme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very well admit that the nearer we get to God and to His sunlight the more freely and fully we shall admit that there is no good thing to be found in us. But yet God sometimes allows His angels to say of a mortal man, “There are good things in him,” without any frown of supreme displeasure. This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 us. Our good deeds are not useless, not forgo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 us. If God speak so like an indulgent master to a trying servant, then we need not fear Him. We need dread no impatient frowns upon our insufficient striv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ble us. We are perhaps not so good as Jehoshaphat. For his one backsliding ours, perhaps, are m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forbearance. Let us not set down any of our neighbours as altogether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 that our good qualities are definite and discov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ray earnestly, agonisingly, that the good in us may overcome the evil. Evil must not for a moment be tolerated. Christ must reign. (</w:t>
      </w:r>
      <w:r>
        <w:rPr>
          <w:rFonts w:cs="Arial" w:ascii="Arial" w:hAnsi="Arial"/>
          <w:i/>
          <w:iCs/>
          <w:color w:val="000000"/>
        </w:rPr>
        <w:t>S. B. Jam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5"/>
      <w:bookmarkStart w:id="10" w:name="6"/>
      <w:bookmarkStart w:id="11" w:name="8"/>
      <w:bookmarkStart w:id="12" w:name="9"/>
      <w:bookmarkStart w:id="13" w:name="10"/>
      <w:bookmarkStart w:id="14" w:name="11"/>
      <w:bookmarkEnd w:id="9"/>
      <w:bookmarkEnd w:id="10"/>
      <w:bookmarkEnd w:id="11"/>
      <w:bookmarkEnd w:id="12"/>
      <w:bookmarkEnd w:id="13"/>
      <w:bookmarkEnd w:id="14"/>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2 Chronicles 19: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et Judges i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government should be the result of piety in rulers</w:t>
      </w:r>
    </w:p>
    <w:p>
      <w:pPr>
        <w:pStyle w:val="Web"/>
        <w:snapToGrid w:val="false"/>
        <w:spacing w:lineRule="atLeast" w:line="360" w:before="0" w:after="0"/>
        <w:ind w:firstLine="200"/>
        <w:jc w:val="both"/>
        <w:rPr/>
      </w:pPr>
      <w:r>
        <w:rPr>
          <w:rFonts w:cs="Arial" w:ascii="Arial" w:hAnsi="Arial"/>
          <w:color w:val="000000"/>
        </w:rPr>
        <w:t>Alfred the Great was a distinguished statesman and warrior, as well as zealous for true religion. St. Louis of France exercised a wise control over Church and State. On the other hand, Charlemagne’s successor, the Emperor Louis the Pious, and our own Kings Edward the Confessor and the saintly Henry VI were alike feeble and inefficient; the zeal of the Spanish kings and their kinswoman, Mary Tudor, is chiefly remembered for its ghastly cruelty; and in comparatively modem times the misgovernment of the States of the Church was a byword throughout Europe. Many causes combined to produce this mingled record. The one most clearly contrary to the chronicler’s teaching was an immoral opinion that the Christian should cease to be a citizen, and that the saint has no duties to society. This view is often considered to be the special vice of monasticism, but it reappears in one form or another in every generation. In our own day there are those who think that a newspaper should have no interest for a really earnest Christian. According to their ideas, Jehoshaphat should have divided his time between a private oratory in his palace and the public services of the temple, and have left his kingdom to the mercy of unjust judges at home and heathen enemies abroad, or else have abdicated in favour of some kinsmen whose heart was not so perfect with Jehovah.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and right of human judic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ministration is for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the judgment is God’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 of the judgment is God’s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 of the judgment is God’s end. “Is with you in the judgment.” (</w:t>
      </w:r>
      <w:r>
        <w:rPr>
          <w:rFonts w:cs="Arial" w:ascii="Arial" w:hAnsi="Arial"/>
          <w:i/>
          <w:iCs/>
          <w:color w:val="000000"/>
        </w:rPr>
        <w:t>Dean You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2 Chronicles 19:7</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fore now let the fear of the Lord be upon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 repro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sin. Thi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ing in an ungodly enterprise, against which the prophet had warn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ing an alliance, of which the influence on himself, his family, and people could only be bad. It fills one with a kind of despair to see how, among those who profess to regard religion an all-important, friendships and alliances discussed and fixed without this ever coming into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buke which followed the king’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s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eived reproof with mee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ept aloof from occasions of fresh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what he could to repair the wrong his example had d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ade jehoshaphat so prompt to return to the right path when once he had left it? His deep sense of God and right appreciation of His character. “Wherefore now let the fear of the Lord be upon you; take heed and do it: for there is no iniquity with the Lord, nor respect of persons, nor taking of gifts.” Nothing so controllingly underlies what a man is and does as his cherished thoughts of God. (</w:t>
      </w:r>
      <w:r>
        <w:rPr>
          <w:rFonts w:cs="Arial" w:ascii="Arial" w:hAnsi="Arial"/>
          <w:i/>
          <w:iCs/>
          <w:color w:val="000000"/>
        </w:rPr>
        <w:t>Monday Club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2 Chronicles 1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al courageously, and the Lord shall be with th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are the good? The Scripture points out two things 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way in which men become good--by faith in Christ and the consequent reception of the Holy Spirit to create us a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al ingredients of the goodness of the regene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is declaration and how its truth is supported. “The Lord shall be with the good.” This means that the Lord will be with them in the supply of His Spirit, in providing for them in providence, preserving them from trouble, supporting them in it, or delivering them out of it, and blessing others for their sakes. This truth is 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urposes of God and the relation in which His people stand to</w:t>
      </w:r>
      <w:r>
        <w:rPr>
          <w:rStyle w:val="Emphasis1"/>
          <w:rFonts w:cs="Arial" w:ascii="Arial" w:hAnsi="Arial"/>
          <w:color w:val="000000"/>
        </w:rPr>
        <w:t xml:space="preserve"> </w:t>
      </w:r>
      <w:r>
        <w:rPr>
          <w:rFonts w:cs="Arial" w:ascii="Arial" w:hAnsi="Arial"/>
          <w:color w:val="000000"/>
        </w:rPr>
        <w:t>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romises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ll experience and by all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be with the good nationally if they act consistently and faith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all be with them individually. Fear not that He will ever leave His work of grace unfinished in you. (</w:t>
      </w:r>
      <w:r>
        <w:rPr>
          <w:rFonts w:cs="Arial" w:ascii="Arial" w:hAnsi="Arial"/>
          <w:i/>
          <w:iCs/>
          <w:color w:val="000000"/>
        </w:rPr>
        <w:t>J</w:t>
      </w:r>
      <w:r>
        <w:rPr>
          <w:rFonts w:cs="Arial" w:ascii="Arial" w:hAnsi="Arial"/>
          <w:color w:val="000000"/>
        </w:rPr>
        <w:t>.</w:t>
      </w:r>
      <w:r>
        <w:rPr>
          <w:rFonts w:cs="Arial" w:ascii="Arial" w:hAnsi="Arial"/>
          <w:i/>
          <w:iCs/>
          <w:color w:val="000000"/>
        </w:rPr>
        <w:t xml:space="preserve">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nic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plain what is meant by “good.” The melancholy fact that all men are not good. The promise of the text justifies three inquirie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Why should the good be fearful? “They that be with us,” </w:t>
      </w:r>
      <w:r>
        <w:rPr>
          <w:rFonts w:cs="Arial" w:ascii="Arial" w:hAnsi="Arial"/>
          <w:i/>
          <w:iCs/>
          <w:color w:val="000000"/>
        </w:rPr>
        <w:t>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an bad designs finally pre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re</w:t>
      </w:r>
      <w:r>
        <w:rPr>
          <w:rStyle w:val="Emphasis1"/>
          <w:rFonts w:cs="Arial" w:ascii="Arial" w:hAnsi="Arial"/>
          <w:color w:val="000000"/>
        </w:rPr>
        <w:t xml:space="preserve"> </w:t>
      </w:r>
      <w:r>
        <w:rPr>
          <w:rFonts w:cs="Arial" w:ascii="Arial" w:hAnsi="Arial"/>
          <w:color w:val="000000"/>
        </w:rPr>
        <w:t>men to know that God is surely with them?</w:t>
      </w:r>
    </w:p>
    <w:p>
      <w:pPr>
        <w:pStyle w:val="Web"/>
        <w:snapToGrid w:val="false"/>
        <w:spacing w:lineRule="atLeast" w:line="360" w:before="0" w:after="0"/>
        <w:ind w:firstLine="200"/>
        <w:jc w:val="both"/>
        <w:rPr/>
      </w:pPr>
      <w:r>
        <w:rPr>
          <w:rFonts w:cs="Arial" w:ascii="Arial" w:hAnsi="Arial"/>
          <w:color w:val="000000"/>
        </w:rPr>
        <w:t>The answer involves character: “the good.” God identifies Himself with all that is good in thought as well as in act; in purpose as well as in service. Even when the godly man ceaseth God will maintain the cause that is “good.” This promise, like all the promises of God, is designated not as a sedative, but a stimulant. Deal courageously! See how the</w:t>
      </w:r>
      <w:r>
        <w:rPr>
          <w:rStyle w:val="Emphasis1"/>
          <w:rFonts w:cs="Arial" w:ascii="Arial" w:hAnsi="Arial"/>
          <w:color w:val="000000"/>
        </w:rPr>
        <w:t xml:space="preserve"> </w:t>
      </w:r>
      <w:r>
        <w:rPr>
          <w:rFonts w:cs="Arial" w:ascii="Arial" w:hAnsi="Arial"/>
          <w:color w:val="000000"/>
        </w:rPr>
        <w:t>text might have read: The Lord shall be with the good, therefore sit still; the Lord shall be with the good, therefore let wickedness have its own way in the world; the Lord shall be with the good, therefore pay no attention to self-discipline. The text reads contrariwise. The Lord is with the good, therefore deal courageously. Goodness is not to be merely passive--it is to be aggressive, defiant of all evi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bably few of us ever sufficiently consider the value and need of courage in order to any high condition of character. There are to be found in one of the letters of one of the most interesting men of modern times these words, “How rare is it to have a friend who will defend you thoroughly and boldly! Mr.</w:t>
      </w:r>
    </w:p>
    <w:p>
      <w:pPr>
        <w:pStyle w:val="Web"/>
        <w:snapToGrid w:val="false"/>
        <w:spacing w:lineRule="atLeast" w:line="360" w:before="0" w:after="0"/>
        <w:ind w:firstLine="200"/>
        <w:jc w:val="both"/>
        <w:rPr/>
      </w:pPr>
      <w:r>
        <w:rPr>
          <w:rFonts w:cs="Arial" w:ascii="Arial" w:hAnsi="Arial"/>
          <w:color w:val="000000"/>
        </w:rPr>
        <w:t>missed an opportunity of doing this for me, and has not</w:t>
      </w:r>
      <w:r>
        <w:rPr>
          <w:rStyle w:val="Emphasis1"/>
          <w:rFonts w:cs="Arial" w:ascii="Arial" w:hAnsi="Arial"/>
          <w:color w:val="000000"/>
        </w:rPr>
        <w:t xml:space="preserve"> </w:t>
      </w:r>
      <w:r>
        <w:rPr>
          <w:rFonts w:cs="Arial" w:ascii="Arial" w:hAnsi="Arial"/>
          <w:color w:val="000000"/>
        </w:rPr>
        <w:t>the courage to do it now as he ought to do, leaving me in consequence defenceless against a slander, though I put the proof into his hands. How indispensable strength is for high goodness-strength moral or intellectual, neither depending necessarily on physical strength.” Many a man neglects to live a Christian life not because he lacks Christian sympathies, sentiments, and feelings, not even because he has no Christian ideas, but simply for lack of courage to put himself where he properly belongs. This lack of courage denotes, of course, either want of confidence in himself or want of depth of feeling as to religious truth, or fear of some man or men, which fear has too much influence over him to allow him to act conscientiously and in the line of his best sympath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aking of courage let us recognise that there is animal courage as well as intellectual and moral courage. Animal courage is of the lowest kind. Oftentimes it is nothing more than bull-dog ferocity. It oftentimes makes men good soldiers, successful pugilists, stalwart seamen--even daring adventurers. Men may have it without any intellectual or moral courage. A little of it is good. An excess tends to brutality. This form of courage--the courage to take physical punishment without flinching--is of a kind which the most uncultured and unrefined can appreciate. It will always have an attraction for the coarse, undeveloped, and unrespectable classe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ectual courage is of another order, and indicates a superior type of man. It means practically the ability to think for one’s self, and to follow out one’s thinkings to their inevitable conclusions. It is necessary, however, to guard this language. Taking opinions into one’s mind is not thinking. There is a period in our life when we have more conceit than wisdom, and more independence than politeness. We say to ourselves and others that “we mean to do our own thinking,” which often amounts to this--that we mean to assert ourselves as not agreeing with certain persons who are said to be narrow and exclusive, and agreeing with those who shake themselves free from everybody else except a few intellectual rakes and dandies. Alas, how silly it all seems when we get a little older! Then it appears to us that it was the want of ability to think which made us so impertinent and ridiculous. Of course all young birds have to learn to do their own flying, and, after rolling and tumbling about for awhile, they settle down to do it precisely after the fashion of the old birds. So, also, with thinking. From the beginning even until now it has been done in exactly the same way. The process has consisted of the discernments of comparisons and contrasts, likenesses and unlikenesses, of induction, deduction, and inference. Every man has to do his own thinking to some extent, as every man has to do his own sating and his own digesting. There is no possibility of any one eating our food for us, or digesting it for us. And no man can possibly begin at the beginning of things, and think out each problem of life as if no one had been on the earth before him. The present is so related to the past, as that the past is in it and the future is in it. Everything is in the present. We inherit the earth, not as it first came out from the hands of the Creator before man was on it, but as it is, modified by man’s co-operation with God. So of everything--that which is moral and mental as well as that which is material. In each department of things there are men who have thinking power and erudition far, far beyond what is possible to us. In each department they are our helpers, our instructors; yes, our masters. That independence which we assume in youth is only ignorance, foolishness, unthinkingness. The greatest men the world has ever known have been the most receptive and dependent men; the most diligent students, the aptest learners. If I am to learn painting it would be folly indeed if I said, “I am going to be independent of Murillo and Raphael, of Turner and Correggio and Rubens and all other artists who have gone before me.” So in music the man who thinks for himself and never appropriates the science of others is idiotic. So everywhere in all departments. Not less so in theology, the revelation of God and of man, and of the relation of the human to the Divine. If I set up on my own account, and did not open my mind to the thinkings of others, the name of “Verdant Green” would be the only name that could fit me. I would have our younger people distinguish between two ideas which are very distinct, and yet are often confounded the one with the other--viz., thinking for one’s self and cultivating a spirit of truth. The truth is that which corresponds to the fact. As a fact reports itself to your mind that is the truth for you. By and by as your mind grows it may report itself somewhat differently, then there will be something added to the original impression, and that will be the truth. Now, intellectual courage consists in this perfect truthfulness--this faithfulness to report what you see and recognise. It may sometimes put you in seeming inconsistency with yourself. It may subject you to being accused of inconsistency. But never mind. God does not ask us to be consistent--on that shallow view of consistency--but to be faithful and true. There is a deeper consistency--a nobler consistency. If I see a thing very partially in youth, because of the undeveloped condition of my mind, and see it more completely in manhood, because I have had more experience and more vision; if I truly say what I saw then and truly say what I see now, though I see now more than I saw then, am I not consistent--more nobly consistent--than I should be if I were afraid, under more experience, to contradict my former self? What is life for if not to educate us into deeper and larger views of truth? Only we must take good heed that they are deeper and larger. Many people change, but their change is not growth. Let us recognise that, in order to be assured of the leading of the Spirit of God into all truth, we must have intellectual courage--the courage to follow the truth wherever it leads and to own up to believing that it is the truth. Often it takes even sublime courage to do it. Every child ought to read the story of the martyrs of old. It is dreadful to think how little the religion of some of us means. The loss of the ability to grow deep-rooted convictions, and the loss of courage to be faithful in owning to them, is, wherever it occurs, a dreadful loss. It means the loss of that nobility of soul the possession of which is one of the surest marks of our being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f all kinds of courage, moral courage is the noblest. Of course it enters into intellectual courage. The two are not distinct, and yet while intellectual courage implies thinking power and faithful following where the light seems to be, moral courage does not necessarily mean the courage of the crack thinker, but the courage of character; the courage which acts conscientiously in trying circumstances. For instance, the liar is always the coward. A man lies because he has not the courage to speak the truth and take the consequences. There is one exception to that rule. It is conceivable that a really truthful man might need courage to tell a lie which he thought would shelter a friend from injury or harm. My intellect may sometimes stand in contradiction to my conscience, “but conscience is given me to act by. In matters of duty, therefore, I am bound to obey my conscience rather than my intellect.” Hence moral courage amounts pretty much to this--the steady, persistent following of the light which is in conscience. It involves, of course, the bringing of the conscience into the light, where it may be illuminated, for conscience is a light receiver, not a light originator. Courage, and much of it, is needed to act always and everywhere conscientiously. Intelligence is needed to distinguish between conscience and prejudice. Many a man assumes to be acting conscientiously when he is really acting only from prejudice and feeling. If he quietly took himself to task, he would recognise his true motive. Conscience represents God’s judgment throne. The very fact that a man condemns himself in spite of his natural unwillingness to do it, proves that the voice of conscience is not his own v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ow are we to get the courage we need--intellectual courage to follow the truth wherever it leads, to utter it always in love, but to utter it; and the moral courage to obey conscience? Where did those apostles in the early Christian days get theirs? Few of them were more than average men. At the approach of calamity all the disciples forsook Jesus and fled. If there was an exception it was John. Peter disgraced himself pitifully. Yet within a few weeks we find men of such sublime courage that we hardly recognise them as the same men. Not Luther himself at the Diet of Worms, challenging the old ecclesiastical order of centuries, was braver. Not the Prince de Conde was braver as he stood before the King of France when given the choice of three things--first, to go to Mass; second, to die; third, to be imprisoned for life. He replied with regard to the first, “I am fully determined never to go to Mass; as to the other two I am so perfectly indifferent that I leave the choice to your Majesty.” These are illustrations of the noble courage of noble men. They seem phenomenal and unusual. But there may be here amongst us men and women, yes, and children, capable of as determined a courage if put in similar circumstances. None of us can tell what we should do in any condition till we get there. It requires as much courage to suffer and be quiet and self-controlled as it does to act. Nothing is more admirable than the quiet domestic courage which many illustrate. I am inclined to adopt and endorse the words of one who has written, “few</w:t>
      </w:r>
      <w:r>
        <w:rPr>
          <w:rFonts w:cs="Arial" w:ascii="Arial" w:hAnsi="Arial"/>
          <w:i/>
          <w:iCs/>
          <w:color w:val="000000"/>
        </w:rPr>
        <w:t xml:space="preserve"> </w:t>
      </w:r>
      <w:r>
        <w:rPr>
          <w:rFonts w:cs="Arial" w:ascii="Arial" w:hAnsi="Arial"/>
          <w:color w:val="000000"/>
        </w:rPr>
        <w:t>persons have courage enough to appear as good as they really are.” That is the essence of moral courage. The religious life of business men is very shy and timid. There are men in this and every congregation who feel and believe more--far more--than they act. Sydney Smith has said that a great deal of talent is lost to the world for the want of a little courage. With more truth still we may say that a great deal of influence is lost to the Church for want of a little courage. I believe that few persons have the courage to appear as good as they really are. Courage is opposed to the spirit of compromise--the spirit of indolence--the spirit of silence when silence will be interpreted as consent on our part to what we do not believe. The spirit of fear, of indolence, of compromise, of guilty silence has to be overcome. How? The Spirit of God is granted to every seeking soul that the soul may overcome. (</w:t>
      </w:r>
      <w:r>
        <w:rPr>
          <w:rFonts w:cs="Arial" w:ascii="Arial" w:hAnsi="Arial"/>
          <w:i/>
          <w:iCs/>
          <w:color w:val="000000"/>
        </w:rPr>
        <w:t>Reuen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2 Chronicles 2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came to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came to p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t came to pass.” The phrase occurs again and again in the Old Testament. “It came to pass after four hundred and thirty years that all the hosts of the Lord went out from the land of Egypt,” and, “It came to pass, when the evil spirit from God was upon Saul, that David took the harp and played with his hand,” and so on. But has it ever occurred to you that the phrase is a very suitable one as describing the different events of earthly history and the varied phases of earthly experience? It hints not only that they happen, but that they are so soon over; they come, but they “come to pass.” We do not always realise that, but it is always true. We are not conscious that the earth is moving round the sun, or that it is revolving daily on its axis, yet it is true. Summer and winter, day and night, do not cease, there is perpetual mov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at comes to us here “comes to pass,” nothing lasts very long, “weeping may endure for a night, but joy cometh in the morning.” It is true a Christian has an abiding joy, it is joy that springs from an inward life, but joys that are ours through happy circumstances, through successes, recoveries, attainments, meetings, of these it is as true as of their opposites that give us trouble, they “come to pass.” Each period of life comes to pass. Childhood, how swiftly gone! Soon the soft limbs grow robust, the hair loses its flaxen tint; and youth, with its gaiety, novelty, and</w:t>
      </w:r>
      <w:r>
        <w:rPr>
          <w:rStyle w:val="Emphasis1"/>
          <w:rFonts w:cs="Arial" w:ascii="Arial" w:hAnsi="Arial"/>
          <w:color w:val="000000"/>
        </w:rPr>
        <w:t xml:space="preserve"> </w:t>
      </w:r>
      <w:r>
        <w:rPr>
          <w:rFonts w:cs="Arial" w:ascii="Arial" w:hAnsi="Arial"/>
          <w:color w:val="000000"/>
        </w:rPr>
        <w:t>romance, it comes so quickly, but it “comes to pass.” And, of course, this is equally true of all that we mean by the word “opportunity.” Thomas a Kempis says, “The wealth of both Indies cannot redeem one single opportunity which you have once let slip.” Every day as it passes takes with it in its hand the opportunities that we have slighted and refused to take. The feeling of irritation that you have under trying circumstances. Things have not gone as you wish. Things do go strangely sometimes. So much disappointment and trouble are caused by one screw being loose somewhere. Well, the thing has come, but remember, like everything else, it has “come to pass.” Or it may be something much more serious than that. A reversal of fortune, the failure or death of one who, if not the sharer in your heart’s affections was one whose presence and favour were of great value to you. That great crisis of yours came, but it “came to pass.” God guided you into the wilderness that He might speak comfortably to you. The stormy night full of terrors brought the vision and the morning. But some may be reminding the speaker in the silence of their own thought, there are sorrows in life that come to stay. Yes, you may say, it is the greater griefs, the darker dispensations, that come but do not “come to pass.” In proportion to the depth of the wound is its permanency. And yet, even in regard to the greater sorrows that come to us in life there is an example of that which the text expresses. Wounds heal, though the marks of them abide, and though in some cases, like Jacob after the night of wrestling, we halt upon our thigh, there is an assuaging influence in time; the intense grief, the sense of despair, the feeling that all has gone, that life has no recuperative power, and that there is nothing worth living for--of these feelings it is true they come, but they “come to pass.” Is not this equally true of very opposite experiences? Though successes and the honours of the world may remain, yet the first feeling of elation and pride of attainment, these “come to pass.” We get accustomed to success, it ceases to exhilarate, it no longer gives us satisf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having given, I trust, sufficient illustrations of this phase of life, of the constant flux of transitory things--they come, but they “come to pass”--let us consider its religious significance. What does it teach us, how should it affec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emphasis it lends to the fact of our own continuance, the continuity of the personal life through all the changes of time! How much has come to pass! Youth, marriage, parentage, maturity, the successive seasons and steps in life, have come to pass. Friends, and even the nearest and dearest of all, have come to pass. We ourselves have changed. There is not a physical atom of our bodies that belonged to us ten years ago; the gait, the expression, all have changed. But all that makes the continuity of the I, the fundamental elements of our humanity, the more striking. I am the same being that long years ago first spoke God’s name at my mother’s knee; the same being as when health gave vigour to the limbs and youth fresh beauty to the cheek; the same being who, once a prodigal son far from God, rioting in pleasure, then miserable in the consciousness of spiritual pauperism, came back unto the Father. The essence, the very constitution of man, is within, it is hidden, it is that which abides. Surely then there is nothing unreasonable in the faith that I may survive the last change of all? “The world passeth away and the lust thereof, but he that doeth the will of God abide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hould not the fact that most, if not all, things only “come to pass” have a moderating influence on passion? The things in life which we most regret are moments when we lose control of ourselves. Said Johnson to Boswell, when something had intensely irritated that inimitable biographer, “Consider, sir, how insignificant this will appear six months hence.” Boswell’s comment on relating it is, “Were this consideration applied to most of the little vexations of life by which one’s quiet is too often disturbed, it would prevent many painful sensations.” Exactly. There is a great argument for temperance in this text. “It came to p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rely, too, this should affect our judgment as well as our feelings. Permanency must be a factor in judgment. Should it not guide us to choose and cherish the good that abides, the better part that cannot be taken away from us? Character is an abiding thing; the evil effects as well as the good effects are lasting, but the pleasure only comes to pass; no one can enjoy the pleasures of sin more than for a season, but “he that doeth the will of God abideth for ever.” Surely, too, this should affect our judgment of movements of thought and taste, schemes that men devise for benefiting the race, will they last? Are they only a passing phase, a fashionable craze, a novelty, attractive because it is new? Here they are, they have come; wait a little, and you will see that they have only “come to</w:t>
      </w:r>
      <w:r>
        <w:rPr>
          <w:rStyle w:val="Emphasis1"/>
          <w:rFonts w:cs="Arial" w:ascii="Arial" w:hAnsi="Arial"/>
          <w:color w:val="000000"/>
        </w:rPr>
        <w:t xml:space="preserve"> </w:t>
      </w:r>
      <w:r>
        <w:rPr>
          <w:rFonts w:cs="Arial" w:ascii="Arial" w:hAnsi="Arial"/>
          <w:color w:val="000000"/>
        </w:rPr>
        <w:t>pass.” The Word of God abides, the Christ the Sun of Righteousness is still the</w:t>
      </w:r>
      <w:r>
        <w:rPr>
          <w:rStyle w:val="Emphasis1"/>
          <w:rFonts w:cs="Arial" w:ascii="Arial" w:hAnsi="Arial"/>
          <w:color w:val="000000"/>
        </w:rPr>
        <w:t xml:space="preserve"> </w:t>
      </w:r>
      <w:r>
        <w:rPr>
          <w:rFonts w:cs="Arial" w:ascii="Arial" w:hAnsi="Arial"/>
          <w:color w:val="000000"/>
        </w:rPr>
        <w:t>sun of the moral world. The Bible has been attacked ever since there was a Bible. (</w:t>
      </w:r>
      <w:r>
        <w:rPr>
          <w:rFonts w:cs="Arial" w:ascii="Arial" w:hAnsi="Arial"/>
          <w:i/>
          <w:iCs/>
          <w:color w:val="000000"/>
        </w:rPr>
        <w:t>R</w:t>
      </w:r>
      <w:r>
        <w:rPr>
          <w:rFonts w:cs="Arial" w:ascii="Arial" w:hAnsi="Arial"/>
          <w:color w:val="000000"/>
        </w:rPr>
        <w:t>.</w:t>
      </w:r>
      <w:r>
        <w:rPr>
          <w:rFonts w:cs="Arial" w:ascii="Arial" w:hAnsi="Arial"/>
          <w:i/>
          <w:iCs/>
          <w:color w:val="000000"/>
        </w:rPr>
        <w:t xml:space="preserve"> Baldwin Brind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2 Chronicles 2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roclaimed a fast throughout all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ons to fasting 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occasion of a public fast):--A fast may be defined to be a voluntary abstinence from food, as a token of our humiliation before God.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be this outward mark of repentance without any real sorrow for sin. Answer--The outward expression then becomes a mock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ublic fast has the appearance of ostentation. Answer--If you alone were to keep the fast, it might aver the appearance of ostentation, but in the case of public fasting, it becomes a duty not only really to fast, but to show openly your compliance with a prescribed service, and gladly to embrace the opportunity of humbling yourselve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feel repentance in our hearts, God, who sees our hearts, does not require to be informed of it by any external expression. Answer--The same may be said of prayer and also of all the means of grace which God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should fasting in particular be selected as an external mark of humiliation. Answ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a duty easily practis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quiring no apparatu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nected with no expens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imple in its own natur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Equally adapted to all ranks, climates, and places.</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It involves an act of self-denial.</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It is an act connected with the mortification of those very appetites whence many of the sins for which we thus humble ourselves proc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sting may disorder a person of weak health, and thus indispose him even for the service of the day. Answer--The spirit of the Christian system, insists only on the principle, and leaves the application of it to the case and conscience of the worshipp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public command to fast is a species of compulsion, and therefore inconsistent with the notion of a voluntary act of humiliation. Answer--All that is done by the command of the Government is, to render that convenient which might otherwise be very inconvenient, and that practicable which</w:t>
      </w:r>
      <w:r>
        <w:rPr>
          <w:rStyle w:val="Emphasis1"/>
          <w:rFonts w:cs="Arial" w:ascii="Arial" w:hAnsi="Arial"/>
          <w:color w:val="000000"/>
        </w:rPr>
        <w:t xml:space="preserve"> </w:t>
      </w:r>
      <w:r>
        <w:rPr>
          <w:rFonts w:cs="Arial" w:ascii="Arial" w:hAnsi="Arial"/>
          <w:color w:val="000000"/>
        </w:rPr>
        <w:t>might be otherwise impractica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unreasonable to expect the</w:t>
      </w:r>
      <w:r>
        <w:rPr>
          <w:rStyle w:val="Emphasis1"/>
          <w:rFonts w:cs="Arial" w:ascii="Arial" w:hAnsi="Arial"/>
          <w:color w:val="000000"/>
        </w:rPr>
        <w:t xml:space="preserve"> </w:t>
      </w:r>
      <w:r>
        <w:rPr>
          <w:rFonts w:cs="Arial" w:ascii="Arial" w:hAnsi="Arial"/>
          <w:color w:val="000000"/>
        </w:rPr>
        <w:t>poor to give up a day’s labour, and to abridge their diet who scarcely ever enjoy a full meal. Answer--It is a voluntary sacrifice: God enjoins no man to make it who is unwilling. No man will really be a loser by serving God. (</w:t>
      </w:r>
      <w:r>
        <w:rPr>
          <w:rFonts w:cs="Arial" w:ascii="Arial" w:hAnsi="Arial"/>
          <w:i/>
          <w:iCs/>
          <w:color w:val="000000"/>
        </w:rPr>
        <w:t>J. Ven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Start w:id="18" w:name="13"/>
      <w:bookmarkEnd w:id="17"/>
      <w:bookmarkEnd w:id="18"/>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2 Chronicles 20: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hoshaphat stood in the congregation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remity is God’s opportu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n the discipline of life we should expect dangers and extremities. To know other resources we must learn the weakness of 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these dangers and extremities God has many ways of deliverance. Human agency but a small part of holy ministry. Birds and beasts, insects, elements of Nature, and hosts of angels under His command. Hence the folly of proscribing, measuring, or limiting in God’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all dangers and extremities of life we should look to God for help. (</w:t>
      </w:r>
      <w:r>
        <w:rPr>
          <w:rFonts w:cs="Arial" w:ascii="Arial" w:hAnsi="Arial"/>
          <w:i/>
          <w:iCs/>
          <w:color w:val="000000"/>
        </w:rPr>
        <w:t>J</w:t>
      </w:r>
      <w:r>
        <w:rPr>
          <w:rStyle w:val="Emphasis1"/>
          <w:rFonts w:cs="Arial" w:ascii="Arial" w:hAnsi="Arial"/>
          <w:i/>
          <w:iCs/>
          <w:color w:val="000000"/>
        </w:rPr>
        <w:t xml:space="preserve">. </w:t>
      </w:r>
      <w:r>
        <w:rPr>
          <w:rFonts w:cs="Arial" w:ascii="Arial" w:hAnsi="Arial"/>
          <w:i/>
          <w:iCs/>
          <w:color w:val="000000"/>
        </w:rPr>
        <w:t>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when evil cometh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famine and our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cause of fam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honour of God (</w:t>
      </w:r>
      <w:hyperlink r:id="rId13">
        <w:r>
          <w:rPr>
            <w:rStyle w:val="InternetLink"/>
            <w:rFonts w:cs="Arial" w:ascii="Arial" w:hAnsi="Arial"/>
            <w:color w:val="000000"/>
          </w:rPr>
          <w:t>Ezekiel 1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asphemy (</w:t>
      </w:r>
      <w:hyperlink r:id="rId14">
        <w:r>
          <w:rPr>
            <w:rStyle w:val="InternetLink"/>
            <w:rFonts w:cs="Arial" w:ascii="Arial" w:hAnsi="Arial"/>
            <w:color w:val="000000"/>
          </w:rPr>
          <w:t>Jeremiah 2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bbath-breaking (</w:t>
      </w:r>
      <w:hyperlink r:id="rId15">
        <w:r>
          <w:rPr>
            <w:rStyle w:val="InternetLink"/>
            <w:rFonts w:cs="Arial" w:ascii="Arial" w:hAnsi="Arial"/>
            <w:color w:val="000000"/>
          </w:rPr>
          <w:t>Isaiah 58: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mpt of God’s Word (</w:t>
      </w:r>
      <w:hyperlink r:id="rId16">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ould be our duty when God sends a famine upon the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ing ourselves before Him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ing kindness to our neighbours (</w:t>
      </w:r>
      <w:hyperlink r:id="rId17">
        <w:r>
          <w:rPr>
            <w:rStyle w:val="InternetLink"/>
            <w:rFonts w:cs="Arial" w:ascii="Arial" w:hAnsi="Arial"/>
            <w:color w:val="000000"/>
          </w:rPr>
          <w:t>Psalms 41:1-2</w:t>
        </w:r>
      </w:hyperlink>
      <w:r>
        <w:rPr>
          <w:rFonts w:cs="Arial" w:ascii="Arial" w:hAnsi="Arial"/>
          <w:color w:val="000000"/>
        </w:rPr>
        <w:t>). (</w:t>
      </w:r>
      <w:r>
        <w:rPr>
          <w:rFonts w:cs="Arial" w:ascii="Arial" w:hAnsi="Arial"/>
          <w:i/>
          <w:iCs/>
          <w:color w:val="000000"/>
        </w:rPr>
        <w:t>Charles A</w:t>
      </w:r>
      <w:r>
        <w:rPr>
          <w:rFonts w:cs="Arial" w:ascii="Arial" w:hAnsi="Arial"/>
          <w:color w:val="000000"/>
        </w:rPr>
        <w:t>.</w:t>
      </w:r>
      <w:r>
        <w:rPr>
          <w:rFonts w:cs="Arial" w:ascii="Arial" w:hAnsi="Arial"/>
          <w:i/>
          <w:iCs/>
          <w:color w:val="000000"/>
        </w:rPr>
        <w:t xml:space="preserve"> Magui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2 Chronicles 2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have no might against this great comp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arrass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embarrassments concerning our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good men and women are often greatly embarrassed about the divine inspiration of every sentence in the B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us are at times much embarrassed by the circumstances of life. Like a man who looks out of a railway carriage at night and sees nothing, so some of us often look towards to-morrow and see no light. This fear of to-morrow is the wet-blanket of the Christian’s life. Act rightly now; do your duty to-day, and never mind to-morrow.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ur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often terrible crises in men’s lives when moral courage is required. Most men are brought at times to a crisis when they are ready to exclaim, “We know not what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urse of secular work. A great company of worldly anxie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urse of personal moral culture. Old habits, lusts, propen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ocess of philanthropic la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ly source of true moral courage is trust in God. To trust Him is to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equal to every emerg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 that can make the weakest migh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less Church and the mighty G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nt to take this as a text to preach the experience of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ppropriation of God. “O 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emy to be judged. “Wilt Thou not judge them?” The Christian has many enemies, internal, external, and infernal, but self is the greatest enemy the people of God have. Self must be brought under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ner’s powerlessness. “We have no might.” We are spiritual insolvents. Perfect poverty: all true disciples of Christ must be brought into this state. Like Mary, we have nothing to pay, according to Christ’s parable, and yet we are pardoned. That is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urch’s perplexity. “Neither know we what to do.” This is often the condition of the Chur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th’s invigorating look. “But our eyes are upon Thee.”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es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 face to face with one of life’s great emergencies, our mod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y we not well, that prayer is a model for presidents, princes, kings, and rulers for all time? But it has wider applications. The King of Judah is confronted by a great and startling peril;--what does he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rather mark what he does not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underestimate his danger. There are some men who think it wisdom to pooh-pooh a difficulty. Jehoshaphat is not one of them. He is at the farthest remove from foolhardiness or a rash contempt of the impending peril. The men who under-estimate risks are not the wise men or the safe men, morally, politically, or spiritually. There are many of this easy-going--if you please, buoyant--disposition who decline to look probable defeat or disaster in the face. They deprecate your fears, advise you to trust to luck, to go on and take the chances with a stout heart. They are willing to do it in politics, suffering the Ship of State to take her chances among the unknown shoals and rocks! They do it in religion. They discount heavily the Divine requirements, the Divine warnings, the Divine hatred of sin, the tremendous Divine penalties pronounced upon it; for them these all mean nothing or very li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neither did Jehoshaphat over-estimate them. His was no panic fright. Seen through the atmosphere of our fears, a man may become a monster. The King of Judah certainly discerned the danger and appreciated it to the full, but his brave and trustful spirit was as far as possible removed from panic, desperation, or despair. Jehoshaphat, confronted by a danger which seemed certainly to insure the ruin of his throne and kingdom, declines to regard the case as by any means hopeless, refuses to believe that the Lord’s arm is shortened that it cannot save, or His ear heavy that it cannot hear. Who says Moab and Ammon are stronger than God? Any peril is over-estimated of which men cry: “There is no help for him in hi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f Jehoshaphat does not underestimate or over-estimate his dangers, so neither does he place any false reliance upon human power--his resources, his aids, or himself. Some men trust God when they are bereft of every other ground of confidence, but not till then. They brave it out till ruin stares them in the face, and then run to cover. Not so Jehoshaphat. The nation had scarcely known a more prosperous and potent reign than his. He had a great army at his command, and, it would appear from the record (</w:t>
      </w:r>
      <w:hyperlink r:id="rId19">
        <w:r>
          <w:rPr>
            <w:rStyle w:val="InternetLink"/>
            <w:rFonts w:cs="Arial" w:ascii="Arial" w:hAnsi="Arial"/>
            <w:color w:val="000000"/>
          </w:rPr>
          <w:t>2 Chronicles 17:12-19</w:t>
        </w:r>
      </w:hyperlink>
      <w:r>
        <w:rPr>
          <w:rFonts w:cs="Arial" w:ascii="Arial" w:hAnsi="Arial"/>
          <w:color w:val="000000"/>
        </w:rPr>
        <w:t>), could bring upward of a million of men into the field, a drilled and organised militia capable of effective service in emergency. Many a man in his position, and with such military and national resources behind him, would have given God altogether the go-by, and chosen, like Napoleon Bonaparte, to trust in the heaviest battal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urning from this negative to a positive view, we ask, then what did he do? Where was his real confidence? If ever there was a man who offered effective and ample illustration of the Psalmist’s words--“Some trust in chariots and some in horses, but we will remember the name of the Lord our God”--that man was Jehoshaphat of Judah. What then did he do? He turned to God! And observe how he did</w:t>
      </w:r>
      <w:r>
        <w:rPr>
          <w:rStyle w:val="Emphasis1"/>
          <w:rFonts w:cs="Arial" w:ascii="Arial" w:hAnsi="Arial"/>
          <w:color w:val="000000"/>
        </w:rPr>
        <w:t xml:space="preserve"> </w:t>
      </w:r>
      <w:r>
        <w:rPr>
          <w:rFonts w:cs="Arial" w:ascii="Arial" w:hAnsi="Arial"/>
          <w:color w:val="000000"/>
        </w:rPr>
        <w:t>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ublicly done. The King of Judah made no secret of his dependence on the King of kings. “He proclaimed a fast throughout all Judah”--“And out of all the cities of Judah they came to seek the Lord”--“And all Judah stood before the Lord, with their little ones, and their wives, and their children.”--“And Jehoshaphat stood in the congregation of Judah and Jerusalem, and said.” What announcement of national and personal need and reliance upon Jehovah could be more distinctly open and unreserved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was as humble and</w:t>
      </w:r>
      <w:r>
        <w:rPr>
          <w:rStyle w:val="Emphasis1"/>
          <w:rFonts w:cs="Arial" w:ascii="Arial" w:hAnsi="Arial"/>
          <w:color w:val="000000"/>
        </w:rPr>
        <w:t xml:space="preserve"> </w:t>
      </w:r>
      <w:r>
        <w:rPr>
          <w:rFonts w:cs="Arial" w:ascii="Arial" w:hAnsi="Arial"/>
          <w:color w:val="000000"/>
        </w:rPr>
        <w:t>self-renouncing as it was public in its character. National grief is an affecting spectacle. You have it here: “All Judah, their little ones, their wives, their children, stood before the Lord.” While speaking in their name, Jehoshaphat exclaimed: “O our God we have no might against this great company, neither know we what to do.” Lowly-mindedness and self-abasement in a whole people, as certainly as in a man, goes far to secure--as truly as it solicits--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hoshaphat’s plea for Judah was further marked by an unreserving trust in God. With Jehoshaphat Jehovah is all and enough. “Art not Thou God in heaven, and rulest not Thou over all the kingdoms of the heathen? and in Thine hand is there not power and might, so that none is able to withstand Thee?” Never a thought here of limitation, or weakness in Him; never a suspicion that He is unable or unwilling to rescue those that trust in Him to the uttermost. No association of His name with any other. He is not to be a helper, a partner, a contributor. He is to be all, to do all! The royal, the national reliance on</w:t>
      </w:r>
      <w:r>
        <w:rPr>
          <w:rStyle w:val="Emphasis1"/>
          <w:rFonts w:cs="Arial" w:ascii="Arial" w:hAnsi="Arial"/>
          <w:color w:val="000000"/>
        </w:rPr>
        <w:t xml:space="preserve"> </w:t>
      </w:r>
      <w:r>
        <w:rPr>
          <w:rFonts w:cs="Arial" w:ascii="Arial" w:hAnsi="Arial"/>
          <w:color w:val="000000"/>
        </w:rPr>
        <w:t>Jehovah is ent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brings us to note finally that Jehoshaphat’s plea is marked by the fullest recognition of the Divine Sovereignty and Providence. A writer, quoted in one of our leading weeklies, says that, “No secular history would be read in our schools to-day or in the schools of any enlightened community in which the fortunes of nations were represented as controlled by special Divine intervention.” The man who wrote that sentence would, we fancy, have been treated with rather scant courtesy if he had chanced in the court of Jehoshaph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 than this, the King of Judah appeals to the Covenant. Now God loves to be plied with His own promises and reminded of the gracious relations He occupies to us. The Psalmist founded a claim to Divine help and mercy upon the ground of a godly parentage: “O Lord, I am the son of Thine handmaid.” Our best resource, our true “help,” is not in alliances, in circumstances, in capacities, in luck, in others, in ourselves, but ever and only “in the name of the Lord.” (</w:t>
      </w:r>
      <w:r>
        <w:rPr>
          <w:rFonts w:cs="Arial" w:ascii="Arial" w:hAnsi="Arial"/>
          <w:i/>
          <w:iCs/>
          <w:color w:val="000000"/>
        </w:rPr>
        <w:t>W</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abin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ing the vote with God</w:t>
      </w:r>
    </w:p>
    <w:p>
      <w:pPr>
        <w:pStyle w:val="Web"/>
        <w:snapToGrid w:val="false"/>
        <w:spacing w:lineRule="atLeast" w:line="360" w:before="0" w:after="0"/>
        <w:ind w:firstLine="200"/>
        <w:jc w:val="both"/>
        <w:rPr/>
      </w:pPr>
      <w:r>
        <w:rPr>
          <w:rFonts w:cs="Arial" w:ascii="Arial" w:hAnsi="Arial"/>
          <w:color w:val="000000"/>
        </w:rPr>
        <w:t>Sir Fowell Buxton, who shared with Wilberforce the labours which secured the emancipation of the slaves in the West Indies, ascribed their triumph directly to the power of prayer. Writing to his daughter when all was over, he said, “I firmly believe that prayer was the cause of that division” (vote in the House of Commons}. “You</w:t>
      </w:r>
      <w:r>
        <w:rPr>
          <w:rFonts w:cs="Arial" w:ascii="Arial" w:hAnsi="Arial"/>
          <w:i/>
          <w:iCs/>
          <w:color w:val="000000"/>
        </w:rPr>
        <w:t xml:space="preserve"> </w:t>
      </w:r>
      <w:r>
        <w:rPr>
          <w:rFonts w:cs="Arial" w:ascii="Arial" w:hAnsi="Arial"/>
          <w:color w:val="000000"/>
        </w:rPr>
        <w:t xml:space="preserve">know how we waited upon God for guidance, with these words in our hearts, ‘O our God, we have no might against this great company that cometh against us, neither know we what to do; but our eyes are upon Thee’; and the answer, ‘Ye shall not need to fight in this battle; stand still and see the salvation of the Lord.’ You will find the whole story in </w:t>
      </w:r>
      <w:hyperlink r:id="rId20">
        <w:r>
          <w:rPr>
            <w:rStyle w:val="InternetLink"/>
            <w:rFonts w:cs="Arial" w:ascii="Arial" w:hAnsi="Arial"/>
            <w:color w:val="000000"/>
          </w:rPr>
          <w:t>2 Chronicles 20:1-37</w:t>
        </w:r>
      </w:hyperlink>
      <w:r>
        <w:rPr>
          <w:rFonts w:cs="Arial" w:ascii="Arial" w:hAnsi="Arial"/>
          <w:color w:val="000000"/>
        </w:rPr>
        <w:t>. Turn to my Bible; it will open of itself to the place. We had no preconceived plan; the course we took appeared to be the right one, and we followed it blin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Chronicles 2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battle is not your’s, but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e gif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remember the great truth enunciated here, and let us in all thankfulness address our tribute of praise to God for the success wherewith He has crowned our exer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ever forget that war must always be considered as a judgment, however it may, in answer to a nation’s prayers, be accompanied with victory. (</w:t>
      </w:r>
      <w:r>
        <w:rPr>
          <w:rFonts w:cs="Arial" w:ascii="Arial" w:hAnsi="Arial"/>
          <w:i/>
          <w:iCs/>
          <w:color w:val="000000"/>
        </w:rPr>
        <w:t>J</w:t>
      </w:r>
      <w:r>
        <w:rPr>
          <w:rFonts w:cs="Arial" w:ascii="Arial" w:hAnsi="Arial"/>
          <w:color w:val="000000"/>
        </w:rPr>
        <w:t>.</w:t>
      </w:r>
      <w:r>
        <w:rPr>
          <w:rFonts w:cs="Arial" w:ascii="Arial" w:hAnsi="Arial"/>
          <w:i/>
          <w:iCs/>
          <w:color w:val="000000"/>
        </w:rPr>
        <w:t xml:space="preserve"> Bainbridge Smit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bat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attl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itted thing to God. The course of events was committed by a specific act to God; and Jehoshaphat and Judah stood in expectation of what He would do. Solemn acts of committal are of great importance in our spiritual life. If we have a bad habit to fight with, or a temper or special temptation to overcome; or if we have to deal with some wayward spirit; or if we want to attain to some grace, or even to do something that is too hard for our own strength, but which lies before us in the path of duty, let each of these be “committed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ccepted thing by Him. God espoused Jehoshaphat’s cause: “The battle is not yours.” When we commit matters to God and He accepts them, we may see them</w:t>
      </w:r>
      <w:r>
        <w:rPr>
          <w:rStyle w:val="Emphasis1"/>
          <w:rFonts w:cs="Arial" w:ascii="Arial" w:hAnsi="Arial"/>
          <w:color w:val="000000"/>
        </w:rPr>
        <w:t xml:space="preserve"> </w:t>
      </w:r>
      <w:r>
        <w:rPr>
          <w:rFonts w:cs="Arial" w:ascii="Arial" w:hAnsi="Arial"/>
          <w:color w:val="000000"/>
        </w:rPr>
        <w:t>in new lights altogether. We often do so, and wonder that we were so blind before. But we need not wonder. The light came in with God. When matters seem very dark to us, let us be fully assured that they are capable of being li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yours!” Why not? Because another interest had come in. In one respect the battle is always ours, inasmuch as we are the persons to reap all the substantial benefits, but in another it is God’s; He has interests as well as we. In our trial time, we must view Him as an interest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as it not to be theirs? Just by God acting in the matter in His own way. We seem at times more as though we wished God to follow our leadings than that we should follow His. God will lead us by ways which we know not. We have to learn the double lesson of the insufficiency of known ways and the all-sufficiency of unknown. God has continually to teach us the last through the first. By taking the battle out of their hands, God severed Jehoshaphat and Judah from the depressing thoughts of the results being affected by their weakness. Conclusion: Consider Christ, who “committed Himself to Him that judgeth righteously,” and Paul, who said, “I am persuaded that He is able to keep that which I have committed unto Him against that day.”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words imply that the cause is the cause of God. While the Christian life is undoubtedly a personal matter, it is well to look away from our interest and remember that God’s cause is chiefly concerned in the conflict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ly. The</w:t>
      </w:r>
      <w:r>
        <w:rPr>
          <w:rStyle w:val="Emphasis1"/>
          <w:rFonts w:cs="Arial" w:ascii="Arial" w:hAnsi="Arial"/>
          <w:color w:val="000000"/>
        </w:rPr>
        <w:t xml:space="preserve"> </w:t>
      </w:r>
      <w:r>
        <w:rPr>
          <w:rFonts w:cs="Arial" w:ascii="Arial" w:hAnsi="Arial"/>
          <w:color w:val="000000"/>
        </w:rPr>
        <w:t>Divine ideal for each man is the perfection of each man’s character, and therefore he makes the successful prosecution of the warfare for this end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rue of the individual is also true of the race. A redeemed and regenerated world is the idea of God. Our conflict, therefore, for these ends against the evil of sin and the corruption of the world is a battl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words imply that the method of victory is Divine. If the cause is God’s, the forces we employ and the mode of our warfare must also be His. The Koran might be accompanied with the sword, but not the gospel. Its weapon was a Cross, and in that sign it triumphed. So in all the battle of life he who would win the victory for God must use</w:t>
      </w:r>
      <w:r>
        <w:rPr>
          <w:rStyle w:val="Emphasis1"/>
          <w:rFonts w:cs="Arial" w:ascii="Arial" w:hAnsi="Arial"/>
          <w:color w:val="000000"/>
        </w:rPr>
        <w:t xml:space="preserve"> </w:t>
      </w:r>
      <w:r>
        <w:rPr>
          <w:rFonts w:cs="Arial" w:ascii="Arial" w:hAnsi="Arial"/>
          <w:color w:val="000000"/>
        </w:rPr>
        <w:t>the Divine armour. Eloquence, learning, wealth, and even physical force, have contributed at times to the success of the Church, but quite as often they have been hindrances. The method of Jesus is meekness and truth, the Word ever spoken, the life quietly lived, and the testimony borne and the faith kept clear and strong in the darkest and most distressful hour. How often in the conflict of life we try to fight the battle in our own way! We seek to conquer indwelling sin, to overcome the attack of the enemy who would destroy us, by some methods of our own. We always f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battle be God’s, then we may be confident that the end will be the Divin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good people are greatly distressed about their final salvation. But salvation is a condition of mind and heart--a present trust and submission to God, each moment assured, and therefore assurance for the next moment. Leave the end with God. It will be God’s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final outcome of the conflict between good and evil, in the Church and the world, let us believe that God will take care of the issues, and that all will be well. Let us leave our doubts, and our forebodings, and our mistrustings with Him. (</w:t>
      </w:r>
      <w:r>
        <w:rPr>
          <w:rFonts w:cs="Arial" w:ascii="Arial" w:hAnsi="Arial"/>
          <w:i/>
          <w:iCs/>
          <w:color w:val="000000"/>
        </w:rPr>
        <w:t>Llewelyn D</w:t>
      </w:r>
      <w:r>
        <w:rPr>
          <w:rFonts w:cs="Arial" w:ascii="Arial" w:hAnsi="Arial"/>
          <w:color w:val="000000"/>
        </w:rPr>
        <w:t>.</w:t>
      </w:r>
      <w:r>
        <w:rPr>
          <w:rFonts w:cs="Arial" w:ascii="Arial" w:hAnsi="Arial"/>
          <w:i/>
          <w:iCs/>
          <w:color w:val="000000"/>
        </w:rPr>
        <w:t xml:space="preserve"> Bev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 helpe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shaphat’s prayer teaches us when we may expect help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tters which we know God has at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tters for which Christ’s atonement stands pled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tters for which we have not ourselves to bl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atters wherein we are powerless to help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secure God’s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come into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pray for God’s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implicitly follow God’s guid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s an especial prerequisite to God’s 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od’s help i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lways or necessarily in the shape we desire it. God makes spiritual growth His first aim in all His dealing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n compatible with higher advantages, God aids us in tempora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gives us blessings beyond His promise or our as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s people the Divine help awakens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not Christians are never unaffected when they see God help His children: “the fear of God was on all the kingdoms of those countries when they heard that the Lord fought against the enemies of Israel.”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is not yours, but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addresses a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who are bearing Christian protest against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who are undergoing severe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who are labouring for the goo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who are engaged in controversy on behalf of Christian doctrin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battle</w:t>
      </w:r>
    </w:p>
    <w:p>
      <w:pPr>
        <w:pStyle w:val="Web"/>
        <w:snapToGrid w:val="false"/>
        <w:spacing w:lineRule="atLeast" w:line="360" w:before="0" w:after="0"/>
        <w:ind w:firstLine="200"/>
        <w:jc w:val="both"/>
        <w:rPr/>
      </w:pPr>
      <w:r>
        <w:rPr>
          <w:rFonts w:cs="Arial" w:ascii="Arial" w:hAnsi="Arial"/>
          <w:color w:val="000000"/>
        </w:rPr>
        <w:t>Luther’s strength lay in the way in which he laid the burden of the Reformation upon the Lord. Continually in prayer he pleaded, “Lord, this is Thy cause, not mine. Therefore do Thine own work; for if this gospel do not prosper, it will not be Luther alone who will be a loser, but Thine own name will be dishonour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2 Chronicles 2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not need to fight in this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and certainty of obtaining God’s delive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ince our enemies’ designs are known to us, we ought to set ourselves, that is, make what provision we can again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aving thus set ourselves, we must then stand still, that is, do nothing which is unlawful, although it be for, our own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oing any unlawful action we deprive ourselves of God’s care and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oing anything unlawful we bring a scandal upon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o evil, although for our own preservation, would be most likely to unsettle and ruin us. When once we break down the fences of duty, who can tell where we shall stop? If we allow ourselves the liberty of doing one sinful act, we may easily be prompted on</w:t>
      </w:r>
      <w:r>
        <w:rPr>
          <w:rStyle w:val="Emphasis1"/>
          <w:rFonts w:cs="Arial" w:ascii="Arial" w:hAnsi="Arial"/>
          <w:color w:val="000000"/>
        </w:rPr>
        <w:t xml:space="preserve"> </w:t>
      </w:r>
      <w:r>
        <w:rPr>
          <w:rFonts w:cs="Arial" w:ascii="Arial" w:hAnsi="Arial"/>
          <w:color w:val="000000"/>
        </w:rPr>
        <w:t>to commit a thous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entance and amendment of life being supposed, we haste all reason to hope that we shall see the salv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our danger, God hath sufficient power to save and delive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o be inferred from the design of God’s sending judgments upon any nation. (</w:t>
      </w:r>
      <w:hyperlink r:id="rId23">
        <w:r>
          <w:rPr>
            <w:rStyle w:val="InternetLink"/>
            <w:rFonts w:cs="Arial" w:ascii="Arial" w:hAnsi="Arial"/>
            <w:color w:val="000000"/>
          </w:rPr>
          <w:t>Jeremiah 18:7</w:t>
        </w:r>
      </w:hyperlink>
      <w:r>
        <w:rPr>
          <w:rFonts w:cs="Arial" w:ascii="Arial" w:hAnsi="Arial"/>
          <w:color w:val="000000"/>
        </w:rPr>
        <w:t>). (</w:t>
      </w:r>
      <w:r>
        <w:rPr>
          <w:rFonts w:cs="Arial" w:ascii="Arial" w:hAnsi="Arial"/>
          <w:i/>
          <w:iCs/>
          <w:color w:val="000000"/>
        </w:rPr>
        <w:t>Thomas Lynford,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Lord is with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behind us</w:t>
      </w:r>
    </w:p>
    <w:p>
      <w:pPr>
        <w:pStyle w:val="Web"/>
        <w:snapToGrid w:val="false"/>
        <w:spacing w:lineRule="atLeast" w:line="360" w:before="0" w:after="0"/>
        <w:ind w:firstLine="200"/>
        <w:jc w:val="both"/>
        <w:rPr/>
      </w:pPr>
      <w:r>
        <w:rPr>
          <w:rFonts w:cs="Arial" w:ascii="Arial" w:hAnsi="Arial"/>
          <w:color w:val="000000"/>
        </w:rPr>
        <w:t>In my firewood factory we use a circular saw for cutting timber. Until recently this saw was worked by a crank turned by men. It was slow work, and we bought a gas engine. The saw, driven by this engine, does more work and at less cost.</w:t>
      </w:r>
      <w:r>
        <w:rPr>
          <w:rFonts w:cs="Arial" w:ascii="Arial" w:hAnsi="Arial"/>
          <w:i/>
          <w:iCs/>
          <w:color w:val="000000"/>
        </w:rPr>
        <w:t xml:space="preserve"> </w:t>
      </w:r>
      <w:r>
        <w:rPr>
          <w:rFonts w:cs="Arial" w:ascii="Arial" w:hAnsi="Arial"/>
          <w:color w:val="000000"/>
        </w:rPr>
        <w:t>It is the same saw, but the difference lies in the power that drives it. It was driven by hand-power, now by an equivalent for steam, we only need to keep the</w:t>
      </w:r>
      <w:r>
        <w:rPr>
          <w:rStyle w:val="Emphasis1"/>
          <w:rFonts w:cs="Arial" w:ascii="Arial" w:hAnsi="Arial"/>
          <w:color w:val="000000"/>
        </w:rPr>
        <w:t xml:space="preserve"> </w:t>
      </w:r>
      <w:r>
        <w:rPr>
          <w:rFonts w:cs="Arial" w:ascii="Arial" w:hAnsi="Arial"/>
          <w:color w:val="000000"/>
        </w:rPr>
        <w:t>connecting band tight. It is not a question of our abilities, but of the power behind us.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e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2 Chronicles 2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lieve in the Lor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faith</w:t>
      </w:r>
    </w:p>
    <w:p>
      <w:pPr>
        <w:pStyle w:val="Web"/>
        <w:snapToGrid w:val="false"/>
        <w:spacing w:lineRule="atLeast" w:line="360" w:before="0" w:after="0"/>
        <w:ind w:firstLine="200"/>
        <w:jc w:val="both"/>
        <w:rPr/>
      </w:pPr>
      <w:r>
        <w:rPr>
          <w:rFonts w:cs="Arial" w:ascii="Arial" w:hAnsi="Arial"/>
          <w:color w:val="000000"/>
        </w:rPr>
        <w:t>Judah is to be “saved by faith” from Moab and Ammon, as the Christian is delivered by faith from sin and its penalty. The incident might almost seem to have been recorded in</w:t>
      </w:r>
      <w:r>
        <w:rPr>
          <w:rStyle w:val="Emphasis1"/>
          <w:rFonts w:cs="Arial" w:ascii="Arial" w:hAnsi="Arial"/>
          <w:color w:val="000000"/>
        </w:rPr>
        <w:t xml:space="preserve"> </w:t>
      </w:r>
      <w:r>
        <w:rPr>
          <w:rFonts w:cs="Arial" w:ascii="Arial" w:hAnsi="Arial"/>
          <w:color w:val="000000"/>
        </w:rPr>
        <w:t>order to illustrate the truth that Paul was to teach. It is strange that there is no reference to this chapter in the Epistles of St. Paul and St. James, and that the author of the Epistle to the Hebrews does not remind us how “by faith Jehoshaphat was delivered from Moab and Ammon.”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fearing makes grand soldiers</w:t>
      </w:r>
    </w:p>
    <w:p>
      <w:pPr>
        <w:pStyle w:val="Web"/>
        <w:snapToGrid w:val="false"/>
        <w:spacing w:lineRule="atLeast" w:line="360" w:before="0" w:after="0"/>
        <w:ind w:firstLine="200"/>
        <w:jc w:val="both"/>
        <w:rPr/>
      </w:pPr>
      <w:r>
        <w:rPr>
          <w:rFonts w:cs="Arial" w:ascii="Arial" w:hAnsi="Arial"/>
          <w:color w:val="000000"/>
        </w:rPr>
        <w:t>Carlyle has taught the present generation many lessons, and one of these is that “God-fearing” armies are the best armies. Before his time people laughed at Cromwell’s saying, “Trust in God and keep your powder dry.” But we now know that the trust was of as much use as the powder, if not of more. That high concentration of steady feeling makes men dare everything and do anything. Those kinds of morals and that kind of religion which tend to make the firmest and most effectual character are sure to prevail, all else being the same; and creeds or systems that conduce to a soft limp mind tend to perish, except some hard extrinsic force keep them alive. Strong beliefs win strong men, and then make them stronger. (</w:t>
      </w:r>
      <w:r>
        <w:rPr>
          <w:rFonts w:cs="Arial" w:ascii="Arial" w:hAnsi="Arial"/>
          <w:i/>
          <w:iCs/>
          <w:color w:val="000000"/>
        </w:rPr>
        <w:t>J</w:t>
      </w:r>
      <w:r>
        <w:rPr>
          <w:rFonts w:cs="Arial" w:ascii="Arial" w:hAnsi="Arial"/>
          <w:color w:val="000000"/>
        </w:rPr>
        <w:t>.</w:t>
      </w:r>
      <w:r>
        <w:rPr>
          <w:rFonts w:cs="Arial" w:ascii="Arial" w:hAnsi="Arial"/>
          <w:i/>
          <w:iCs/>
          <w:color w:val="000000"/>
        </w:rPr>
        <w:t xml:space="preserve"> Bageh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2 Chronicles 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had consulted with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ting before the victory</w:t>
      </w:r>
    </w:p>
    <w:p>
      <w:pPr>
        <w:pStyle w:val="Web"/>
        <w:snapToGrid w:val="false"/>
        <w:spacing w:lineRule="atLeast" w:line="360" w:before="0" w:after="0"/>
        <w:ind w:firstLine="200"/>
        <w:jc w:val="both"/>
        <w:rPr/>
      </w:pPr>
      <w:r>
        <w:rPr>
          <w:rFonts w:cs="Arial" w:ascii="Arial" w:hAnsi="Arial"/>
          <w:color w:val="000000"/>
        </w:rPr>
        <w:t xml:space="preserve">Anybody can sing the </w:t>
      </w:r>
      <w:r>
        <w:rPr>
          <w:rFonts w:cs="Arial" w:ascii="Arial" w:hAnsi="Arial"/>
          <w:i/>
          <w:iCs/>
          <w:color w:val="000000"/>
        </w:rPr>
        <w:t xml:space="preserve">Te Deum </w:t>
      </w:r>
      <w:r>
        <w:rPr>
          <w:rFonts w:cs="Arial" w:ascii="Arial" w:hAnsi="Arial"/>
          <w:color w:val="000000"/>
        </w:rPr>
        <w:t>after the battle is over. The German soldiers shouted when they had conquered their foe in the first battle in the war with France. It did not want much of a spirit to do that. The difference between an ordinary man of war and a Christian is this: a Christian shouts before the victory, because he knows it is sure to come. You remember how the people gave a shout of triumph before the wall of Jericho before it fell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here taught the great duty of patriotism. In a leading newspaper it was stated that if we</w:t>
      </w:r>
      <w:r>
        <w:rPr>
          <w:rStyle w:val="Emphasis1"/>
          <w:rFonts w:cs="Arial" w:ascii="Arial" w:hAnsi="Arial"/>
          <w:color w:val="000000"/>
        </w:rPr>
        <w:t xml:space="preserve"> </w:t>
      </w:r>
      <w:r>
        <w:rPr>
          <w:rFonts w:cs="Arial" w:ascii="Arial" w:hAnsi="Arial"/>
          <w:color w:val="000000"/>
        </w:rPr>
        <w:t>were not so good we might do a great many things which would be to our worldly advantage, that we are cursed with a great amount of scrupulousness with respect to our conduct in Ireland, Egypt, and Burmah; that if we were a little more unscrupulous, and did not trouble ourselves about the rights and wrongs of men, we might seize Egypt and settle all our differences in India. Yet all history proves to us that this kind of foreign policy in the long run is an utter fallacy. Why is it that the great Empires of Egypt, Assyria, Babylon, Persia, and Rome have fallen? Why has Spain lost her position and France been humbled in our own day? Because they yielded to the foul ungodly spirit of national self-assertion and aggression; because they did not praise the beauty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pecial object is to illustrate the history of the Christian Church. We are engaged in a holy war. The Bishop of Durham said the Churches of this country were indebted to the Salvation Army, because they had revived the consciousness of the fact that the Church of God was an army, and that our great business as a country is war--not with one another, but with all human misery. What must we do? Praise the beauty of holiness. If we go forth to war, we must do as Jehoshaphat--we must needs be clothed with the Spirit of holiness. The apostle John was not ready for the great work he was called to until he had put on the power from on high, which was the Spirit of holiness. What was the practical result of the Pentecostal blessing? They were filled with the Holy Ghost. What followed? They were deliver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war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ance.</w:t>
      </w:r>
    </w:p>
    <w:p>
      <w:pPr>
        <w:pStyle w:val="Web"/>
        <w:snapToGrid w:val="false"/>
        <w:spacing w:lineRule="atLeast" w:line="360" w:before="0" w:after="0"/>
        <w:ind w:firstLine="200"/>
        <w:jc w:val="both"/>
        <w:rPr/>
      </w:pPr>
      <w:r>
        <w:rPr>
          <w:rFonts w:cs="Arial" w:ascii="Arial" w:hAnsi="Arial"/>
          <w:color w:val="000000"/>
        </w:rPr>
        <w:t>John Wesley and those with him at Oxford saw, after reading the Bible, that holiness comes by faith. Our great mission is to spread Scriptural holiness. If we march forth to war with confidence in the Spirit of holiness, we shall triumph even without fighting. (</w:t>
      </w:r>
      <w:r>
        <w:rPr>
          <w:rFonts w:cs="Arial" w:ascii="Arial" w:hAnsi="Arial"/>
          <w:i/>
          <w:iCs/>
          <w:color w:val="000000"/>
        </w:rPr>
        <w:t>Hugh Price Hugh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tic soldiers</w:t>
      </w:r>
    </w:p>
    <w:p>
      <w:pPr>
        <w:pStyle w:val="Web"/>
        <w:snapToGrid w:val="false"/>
        <w:spacing w:lineRule="atLeast" w:line="360" w:before="0" w:after="0"/>
        <w:ind w:firstLine="200"/>
        <w:jc w:val="both"/>
        <w:rPr/>
      </w:pPr>
      <w:r>
        <w:rPr>
          <w:rFonts w:cs="Arial" w:ascii="Arial" w:hAnsi="Arial"/>
          <w:color w:val="000000"/>
        </w:rPr>
        <w:t>When the Spartans marched into battle, they advanced with cheerful songs, willing to fight; but when the Persians entered the conflict, you could hear, as the regiments came on, the crack of the whip, by which the officers drove the cowards to the fray. What wonder that the Spartans were like lions in the midst of Sheep! Were we enthusiastic soldiers of the Cross, through God’s help, nothing would be able to stand against us. (</w:t>
      </w:r>
      <w:r>
        <w:rPr>
          <w:rFonts w:cs="Arial" w:ascii="Arial" w:hAnsi="Arial"/>
          <w:i/>
          <w:iCs/>
          <w:color w:val="000000"/>
        </w:rPr>
        <w:t>C</w:t>
      </w:r>
      <w:r>
        <w:rPr>
          <w:rFonts w:cs="Arial" w:ascii="Arial" w:hAnsi="Arial"/>
          <w:color w:val="000000"/>
        </w:rPr>
        <w:t xml:space="preserve">. </w:t>
      </w:r>
      <w:r>
        <w:rPr>
          <w:rFonts w:cs="Arial" w:ascii="Arial" w:hAnsi="Arial"/>
          <w:i/>
          <w:iCs/>
          <w:color w:val="000000"/>
        </w:rPr>
        <w:t>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ographer of Bishop Hannington says, “How often had he encouraged his companions in times of doubt or difficulty with the words, ‘Never be disappointed, only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2 Chronicles 2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alley of Berach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valleys</w:t>
      </w:r>
    </w:p>
    <w:p>
      <w:pPr>
        <w:pStyle w:val="Web"/>
        <w:snapToGrid w:val="false"/>
        <w:spacing w:lineRule="atLeast" w:line="360" w:before="0" w:after="0"/>
        <w:ind w:firstLine="200"/>
        <w:jc w:val="both"/>
        <w:rPr/>
      </w:pPr>
      <w:r>
        <w:rPr>
          <w:rFonts w:cs="Arial" w:ascii="Arial" w:hAnsi="Arial"/>
          <w:color w:val="000000"/>
        </w:rPr>
        <w:t>The word valley is a poem in itself; it is associated with a great deal that is beautiful, comforting, and that gives the soul a sense of security and plentifulness. The Bible is full of valleys, as it is full of wells. What is this valley of Berachah? In some senses I do not care much for it; I know it means the valley of blessing, and that the people, in whom I have not the slightest confidence at all, sang themselves hoarse in the valley of Berachah because they were fed like oxen that were to be slaughtered. That is what the people were doing in the valley of Berachah. To me their blessing goes for nothing until I have deeply inquired into the motive of the hymn, the intent and the genesis of the ringing psalm. It was all right enough within given limits, but the limits themselves were wrong. No doubt there had been great victories, no doubt Jehoshaphat and his people came to take away the spoil of them that had been overthrown; and they found abundance of riches. I listened with reluctance to their selfish psalm. God might see some good in it; God sees good wherever it</w:t>
      </w:r>
      <w:r>
        <w:rPr>
          <w:rStyle w:val="Emphasis1"/>
          <w:rFonts w:cs="Arial" w:ascii="Arial" w:hAnsi="Arial"/>
          <w:color w:val="000000"/>
        </w:rPr>
        <w:t xml:space="preserve"> </w:t>
      </w:r>
      <w:r>
        <w:rPr>
          <w:rFonts w:cs="Arial" w:ascii="Arial" w:hAnsi="Arial"/>
          <w:color w:val="000000"/>
        </w:rPr>
        <w:t xml:space="preserve">exists, in how poor soever a form. Sometimes the goodness is like a little starveling thing that has got no blood, no fire in the eyes, and no real trust in the soul--a kind of living, self-vexing speculation. Who would not sing in carrying off all these precious jewels? There is a better time for singing than the time of all this commercial aggrandisement and secular comfort. One little song of patience is worth the whole of this blaring noise. There is another valley mentioned in </w:t>
      </w:r>
      <w:hyperlink r:id="rId27">
        <w:r>
          <w:rPr>
            <w:rStyle w:val="InternetLink"/>
            <w:rFonts w:cs="Arial" w:ascii="Arial" w:hAnsi="Arial"/>
            <w:color w:val="000000"/>
          </w:rPr>
          <w:t>Numbers 32:9</w:t>
        </w:r>
      </w:hyperlink>
      <w:r>
        <w:rPr>
          <w:rFonts w:cs="Arial" w:ascii="Arial" w:hAnsi="Arial"/>
          <w:color w:val="000000"/>
        </w:rPr>
        <w:t xml:space="preserve"> --“the valley of Eshcol.” What valley is that? ‘Tis the valley of grapes and summer fruits, all of which we may pluck, because it is the intent of Divine love that we should possess ourselves of such luxuriant vineyards. Do we not suddenly come upon the grapes intellectual, social, educational, spiritual? Is not hunger itself often surprised by unexpected plentifulness? Yet sometimes men cannot believe even in this uncrushed wine of the grape; they will hasten home and say, “Do not, we beseech thee, venture in that direction; grapes enough there may be, even to abundance, but we had better remain where we are; can a man live upon grapes? We cannot tell what there may be beyond the river or on the other side of the mountain; here, you see, we have grapes enough; until we have drunken of this wine why should we strike our tents and go ahead? “We may pervert some little mean proverbs of our own, and say, “Better bear the ills we have than fly to others that we know not of.” We have grapes to-day: why should we care about to-morrow? Thus enthusiasm is killed, and all daring, high exploit, and noble endeavour. Ambition may be perverted, but ambition may be one of the forms or aspects of inspiration. It is the future that draws us on, it is the prophetic assurance of some fiery man that a mile further on and we shall have it that keeps the world young and keep the rust away. You cannot silence the divinely inspired and most restless man. We could rouse him and say, Now, why not be content? why not rest and be thankful? of course there may be higher heights and wider landscapes, let us admit all that for a moment; but why worry ourselves about it? there may be something beyond the grave; when we die we shall see what there is. Perhaps not; there is a right way of dying. The world has been kept going by what foolish people would call sensationalism. The very persons who now wrap their rugs around them and enjoy the immediate comfort of the day owe the very rugs in which they wrap themselves to the sensationalism of a former time that could not be kept back from the wilderness or the jungle or the far-away land, no, not by the roaring sea and the tempest that seemed to be an embodied destruction. Do not live yourselves down into saplessness and reluctance to move. And it is easy for some persons to come and sanction such indolence, but we want the true spies to say to us, “We have seen a land worth going to; it grows life, it is warm with summer, it is boundless with an illimitable hospitality.” Young souls, do not be frightened by the man sitting next you, for he is no man, he is hardly a figure in wax. In Hosea there is a glorious valley--“the valley of Achor” (2:15). What is the meaning of Achor in this connection? what is the broad spiritual interpretation of Achor? It may be given in two little words, each word a syllable, one of the words a letter’. “a door of hope.” I have given thee a new beginning, new chances, new opportunities, new mornings; this is not the end, this is the beginning; there is the great wall, go grope in blindness, but with finger-tips that can see; thou wilt in that great blank wall find a door; it is there, I made it, I made it for thee; I know the blankness of the wall, but on my word go thou forth and grope for the door, the Achor that will give thee visions beyond big as horizons, big as firmaments, big as outlined heavens: go forth in the spirit of hope. We are saved by hope. We are not saved by depression. There is a new beginning for you if you please to avail yourself of it. I have heard your story about lost opportunities and a wasted life and failure upon failure. That is atheistic controversy; you had better know it, it spoils your life. What the preacher is set to do is to proclaim the door of hope; salvation by hope, hope that is in Christ Jesus our Lord. In the book of Isaiah we have a beautiful valley; in chapter 22:1 we read about “the valley of vision.” That is a large valley, that valley is worth living in. To live with people who have always seen new lights, new possibilities, and new and brighter interpretations than have ever been realised before; that is companionship, that is resurrection. Who cares for those dullards who never see new lights, new companions, and the outlines of new springs and summers in the morning sky? What a poor life it is to live without vision! In </w:t>
      </w:r>
      <w:hyperlink r:id="rId28">
        <w:r>
          <w:rPr>
            <w:rStyle w:val="InternetLink"/>
            <w:rFonts w:cs="Arial" w:ascii="Arial" w:hAnsi="Arial"/>
            <w:color w:val="000000"/>
          </w:rPr>
          <w:t>Isaiah 28:1</w:t>
        </w:r>
      </w:hyperlink>
      <w:r>
        <w:rPr>
          <w:rFonts w:cs="Arial" w:ascii="Arial" w:hAnsi="Arial"/>
          <w:color w:val="000000"/>
        </w:rPr>
        <w:t xml:space="preserve"> we come into “fat valleys.” The poor drunkards were all lying down dead drunk and choked and suffocated with their own wine of fatness. They were pampered creatures; their soul was subordinated to the body, they were all flesh and next to no spirit. There are fat valleys that have no fatness of the true sort. Then there are valleys that are spiritually rich with all manner of nutritious food. There is a wine that has no intoxication in it, there is a wine that does not carry the seal of death. Into those fat valleys, and not into the other, may God lead us. Can Ezekiel be alive and not take his position in this great question of valleys? Ezekiel saw a valley, it was a valley of dry bones. Read </w:t>
      </w:r>
      <w:hyperlink r:id="rId29">
        <w:r>
          <w:rPr>
            <w:rStyle w:val="InternetLink"/>
            <w:rFonts w:cs="Arial" w:ascii="Arial" w:hAnsi="Arial"/>
            <w:color w:val="000000"/>
          </w:rPr>
          <w:t>Ezekiel 37:1</w:t>
        </w:r>
      </w:hyperlink>
      <w:r>
        <w:rPr>
          <w:rFonts w:cs="Arial" w:ascii="Arial" w:hAnsi="Arial"/>
          <w:color w:val="000000"/>
        </w:rPr>
        <w:t xml:space="preserve"> and the context. It was an awful valley, a valley of death. “Son of man, can these bones live?” And the son of man said, “O Lord God, Thou knowest.” The wisest answer to every Divine inquiry: refer the question back; let Him who</w:t>
      </w:r>
      <w:r>
        <w:rPr>
          <w:rStyle w:val="Emphasis1"/>
          <w:rFonts w:cs="Arial" w:ascii="Arial" w:hAnsi="Arial"/>
          <w:color w:val="000000"/>
        </w:rPr>
        <w:t xml:space="preserve"> </w:t>
      </w:r>
      <w:r>
        <w:rPr>
          <w:rFonts w:cs="Arial" w:ascii="Arial" w:hAnsi="Arial"/>
          <w:color w:val="000000"/>
        </w:rPr>
        <w:t>propounds the problem solve it. I wish we could read all about the valleys. There is a beautiful historical expression: “So we abode in the valley.” We wanted to climb the green banks and get up to the points and coigns that catch the earliest kiss of the sun, but seeing that it was better for us to take another course, seeing that we had better obey God than obey your own fancy or whim, we abode in the valley. Abode in a dark, cold place? No; you are misinterpreting the word valley when you attach such epithets to it. I read of other valleys. The valleys are covered over with corn. That is never said about the snow mountains. Have the valleys no compensations? Is sickness itself without advantages? When you are weak are you not sometimes strong? Where did you get the little flower from? I know not that I have seen aught sweeter for many a day: what is it? The lily of the valley. Tell me there is no compensation in poverty, in sickness, in weakness, and even in failure and disappointment? It was in the valley that the lily grew.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ach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ppose every place were to receive its name from what is done in it! How startling and varied would be some of the names! Berashah means a valley of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ter prayer. Jehoshaphat pleads with God on various grou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conflict in the spirit of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ter victory. The triumph was speedy, signal, and complete. Let the valley of our life often be made a Berachah. (</w:t>
      </w:r>
      <w:r>
        <w:rPr>
          <w:rFonts w:cs="Arial" w:ascii="Arial" w:hAnsi="Arial"/>
          <w:i/>
          <w:iCs/>
          <w:color w:val="000000"/>
        </w:rPr>
        <w:t>H</w:t>
      </w:r>
      <w:r>
        <w:rPr>
          <w:rFonts w:cs="Arial" w:ascii="Arial" w:hAnsi="Arial"/>
          <w:color w:val="000000"/>
        </w:rPr>
        <w:t>.</w:t>
      </w:r>
      <w:r>
        <w:rPr>
          <w:rFonts w:cs="Arial" w:ascii="Arial" w:hAnsi="Arial"/>
          <w:i/>
          <w:iCs/>
          <w:color w:val="000000"/>
        </w:rPr>
        <w:t xml:space="preserve"> Gam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Chronicles 20: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one helped to destroy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destruction</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we look upon the world at large, how do we see men occupied but as destroying one another! This is a marked character of the lower and worse forms of vice, that each degraded one has a wretched pleasure in bringing down other souls to the same level of degradation and ruin; but the same tendency to mutual destruction is to be seen in the first fallings away from God through all the subsequent steps in the downward road. When young men first lead one another away from home into the strange ways and strange company against which the wise man has raised his voice, what do they but destroy one another? And in the wildness which they call, for a time, pleasure--whatever form the self-indulgence, the sensuality, may wear--every one still helps to destroy another: actually, as to the misused and worn body, and with not less reality as to the corrupted and earth-engrossed soul. In another way, also, not less direct, not less fatal, though less regarded, each wanderer from God helps to destroy others. Example is sufficient to make danger. It would be a bold thing, indeed, for any one human being to look back upon his life, and to say that his example had not been fatal to some other soul. When the Spirit has done His work of converting the heart to God, and the saved sinner turns his eyes upon the sins which made the Cross necessary for him, who will not have Paul’s remembrance of having given his word for death? Who will not have John Newton’s memory of souls led into wrong, for whom there remains no power of recovery? And what is the record of this kind preparing for the unconverted, when a more true and more awful scene than the great dramatist has conceived of the presence of wronged souls in the visions of the night shall be upon the dying man, or, yet worse, upon the man after death; when the memory, no longer clouded by the flesh, no longer impeded by prejudice or passion, shall recall the multitudes to whom evil has been taught by word or by example; when the immortal spirit shall have the light of eternity poured upon the passed events of life, and the evil example of one look or one word shall be traced through all its train of consequences up to its final ruin of other souls? And this mutual destruction, which belongs to the</w:t>
      </w:r>
      <w:r>
        <w:rPr>
          <w:rStyle w:val="Emphasis1"/>
          <w:rFonts w:cs="Arial" w:ascii="Arial" w:hAnsi="Arial"/>
          <w:color w:val="000000"/>
        </w:rPr>
        <w:t xml:space="preserve"> </w:t>
      </w:r>
      <w:r>
        <w:rPr>
          <w:rFonts w:cs="Arial" w:ascii="Arial" w:hAnsi="Arial"/>
          <w:color w:val="000000"/>
        </w:rPr>
        <w:t>very character of the unregenerate man, follows him hither even into the house of God. How is it that</w:t>
      </w:r>
      <w:r>
        <w:rPr>
          <w:rStyle w:val="Emphasis1"/>
          <w:rFonts w:cs="Arial" w:ascii="Arial" w:hAnsi="Arial"/>
          <w:color w:val="000000"/>
        </w:rPr>
        <w:t xml:space="preserve"> </w:t>
      </w:r>
      <w:r>
        <w:rPr>
          <w:rFonts w:cs="Arial" w:ascii="Arial" w:hAnsi="Arial"/>
          <w:color w:val="000000"/>
        </w:rPr>
        <w:t>the children of our schools have so little profit here? that they</w:t>
      </w:r>
      <w:r>
        <w:rPr>
          <w:rStyle w:val="Emphasis1"/>
          <w:rFonts w:cs="Arial" w:ascii="Arial" w:hAnsi="Arial"/>
          <w:color w:val="000000"/>
        </w:rPr>
        <w:t xml:space="preserve"> </w:t>
      </w:r>
      <w:r>
        <w:rPr>
          <w:rFonts w:cs="Arial" w:ascii="Arial" w:hAnsi="Arial"/>
          <w:color w:val="000000"/>
        </w:rPr>
        <w:t>know so little of all that passes here? How is it that we so rarely find the truth making its way from either desk or pulpit to the hearts of our docile young ones? Simply because they are destroying one another by combined inattention. The trifle which draws off the mind from prayer, the whispered word which puts some thought of earth in the place of the Bible, the merry smile which catches another’s ready eye--these are the means by which every one helps to destroy another; so that grace is provided and preached in vain. And we can scarcely hope that this will be with children alone. In a congregation of merely nominal Christians, met merely for the sake of respectability, the work of mutual destruction would go on in the general support of their common lukewarmness, and every</w:t>
      </w:r>
      <w:r>
        <w:rPr>
          <w:rStyle w:val="Emphasis1"/>
          <w:rFonts w:cs="Arial" w:ascii="Arial" w:hAnsi="Arial"/>
          <w:color w:val="000000"/>
        </w:rPr>
        <w:t xml:space="preserve"> </w:t>
      </w:r>
      <w:r>
        <w:rPr>
          <w:rFonts w:cs="Arial" w:ascii="Arial" w:hAnsi="Arial"/>
          <w:color w:val="000000"/>
        </w:rPr>
        <w:t>one would help to destroy another in the subjects for conversation prepared in God’s house, and the discussion of them in the homeward way. (</w:t>
      </w:r>
      <w:r>
        <w:rPr>
          <w:rFonts w:cs="Arial" w:ascii="Arial" w:hAnsi="Arial"/>
          <w:i/>
          <w:iCs/>
          <w:color w:val="000000"/>
        </w:rPr>
        <w:t>David La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0"/>
      <w:bookmarkStart w:id="27" w:name="31"/>
      <w:bookmarkStart w:id="28" w:name="32"/>
      <w:bookmarkStart w:id="29" w:name="33"/>
      <w:bookmarkStart w:id="30" w:name="34"/>
      <w:bookmarkEnd w:id="26"/>
      <w:bookmarkEnd w:id="27"/>
      <w:bookmarkEnd w:id="28"/>
      <w:bookmarkEnd w:id="29"/>
      <w:bookmarkEnd w:id="30"/>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Chronicles 20:3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reign of Jehoshaphat was qui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ehoshap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shaphat is not unlike Hezekiah and Josi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ersonal character seems to have had very distinctive features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distinguished for his simple and yet profound reliance o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n of most persons of great power and position--such as those possessed by Jehoshaphat--is usually reserved, and anything but childlike. Conclusion: The practical bearing of this study is that there are many in whom the possession and exercise of great powers, which are usually called worldly, are not by any means inconsistent with the most humble and sincere piety. (</w:t>
      </w:r>
      <w:r>
        <w:rPr>
          <w:rFonts w:cs="Arial" w:ascii="Arial" w:hAnsi="Arial"/>
          <w:i/>
          <w:iCs/>
          <w:color w:val="000000"/>
        </w:rPr>
        <w:t>E</w:t>
      </w:r>
      <w:r>
        <w:rPr>
          <w:rFonts w:cs="Arial" w:ascii="Arial" w:hAnsi="Arial"/>
          <w:color w:val="000000"/>
        </w:rPr>
        <w:t>.</w:t>
      </w:r>
      <w:r>
        <w:rPr>
          <w:rFonts w:cs="Arial" w:ascii="Arial" w:hAnsi="Arial"/>
          <w:i/>
          <w:iCs/>
          <w:color w:val="000000"/>
        </w:rPr>
        <w:t xml:space="preserve"> Monr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5"/>
      <w:bookmarkStart w:id="32" w:name="36"/>
      <w:bookmarkStart w:id="33" w:name="37"/>
      <w:bookmarkEnd w:id="31"/>
      <w:bookmarkEnd w:id="32"/>
      <w:bookmarkEnd w:id="33"/>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2 Chronicles 20:35-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make ships to go to Tarsh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ecked fl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aster to Jehoshaphat’s shipp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is disaster. A judgment from Heaven. If Jehoshaphat had been a mere man of the world probably this disaster would not have occurred, but God would not allow one of His own servants to prosper in such an underta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 which the disaster teaches. Do not choose your associates amongst those who do not fear God. Always safest to keep under Christian influences. You will do well even to sacrifice a measure of financial interest and worldly prospect rather than be associated in business with a man who is out of all sympathy with you in religion. (</w:t>
      </w:r>
      <w:r>
        <w:rPr>
          <w:rFonts w:cs="Arial" w:ascii="Arial" w:hAnsi="Arial"/>
          <w:i/>
          <w:iCs/>
          <w:color w:val="000000"/>
        </w:rPr>
        <w:t>J</w:t>
      </w:r>
      <w:r>
        <w:rPr>
          <w:rFonts w:cs="Arial" w:ascii="Arial" w:hAnsi="Arial"/>
          <w:color w:val="000000"/>
        </w:rPr>
        <w:t>.</w:t>
      </w:r>
      <w:r>
        <w:rPr>
          <w:rFonts w:cs="Arial" w:ascii="Arial" w:hAnsi="Arial"/>
          <w:i/>
          <w:iCs/>
          <w:color w:val="000000"/>
        </w:rPr>
        <w:t xml:space="preserve"> Thain 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2 Chronicles 20: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ou hast joined thyself with Ahaziah, the Lord hath broken th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mpacts</w:t>
      </w:r>
    </w:p>
    <w:p>
      <w:pPr>
        <w:pStyle w:val="Web"/>
        <w:snapToGrid w:val="false"/>
        <w:spacing w:lineRule="atLeast" w:line="360" w:before="0" w:after="0"/>
        <w:ind w:firstLine="200"/>
        <w:jc w:val="both"/>
        <w:rPr/>
      </w:pPr>
      <w:r>
        <w:rPr>
          <w:rFonts w:cs="Arial" w:ascii="Arial" w:hAnsi="Arial"/>
          <w:color w:val="000000"/>
        </w:rPr>
        <w:t>Some partnerships are inexplicable. A Church officer who has led the devotions of the Church has been known to enter into partnership with a grovelling man who never hesitated to use profane language in the warehouse; a generous supporter of good institutions has associated with a man who would have sold his own father if he could have made money by the transaction. And men have wondered who have not known how two could walk together except they were agreed, and who have gone upon the principle that light could have no communion with darkness. The principle of ill-associated partnerships works in two ways: the professing Christian finds it convenient to be able to remit all questionable work to the man who has made away with his conscience and honour, and the said man finds it very satisfactory to point to his professing partner as a proof and pledge that all is straightforward and upright. But is this as it ought to be?</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moral fallacy</w:t>
      </w:r>
    </w:p>
    <w:p>
      <w:pPr>
        <w:pStyle w:val="Web"/>
        <w:snapToGrid w:val="false"/>
        <w:spacing w:lineRule="atLeast" w:line="360" w:before="0" w:after="0"/>
        <w:ind w:firstLine="200"/>
        <w:jc w:val="both"/>
        <w:rPr/>
      </w:pPr>
      <w:r>
        <w:rPr>
          <w:rFonts w:cs="Arial" w:ascii="Arial" w:hAnsi="Arial"/>
          <w:color w:val="000000"/>
        </w:rPr>
        <w:t>It will be said that business is business, and religion is religion, that there is a distinction between the merchant and the man. Let us admit that there remains this question: When the merchant is damned for his wicked deeds where will the man go?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associ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nciple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plies a lesson for the young. What you have to settle first and foremost is, the moral basis on which you are proceeding; you must get the full consent of your judgment and heart and conscience before you give yourself up to any commercial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expansive enough to include the subject of marriage. We do not hesitate to lay down the broad principle that where there is incongruity of religious conviction between man and woman happiness of the deepest and purest kind is entirely out of the ques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permit an earnest word about evil companionship generally.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2 Chronicles 2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eparted without being des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esirableness of a wicked man’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life is not desirable on its own account. Two facts will show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ighest enjoyments are unsatisfactory and brief. It is impossible for us to be satisfied in any condition where we have not a consciousness of right, a sense of Divine favour, a hope of a bright future, and the pulsation of holy loves.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nger it continues the greater becomes his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life is not desirable on accoun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nders no real good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duces incalculable mischief. In the spiritual, as in the material, like begets like. “One sinner destroyeth much go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2 Chronicles 2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inhabitants of Jerusalem made Ahaziah his youngest son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iah’s wicked reig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beginning through home influence. Here all start life in right or wrong direction. Home influence affects societies, Churches, and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tinuance by evil counsellors (</w:t>
      </w:r>
      <w:hyperlink r:id="rId36">
        <w:r>
          <w:rPr>
            <w:rStyle w:val="InternetLink"/>
            <w:rFonts w:cs="Arial" w:ascii="Arial" w:hAnsi="Arial"/>
            <w:color w:val="000000"/>
          </w:rPr>
          <w:t>2 Chronicles 22:4</w:t>
        </w:r>
      </w:hyperlink>
      <w:r>
        <w:rPr>
          <w:rFonts w:cs="Arial" w:ascii="Arial" w:hAnsi="Arial"/>
          <w:color w:val="000000"/>
        </w:rPr>
        <w:t>). A nation with evil legislators like a ship directed in the midst of rooks--in imminent per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 in judgment which it entailed.</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Chronicles 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is mother was his counsellor to do wicke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influence</w:t>
      </w:r>
    </w:p>
    <w:p>
      <w:pPr>
        <w:pStyle w:val="Web"/>
        <w:snapToGrid w:val="false"/>
        <w:spacing w:lineRule="atLeast" w:line="360" w:before="0" w:after="0"/>
        <w:ind w:firstLine="200"/>
        <w:jc w:val="both"/>
        <w:rPr/>
      </w:pPr>
      <w:r>
        <w:rPr>
          <w:rFonts w:cs="Arial" w:ascii="Arial" w:hAnsi="Arial"/>
          <w:color w:val="000000"/>
        </w:rPr>
        <w:t>Every first thing continues for ever with the child; the first colour, the first music, the first flower paint the foreground of life. Every new educator effects less than his predecessor, until at last, if we regard all life as an educational institute, a circumnavigator of the world is less influenced by all the nations he has seen than by his nurse. (</w:t>
      </w:r>
      <w:r>
        <w:rPr>
          <w:rFonts w:cs="Arial" w:ascii="Arial" w:hAnsi="Arial"/>
          <w:i/>
          <w:iCs/>
          <w:color w:val="000000"/>
        </w:rPr>
        <w:t>W</w:t>
      </w:r>
      <w:r>
        <w:rPr>
          <w:rFonts w:cs="Arial" w:ascii="Arial" w:hAnsi="Arial"/>
          <w:color w:val="000000"/>
        </w:rPr>
        <w:t>.</w:t>
      </w:r>
      <w:r>
        <w:rPr>
          <w:rFonts w:cs="Arial" w:ascii="Arial" w:hAnsi="Arial"/>
          <w:i/>
          <w:iCs/>
          <w:color w:val="000000"/>
        </w:rPr>
        <w:t xml:space="preserve"> Rich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influence</w:t>
      </w:r>
    </w:p>
    <w:p>
      <w:pPr>
        <w:pStyle w:val="Web"/>
        <w:snapToGrid w:val="false"/>
        <w:spacing w:lineRule="atLeast" w:line="360" w:before="0" w:after="0"/>
        <w:ind w:firstLine="200"/>
        <w:jc w:val="both"/>
        <w:rPr/>
      </w:pPr>
      <w:r>
        <w:rPr>
          <w:rFonts w:cs="Arial" w:ascii="Arial" w:hAnsi="Arial"/>
          <w:color w:val="000000"/>
        </w:rPr>
        <w:t>Mothers, ye are the sculptors of the souls of the coming men; queens of the cradle, humble or high, ye are the queens of the future. In your hands lie the destinies of men. I am not speaking poetry, but plain fact, which history proves. Nero’s mother was a murderess; Nero was a murderer, on a gigantic scale. Byron’s mother was proud, ill-tempered, and violent; Byron was proud, ill-tempered, and violent. Washington’s mother was noble and pure; Washington was noble and pure. Scott’s mother loved poetry and painting; you know what Walter Scott was. Carlyle’s mother was stern, and full of reverence; Carlyle very much so. Wesley’s mother was a God-like woman; Wesley was a God-like man. The prison chaplain will tell you that the last thing forgotten, in all the recklessness of dissolute profligacy, is the prayer or hymn taught by a mother’s lips, or uttered at a father’s knee. Yes, when all other roads are closed, there is one road open to the heart of the desperate man--the memory of his mother.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natural moth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his mother was his counsellor to do wickedly.” There must be a mistranslation! All nature is offended by this tremendous affront. Can we not.find some other word for “mother”? Any other word will do better, even “father” would not be so objectionable. The one word that cannot be tolerated here is the word that is found, namely, “mother”! We might close the Bible here, and say the book that contains this statement was never inspired. But we cannot do so. Then the word “counsellor” is so full of plan, premeditation, arrangement; the mother was a schoolmistress, with one pupil, and she suggested, invented, culminated ends, whispered, threw out hints, advised bad policies; told him when he was halting because the course was evil to “go on!” Napoleon said, “They that rock the cradle rule the world.” To have a cradle rocked by such a mother as Athaliah surely were enough to be foredoomed to endless misery! How sweetly the text would have read had it proceeded on the lines of nature!--for his mother was his counsellor to do bravely. Surely the word “wickedly” is a misprint, traceable to some careless copyist!--his mother was his counsellor to do wisely, patiently, hopefully,--these would have been womanly words, words most motherly, the very words with which we build home and Church and heaven. But the word is “wickedly,” and we must regard it in its literal significance. What are mothers doing now? They could be God’s foremost ministers. No man can pray like a woman; no man has the art of eloquence as a woman has it; no one can come into life so silently, quietly, blessingly as woman, mother, sister. If women would preach surely the world would listen. They ought to preach; they know the secret of love, they have the answer to the Cross, they can solve in some degree the enigma of sacrifice. This is the very reason of the horribleness of the text. If woman had been otherwise, then the word “wickedly” would not have read with such a sense of irony and moral collision as it does in this instance. It is because woman can be so heavenly that she can be so low, and wicked, and bad; it is because she can be so like a saviour that she can be such an engine and agent of rui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2 Chronicles 2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thaliah reigned over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effects of royal marriages</w:t>
      </w:r>
    </w:p>
    <w:p>
      <w:pPr>
        <w:pStyle w:val="Web"/>
        <w:snapToGrid w:val="false"/>
        <w:spacing w:lineRule="atLeast" w:line="360" w:before="0" w:after="0"/>
        <w:ind w:firstLine="200"/>
        <w:jc w:val="both"/>
        <w:rPr/>
      </w:pPr>
      <w:r>
        <w:rPr>
          <w:rFonts w:cs="Arial" w:ascii="Arial" w:hAnsi="Arial"/>
          <w:color w:val="000000"/>
        </w:rPr>
        <w:t>A distinguished authority on European history is fond of pointing to the evil effects of royal marriages as one of the chief drawbacks to the monarchical system of government. A crown may at any time devolve upon a woman, and by her marriage with a powerful reigning prince her country may virtually be subjected to a foreign yoke. If it happens that the new sovereign professes a different religion from that of his wife’s subjects, the evils arising from the marriage are seriously aggravated. Some such fate befell the Netherlands as the result of the marriage of Mary of Burgundy with the Emperor Maximilian, and England was only saved from the danger of transference to Catholic dominion by the caution and patriotism of Queen Elizabeth. Athaliah’s usurpation was a bold attempt to reverse the usual process and transfer the husband’s dominions to the authority of faith of the wife’s family. It is probable that Athaliah’s permanent success would have led to the absorption of Judah in the northern kingdom. Our own history furnishes numerous illustrations of the evil influences that come in the train of foreign queens. Edward II suffered grievously at the hands of his French queen; Henry VI.’s wife, Margaret of Anjou, contributed considerably to the prolonged bitterness of the struggle between York and Lancaster; and to Henry VIII’s marriage with Catherine of Aragon the country owed the miseries and persecutions inflicted by Mary Tudor. But no foreign queen of England has had the opportunities for mischief that were enjoyed and fully utilised by Athaliah. The peace and honour and prosperity of godly families in all ranks of life have been disturbed, and often destroyed, by the marriage of one of their members with a woman of alien spirit mad temperament.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2 Chronicles 23: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ity was quiet, after that they had slain Athaliah with the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woman</w:t>
      </w:r>
    </w:p>
    <w:p>
      <w:pPr>
        <w:pStyle w:val="Web"/>
        <w:snapToGrid w:val="false"/>
        <w:spacing w:lineRule="atLeast" w:line="360" w:before="0" w:after="0"/>
        <w:ind w:firstLine="200"/>
        <w:jc w:val="both"/>
        <w:rPr/>
      </w:pPr>
      <w:r>
        <w:rPr>
          <w:rFonts w:cs="Arial" w:ascii="Arial" w:hAnsi="Arial"/>
          <w:color w:val="000000"/>
        </w:rPr>
        <w:t xml:space="preserve">Is it possible that a time may come when people will rejoice that we are dead? Will some pulpits be more honoured by emptiness man by occupancy? Will some businesses have a chance to recover their character when the principals are dead, but not so long as those principals initiate and conduct the policy of the house? Is it possible that a throne may be a fountain of mischief? Questions such as these, penetrating, unsparing, we should thrust into ourselves, that they may work first painfully and then curatively. Is there no explanation given of all this rejoicing over the death of Athaliah? The explanation is given in </w:t>
      </w:r>
      <w:hyperlink r:id="rId40">
        <w:r>
          <w:rPr>
            <w:rStyle w:val="InternetLink"/>
            <w:rFonts w:cs="Arial" w:ascii="Arial" w:hAnsi="Arial"/>
            <w:color w:val="000000"/>
          </w:rPr>
          <w:t>2 Chronicles 24:7</w:t>
        </w:r>
      </w:hyperlink>
      <w:r>
        <w:rPr>
          <w:rFonts w:cs="Arial" w:ascii="Arial" w:hAnsi="Arial"/>
          <w:color w:val="000000"/>
        </w:rPr>
        <w:t xml:space="preserve"> --“that wicked woman.” This is an alliteration which the grammarian might detest, the rhetorician avoid as a vice in eloquence, but which the moralist must look at with a sense of ineffable shame. “Wicked woman”--it is impossible! It ought to be an affront to the very genius of creation; say dark sun, say waterless sea, say flowerless summer, and the irony might be tolerated, for it might be only a discord in words; but “wicked woman” indicates a possibility that makes all hell easy of belief. This is the moral explanation of the physical disaster. Athaliah was slain with the sword--cry, Murder then! Arrest the homicide, the regicide! But wait; you know not all; the explanatory word found in the context--“that wicked woma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2 Chronicles 2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ash did that which was right in the sight of the Lord an the days of Jehoiada the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as a morning cl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certain characters that are great curiosities. There are also other characters that are great monstrosities. The ease of Joash is s very extraordinary one. From his history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a great blessing when people yield to godly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ix years of Joash’s life were spent in the temp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started in life’s business in a very admirabl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outwardly obedient to the law of the Lord in the days of Jehoiad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zealous for the external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nfluenced others for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as all this is, it is not all that is n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yielding the heart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yielding to godly influences may exist without any personal, vital godliness what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ternally pious character may even prevent men from being saved at all. It may lead a man to take for granted that he is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under godly influences year after year, without any great trial or temptation, may leave the personal character altogether undeveloped.</w:t>
      </w:r>
    </w:p>
    <w:p>
      <w:pPr>
        <w:pStyle w:val="Web"/>
        <w:snapToGrid w:val="false"/>
        <w:spacing w:lineRule="atLeast" w:line="360" w:before="0" w:after="0"/>
        <w:ind w:firstLine="200"/>
        <w:jc w:val="both"/>
        <w:rPr/>
      </w:pPr>
      <w:r>
        <w:rPr>
          <w:rFonts w:cs="Arial" w:ascii="Arial" w:hAnsi="Arial"/>
          <w:color w:val="000000"/>
        </w:rPr>
        <w:t>We must have some kind of test, or else we cannot be sure of the character. You cannot be sure about principle being in any young man if he has been kept under a glass case, and if his principles have never been tried. The real character of Joash had never come out at all, because Jehoiada, as it were, covered him. His own disposition was only waiting the opportunity of developing itself. I have heard of an officer in India who had brought up a young leopard. It was apparently as tame as a cat. One afternoon, while asleep in his chair, the leopard licked his hand in all tenderness as a cat might have done; but</w:t>
      </w:r>
      <w:r>
        <w:rPr>
          <w:rStyle w:val="Emphasis1"/>
          <w:rFonts w:cs="Arial" w:ascii="Arial" w:hAnsi="Arial"/>
          <w:color w:val="000000"/>
        </w:rPr>
        <w:t xml:space="preserve"> </w:t>
      </w:r>
      <w:r>
        <w:rPr>
          <w:rFonts w:cs="Arial" w:ascii="Arial" w:hAnsi="Arial"/>
          <w:color w:val="000000"/>
        </w:rPr>
        <w:t>after licking awhile it licked too hard and a little blood began to flow. It no sooner tasted blood than the old leopard spirit was up, and his master was his master no</w:t>
      </w:r>
      <w:r>
        <w:rPr>
          <w:rStyle w:val="Emphasis1"/>
          <w:rFonts w:cs="Arial" w:ascii="Arial" w:hAnsi="Arial"/>
          <w:color w:val="000000"/>
        </w:rPr>
        <w:t xml:space="preserve"> </w:t>
      </w:r>
      <w:r>
        <w:rPr>
          <w:rFonts w:cs="Arial" w:ascii="Arial" w:hAnsi="Arial"/>
          <w:color w:val="000000"/>
        </w:rPr>
        <w:t>more. So does it happen to many that being shut in, and tamed, as it were, but</w:t>
      </w:r>
      <w:r>
        <w:rPr>
          <w:rStyle w:val="Emphasis1"/>
          <w:rFonts w:cs="Arial" w:ascii="Arial" w:hAnsi="Arial"/>
          <w:color w:val="000000"/>
        </w:rPr>
        <w:t xml:space="preserve"> </w:t>
      </w:r>
      <w:r>
        <w:rPr>
          <w:rFonts w:cs="Arial" w:ascii="Arial" w:hAnsi="Arial"/>
          <w:color w:val="000000"/>
        </w:rPr>
        <w:t>not changed, subdued but not renewed, kept in check but not converted, there has come a time afterwards when the taste of blood has called out the old nature, and away the man has g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yielding character may even prove a source of mischief. The princes of Judah came and “made obeisance to the king.” What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ash went off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fused repro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lew his friend’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no faith in God, he robbed the temple, and gave all the gold and treasures unto Hazael the Syria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King Joas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istory of Joash enforces the duty of training ourselves, and those who are under our guidance, to stand alone, and not to rest upon the suppor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we should make small account of the counsel of wise and religious friends. The perfect use of a wise adviser is not to determine for us what we shall do in every particular case that day by day arises; but to help us to store our minds with sound principles, such as we may call up for our own direction when any emergency requir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great difference in the natural constitution of men’s minds. Some are like the creeping plant that grows up rapidly, but must always hang for support upon some external prop. Others are like the oak, slowly developing itself from among the meaner underwood, until it rears its head alone above the trees of the forest. When the trellis or pole decays, the creeper must fall to the ground; the oak abides seemingly unmovable in its own strength. All the culture that man could bestow would never give to the creeper the sturdiness of the oa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ough man cannot change nature God can. He can impart strength to the weakest character. Therefore the way to be firm in what is good, is to take God for your guide and support, and not man (</w:t>
      </w:r>
      <w:hyperlink r:id="rId42">
        <w:r>
          <w:rPr>
            <w:rStyle w:val="InternetLink"/>
            <w:rFonts w:cs="Arial" w:ascii="Arial" w:hAnsi="Arial"/>
            <w:color w:val="000000"/>
          </w:rPr>
          <w:t>Galatians 6:4-5</w:t>
        </w:r>
      </w:hyperlink>
      <w:r>
        <w:rPr>
          <w:rFonts w:cs="Arial" w:ascii="Arial" w:hAnsi="Arial"/>
          <w:color w:val="000000"/>
        </w:rPr>
        <w:t xml:space="preserve">; </w:t>
      </w:r>
      <w:hyperlink r:id="rId43">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 contradiction between the duty of seeking and in due measure following the counsel of our good instructors and the duty of standing fast for ourselves in the counsel of God. Just as the office of the moon is to transmit the reflected light of the sun to the dark side of the earth; but if the moon comes between the earth and the sun, it does but darken the earth, by intercepting from it the rays that beam from that great light which is the source of light and heat to both; so the parent, the teacher, or the priest, is to stand for God towards the child, the pupil, or the private Christian, so far as their imperfect knowledge or their spiritual needs require; but not so as to eclipse God, or to make them forget that</w:t>
      </w:r>
      <w:r>
        <w:rPr>
          <w:rStyle w:val="Emphasis1"/>
          <w:rFonts w:cs="Arial" w:ascii="Arial" w:hAnsi="Arial"/>
          <w:color w:val="000000"/>
        </w:rPr>
        <w:t xml:space="preserve"> </w:t>
      </w:r>
      <w:r>
        <w:rPr>
          <w:rFonts w:cs="Arial" w:ascii="Arial" w:hAnsi="Arial"/>
          <w:color w:val="000000"/>
        </w:rPr>
        <w:t>to God and not to man they are answerable in the last resort for their deeds. (</w:t>
      </w:r>
      <w:r>
        <w:rPr>
          <w:rFonts w:cs="Arial" w:ascii="Arial" w:hAnsi="Arial"/>
          <w:i/>
          <w:iCs/>
          <w:color w:val="000000"/>
        </w:rPr>
        <w:t>James Rand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may constrain us to a temporary amendment, but God alone can control us to a lasting change of character and heart. Circumstances can make any one of you religious for a time, and give you feelings and habits which will make you appear religious to others, and what is worse still, lead you to suppose that the outward appearance is the effect of inward principle. But nothing but the grace of God, and the love of His name and His truth, can produce that piety of heart which withstands temptation, and lives when all earthly agencies are gone which nursed it, because it lives in Him who was pleased to make those earthly agencies the means of grace to the soul. We have in this verse two characters for contemp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iada, as an example of influence exerted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three elements of success with which to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here the relative influence of personal piety. “Joash did that which is right.” The nation prospered in every sense through the faithfulness of one man. Clear and consistent personal piety is always a persuasive thing. No treatises upon religion can rival for persuasive power the “living epistles known and read of all men.” Our calling as Christians is to win others, as Jehoiada did, to do that which is right in the sight of the Lord. We have received light that our faces may shine before men. The design of God in our salvation is not only our happiness but our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ash as an example for our warning. The religion which had its life and influence only from a man was soon forgotten when the source of that influence had passed away. There is a vital difference between the godliness which is the result of external circumstances and that which is the product of internal principle. It is the difference between the galvanised corpse and the living man; the star and the meteor; the flash of the lightning and the action of the sunbeam. There is a false godliness current amo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some piety is dependent upon poli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thers it is a matter of peri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others it is a religion of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others it is dependent upon the personal influence of some minister, or upon the advice and counsel of a friend. (</w:t>
      </w:r>
      <w:r>
        <w:rPr>
          <w:rFonts w:cs="Arial" w:ascii="Arial" w:hAnsi="Arial"/>
          <w:i/>
          <w:iCs/>
          <w:color w:val="000000"/>
        </w:rPr>
        <w:t>C</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Phipps Ey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character of Joa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tability of his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zealous for God under restr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generated when that restraint was taken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 and the disgrace of his re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able ref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graceful crimes. Like Nero after the death of his teacher Seneca, the philosopher, he was stained with cr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astrous end of his life.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ponsibility of those to whom the care of young persons is entru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ution those yet under guardianship and tutors and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ful end of those who turn aside from hopeful beginnings.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hoiadas of society</w:t>
      </w:r>
    </w:p>
    <w:p>
      <w:pPr>
        <w:pStyle w:val="Web"/>
        <w:snapToGrid w:val="false"/>
        <w:spacing w:lineRule="atLeast" w:line="360" w:before="0" w:after="0"/>
        <w:ind w:firstLine="200"/>
        <w:jc w:val="both"/>
        <w:rPr/>
      </w:pPr>
      <w:r>
        <w:rPr>
          <w:rFonts w:cs="Arial" w:ascii="Arial" w:hAnsi="Arial"/>
          <w:color w:val="000000"/>
        </w:rPr>
        <w:t>It would seem to be about the last thing men do, to estimate properly the value of subtle and silent influences, the magic and wisardry of noble character. We may even be ashamed to do certain things in the presence of the Jehoiadas of society. We are not ashamed of the things themselves, nor are we unprepared to make experiments in regard to them; but whenever we would put forth our hand to begin the experiments we see the observing Jehoiada, and withdraw from the pernicious attempt. So it is that there are trustees of commercial and social honour, men who would never do the dishonourable deed, speak the calumnious word, or mislead the sentiment of the market-place in times of strong temptation and peril. We rely upon them as disinfectants, keeping the commercial atmosphere pure, and discouraging in the most positive and decisive manner the spirit and action of men who are low-minded and selfish. These Jehoiadas deliver no lectures upon commercial morality, nor do they in any manner that can be charged with conceit display their own virtues; they simply go on their straightforward course, doing justice, loving mercy, and walking humbly with God, and the result of their presence and character is that even the worst men are restrained, weak men are confirmed in good resolutions, and men whose character needs inspiration receive it from their exampl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4"/>
      <w:bookmarkEnd w:id="35"/>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2 Chronicles 24: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Joash was minded to repair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repair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worthy of note that in the mere outline of a reign extending over twenty years, in very exciting times, space should have been taken to record so minutely the repairing of the temple. No less remarkable is it that the initiative in this great work was due to Joash and not to Jehoiada--the king, not the priest. There was need for some one to lift the standard for Jehovah and His worship. For since the accession of Jehoram, the wicked son of the good Jehoshaphat, there had been a steady decline toward idolatry. Spurred on by his wife, Athaliah, the worthy daughter of the monster Jezebel, Jehoram allowed “high places” to be built to the heathen deities. Dying after less than ten years of rule, of an agonising internal disease, the crown descended to his one surviving son, Ahaziah. After a reign of little more than a year, during which he was wholly under the power of his mother, Ahaziah was slain by Jehu while on a visit to Israel. Athaliah seized the throne and ruled for six years, fostering and encouraging heathenism to the utmost. To make her usurpation more secure, she had, at the beginning of her reign, as she supposed, compassed the death of all aspirants to the crown. But, through the cunning and daring of Jehoiada and his wife, one boy, Joash, a son of Ahaziah, was preserved. When the time was ripe the priest led a revolt against the queen, putting the young Joash, only eight years of age, upon the throne, and causing the death of Athaliah. A great opportunity opened up for the young prince. Jehoiada carefully instructed him during his childhood in the religion of Jehovah, that, when he came to the years of responsible reign, he might zealously foster the old faith. But, unfortunately, Joash was not strong enough for the task. As long as he was under the tuition of Jehoiada he did fairly well, though idolatry was suffered to extend itself; but after the death of the old priest the pressure from heathenism was too great for his weak nature to resist, and Joash followed the path of his immediate predecessors. True, the third verse of our lesson may not indicate anything more than a resemblance to heathen customs, inasmuch as they may have worshipped Jehovah in the “high places”; still, having adopted that mode of heathen worship, it became easier to introduce others, and thus the way was opened for that awful apostasy from God when incense was burned to strange gods “in every single city of Judah.” Nevertheless, Joash should have full credit for the one luminous work of his whole reign--the repair of the temple. We shall find his plans of gathering and expending the money worthy of our careful stu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ns of col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one, undoubtedly the king’s, shows him in a favourable light. He assumes no priestly prerogative or authority. He simply enjoins the priests to do their legitimate work--“go out into the cities of Judah and gather of all Israel money to repair the house of the Lord.” The parallel account in </w:t>
      </w:r>
      <w:hyperlink r:id="rId45">
        <w:r>
          <w:rPr>
            <w:rStyle w:val="InternetLink"/>
            <w:rFonts w:cs="Arial" w:ascii="Arial" w:hAnsi="Arial"/>
            <w:color w:val="000000"/>
          </w:rPr>
          <w:t>2 Kings 12:4</w:t>
        </w:r>
      </w:hyperlink>
      <w:r>
        <w:rPr>
          <w:rFonts w:cs="Arial" w:ascii="Arial" w:hAnsi="Arial"/>
          <w:color w:val="000000"/>
        </w:rPr>
        <w:t>, gives the details of the plan. Three methods of collecting the money are there described. First, “The money of every one that passeth the account.” Bahr considers these words an incorrect translation of the original, preferring “money which passes over”--that is, current money. It he is right, then no separate method is indicated. But the weight of authority is in favour of the old translation, and, following this, the half-shekel which was paid for every one that was numbered, from twenty years old and upward (</w:t>
      </w:r>
      <w:hyperlink r:id="rId46">
        <w:r>
          <w:rPr>
            <w:rStyle w:val="InternetLink"/>
            <w:rFonts w:cs="Arial" w:ascii="Arial" w:hAnsi="Arial"/>
            <w:color w:val="000000"/>
          </w:rPr>
          <w:t>Exodus 30:1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seems to be meant. Second, “The money that every man is set at”--that is, the amount prescribed by the priests for those who made a “singular vow” according to the law in </w:t>
      </w:r>
      <w:hyperlink r:id="rId47">
        <w:r>
          <w:rPr>
            <w:rStyle w:val="InternetLink"/>
            <w:rFonts w:cs="Arial" w:ascii="Arial" w:hAnsi="Arial"/>
            <w:color w:val="000000"/>
          </w:rPr>
          <w:t>Leviticus 27:1-8</w:t>
        </w:r>
      </w:hyperlink>
      <w:r>
        <w:rPr>
          <w:rFonts w:cs="Arial" w:ascii="Arial" w:hAnsi="Arial"/>
          <w:color w:val="000000"/>
        </w:rPr>
        <w:t xml:space="preserve">. The third was the free-will offering, and probably more dependence was placed on this than upon either or both of the other methods. Taken all in all, this plan was compulsive and judicious, and deserved to succeed. But it failed, and why? There appears to have been a combination of reasons. The words, “Howbeit the Levites hastened it not,” furnish a hint that the appointed collectors, on whom the success of the plan largely depended, did not enter heartily into its prosecution. They were expected not only to take what the people brought in voluntarily, but actively to solicit “every man of his acquaintance” (parallel account in </w:t>
      </w:r>
      <w:hyperlink r:id="rId48">
        <w:r>
          <w:rPr>
            <w:rStyle w:val="InternetLink"/>
            <w:rFonts w:cs="Arial" w:ascii="Arial" w:hAnsi="Arial"/>
            <w:color w:val="000000"/>
          </w:rPr>
          <w:t>2 Kings 12:5</w:t>
        </w:r>
      </w:hyperlink>
      <w:r>
        <w:rPr>
          <w:rFonts w:cs="Arial" w:ascii="Arial" w:hAnsi="Arial"/>
          <w:color w:val="000000"/>
        </w:rPr>
        <w:t>). Whether they did not relish moving, at the orders of the king, or were too lazy to “go out into the cities of Judah,” we can only conjecture. We only know they did not hasten. No doubt, too, there was much inertia on the part of the people themselves. The general indifference to the old system of worship and the inevitable corruption which followed dabbling with heathen practices both contributed to a lethargy which could only be broken up by some extra-ordinary method. But the great reason lies deeper, much deeper. Soften the account as we will, there was wide-spread dissatisfaction with the course pursued by the priests. Whether they had good grounds for suspicion or not, the people believed the collectors had misappropriated the funds. And it is hard to clear them of this charge. Doubtless some money came in from loyal souls who longed to see God’s temple shining with the olden glory. Indeed, we know that some did, because when the king called on the priests for a report he ordered them to “take no more money.” Some, then, had been gathered. But what became of it? The priests never made any return thereof. True, it condones the fault somewhat to plead that the regular sacerdotal revenue had largely fallen off during the prevalence of idolatry, and that the priests found themselves hard pushed for funds for their subsistence and the temple-worship, and thus were forced to use what came into their hands for immediate needs. But to divert money given for a specific purpose to other channels, however proper, is practical embezzlement. And it is easy to see how this course would breed dissatisfaction and revolt among the people. Their joyful acceptance of the second plan, and the hearty liberality exhibited, show conclusively that we have not argued unjustly. And the taking of the whole matter out</w:t>
      </w:r>
      <w:r>
        <w:rPr>
          <w:rStyle w:val="Emphasis1"/>
          <w:rFonts w:cs="Arial" w:ascii="Arial" w:hAnsi="Arial"/>
          <w:color w:val="000000"/>
        </w:rPr>
        <w:t xml:space="preserve"> </w:t>
      </w:r>
      <w:r>
        <w:rPr>
          <w:rFonts w:cs="Arial" w:ascii="Arial" w:hAnsi="Arial"/>
          <w:color w:val="000000"/>
        </w:rPr>
        <w:t>of the hands of the priests by the king confirms our position. It would appear that Joash gave ample time for the successful working of this first plan. Not until the twenty-third year of his reign did he call the priests to account. This does not mean, of course, that the collectors had been at work twenty three years, for we are not told in what year they received their commission. It certainly could not have been in the first years of Joash’s reign, because he began to rule at the age of e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aving abandoned the first plan, the king quickly unfolded his second one. This was as simple u it was effective. A box or chest, securely locked, with a hole cut in the lid</w:t>
      </w:r>
      <w:r>
        <w:rPr>
          <w:rStyle w:val="Emphasis1"/>
          <w:rFonts w:cs="Arial" w:ascii="Arial" w:hAnsi="Arial"/>
          <w:color w:val="000000"/>
        </w:rPr>
        <w:t xml:space="preserve"> </w:t>
      </w:r>
      <w:r>
        <w:rPr>
          <w:rFonts w:cs="Arial" w:ascii="Arial" w:hAnsi="Arial"/>
          <w:color w:val="000000"/>
        </w:rPr>
        <w:t xml:space="preserve">to admit pieces of money, was first prepared. It was placed at the entrance-gate to the priest’s court on the right. Royal proclamation was then made of the new plan throughout the land, and the people exhorted to bring in their contributions in accordance with the law found in </w:t>
      </w:r>
      <w:hyperlink r:id="rId49">
        <w:r>
          <w:rPr>
            <w:rStyle w:val="InternetLink"/>
            <w:rFonts w:cs="Arial" w:ascii="Arial" w:hAnsi="Arial"/>
            <w:color w:val="000000"/>
          </w:rPr>
          <w:t>Exodus 30:12-16</w:t>
        </w:r>
      </w:hyperlink>
      <w:r>
        <w:rPr>
          <w:rFonts w:cs="Arial" w:ascii="Arial" w:hAnsi="Arial"/>
          <w:color w:val="000000"/>
        </w:rPr>
        <w:t>, and see their money deposited in the chest. The part of the priests was the mere perfunctory duty of receiving the money and putting it into the receptacle in the presence of the donors. And now money fairly flowed in. Nor was it given grudgingly. “All the princes and all the people rejoiced.” When the chest was full the priest sent his scribe and the king his secretary, and the two emptied it, weighed the money, bound it up in bags (</w:t>
      </w:r>
      <w:hyperlink r:id="rId50">
        <w:r>
          <w:rPr>
            <w:rStyle w:val="InternetLink"/>
            <w:rFonts w:cs="Arial" w:ascii="Arial" w:hAnsi="Arial"/>
            <w:color w:val="000000"/>
          </w:rPr>
          <w:t>2 Kings 5:23</w:t>
        </w:r>
      </w:hyperlink>
      <w:r>
        <w:rPr>
          <w:rFonts w:cs="Arial" w:ascii="Arial" w:hAnsi="Arial"/>
          <w:color w:val="000000"/>
        </w:rPr>
        <w:t>), and carried it back to its place. The process was repeated until an abundance was gathered for the purpose. The plan was a great success. And why? Doubtless the novelty of the plan accounts partly for it. The curiosity to look upon the first money-chest of this description would bring in many contributions that otherwise would not have been given. But, chiefly, every person saw his gift deposited in the receptacle which was inaccessible to any but the regularly appointed officers, and thus he could be reasonably sure that his money would be laid out for the purpose he intended. Herein lies the chief cause of the plan’s success--every piece of money was strictly accounted for, and there was no possible chance for a misuse of the fu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nditure was as noteworthy as the gathering. The same clear-headed, far-seeing intelligence was behind it. Putting the two accounts together, it is plain that overseers were appointed who had general charge of the repairs. The words, “such as did the work of the service of the house of the Lord,” in the twelfth verse, indicate that the overseers were Levites. They had authority to employ artisans of different kinds--masons and carpenters and workers in brass and iron--and also to purchase the needed materials. Into their hands went the immense sums which had been collected, and to them the workmen looked for their wages. And what seems strange--almost incomprehensible--in view of the careful scrutiny exercised over the collections, their overseers were not required to give account of their stewardship (</w:t>
      </w:r>
      <w:hyperlink r:id="rId51">
        <w:r>
          <w:rPr>
            <w:rStyle w:val="InternetLink"/>
            <w:rFonts w:cs="Arial" w:ascii="Arial" w:hAnsi="Arial"/>
            <w:color w:val="000000"/>
          </w:rPr>
          <w:t>2 Kings 12:15</w:t>
        </w:r>
      </w:hyperlink>
      <w:r>
        <w:rPr>
          <w:rFonts w:cs="Arial" w:ascii="Arial" w:hAnsi="Arial"/>
          <w:color w:val="000000"/>
        </w:rPr>
        <w:t>). That they were honest and “dealt faithfully” is apparent from the fact that, after finishing their task and paying all the bills, they brought back a remainder to the king and Jehoiada. With this unexpended balance they were enabled to furnish the temple anew with the vessels necessary for the ritual service (</w:t>
      </w:r>
      <w:hyperlink r:id="rId52">
        <w:r>
          <w:rPr>
            <w:rStyle w:val="InternetLink"/>
            <w:rFonts w:cs="Arial" w:ascii="Arial" w:hAnsi="Arial"/>
            <w:color w:val="000000"/>
          </w:rPr>
          <w:t>1 Kings 7:49-50</w:t>
        </w:r>
      </w:hyperlink>
      <w:r>
        <w:rPr>
          <w:rFonts w:cs="Arial" w:ascii="Arial" w:hAnsi="Arial"/>
          <w:color w:val="000000"/>
        </w:rPr>
        <w:t xml:space="preserve">). The old ones had been devoted to Baalim (verse 7). An apparent discrepancy exists at this point between our account and that in </w:t>
      </w:r>
      <w:hyperlink r:id="rId53">
        <w:r>
          <w:rPr>
            <w:rStyle w:val="InternetLink"/>
            <w:rFonts w:cs="Arial" w:ascii="Arial" w:hAnsi="Arial"/>
            <w:color w:val="000000"/>
          </w:rPr>
          <w:t>2 Kings 12:13</w:t>
        </w:r>
      </w:hyperlink>
      <w:r>
        <w:rPr>
          <w:rFonts w:cs="Arial" w:ascii="Arial" w:hAnsi="Arial"/>
          <w:color w:val="000000"/>
        </w:rPr>
        <w:t>, where the writer declares that vessels were not made of the “money that was brought into the house of the Lord.” Rawlinson seems to explain the matter satisfactorily by showing that “all that the writer of Kings desires to impress on his readers is, that the repairs were not delayed by any deductions from the money that flowed in through the chest on account of vessels or ornaments of the house. What became of the surplus in the chest after the last repairs were completed he does not care to tell us. But it is exactly this, the application of which is mentioned by the writer of Chronicles.” We may venture to add our opinion that the writer of Kings, in enumerating the special points of the overseers’ responsibility, mentions, casually, that they were not responsible for the furnishing of the temple with the appropriate vessels. Their special business was to look after the repairs. So, after many years of dilapidation, the people saw their glorious sanctuary shine in all its former glory. The smoke of sacrifice again rose heavenward, calling the backsliding children of Israel to the faith of their fa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great problems which ever confront the Church is the financial one. Doors open on every hand, and consecrated workers wait to go through them, but the treasuries are empty. Settle this matter of finance, and the spiritual interests will progress corresponding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ribution box is not a “Vandal in the house of God.” It is the legitimate successor of Jehoiada’s chest, and its regular use should be considered a par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who give the money have a right to know where it goes. And if it be diverted from its proper use, those who administer should not complain if there follow a falling off in contributions. Men will have honest dealing in Church finances. (</w:t>
      </w:r>
      <w:r>
        <w:rPr>
          <w:rFonts w:cs="Arial" w:ascii="Arial" w:hAnsi="Arial"/>
          <w:i/>
          <w:iCs/>
          <w:color w:val="000000"/>
        </w:rPr>
        <w:t>H</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F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repai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Joash was to repair the temple and restore the sacrificial worship. The bright side of Joash’s rule divides itself into the man and his mission--his motive and his meth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ash had to conquer, spiritually, his own heart as well as the heart of his people. To know Joash you must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ineage. Heredity did little for, but much against, the formation in him of a pure character. Athaliah and Jezebel were his grandmother and great.grand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nvironment. This was Jehoiad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sion of Joash was to effect among his people a genuine reformation. The reconstruction of the temple he viewed as the road to religious revival and reformation. Destruction and reconstruction are alternating or synchronous processes ever manifesting themselves in the efforts of God’s people. Joash is the resultant and embodiment of both these forces. Destruction is easy, and to wicked men only too natural (verse.7). Construction, and still more reconstruction, is as difficult as destruction is eas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ash was unselfish in his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s called loudly for re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ash aimed at a revival of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hod of Joash for increasing men’s interest in religion was the restoration of the Lord’s house. A dilapidated temple of God is painfully significant. The great collection under Joash for the temple is a model for Christian beneficence. Dimly shadowed in the people’s offering under Joash, but distinctly taught in the letters of Paul, are eight rules of Christian giving. We should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inciple and hab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 of stewar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to 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ingly and cheer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cretly as a general thing, as unto the Lord, and not unto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an ac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faith, venturing on God, as did the widow with her two mit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telligently, as to the object.</w:t>
      </w:r>
    </w:p>
    <w:p>
      <w:pPr>
        <w:pStyle w:val="Web"/>
        <w:snapToGrid w:val="false"/>
        <w:spacing w:lineRule="atLeast" w:line="360" w:before="0" w:after="0"/>
        <w:ind w:firstLine="200"/>
        <w:jc w:val="both"/>
        <w:rPr/>
      </w:pPr>
      <w:r>
        <w:rPr>
          <w:rFonts w:cs="Arial" w:ascii="Arial" w:hAnsi="Arial"/>
          <w:color w:val="000000"/>
        </w:rPr>
        <w:t>Application: Mankind is “the house of the Lord” in ruins. We are under solemn obligation to reconstruct this broken and shattered temple. (</w:t>
      </w:r>
      <w:r>
        <w:rPr>
          <w:rFonts w:cs="Arial" w:ascii="Arial" w:hAnsi="Arial"/>
          <w:i/>
          <w:iCs/>
          <w:color w:val="000000"/>
        </w:rPr>
        <w:t>W. Landrum,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ash repairing the tem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rovidences of God connected with the house of the Lord call for grateful rememb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value of the house of God to the community and the country in which it stands demands honoured recogn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value of sacred places should be fitly acknowledged. I lately heard an eminent business man say, “Forty-six years ago yesterday noon the Holy Spirit came into my soul. Yesterday I walked to the place and adored the ground where He blessed me, and remembered that for forty-six years He had talked with me and kept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use of God can be properly cared for only by regular, systematic eff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has, to a great degree, intrusted the beautifying of His house to the young.</w:t>
      </w:r>
      <w:r>
        <w:rPr>
          <w:rFonts w:cs="Arial" w:ascii="Arial" w:hAnsi="Arial"/>
          <w:i/>
          <w:iCs/>
          <w:color w:val="000000"/>
        </w:rPr>
        <w:t xml:space="preserve"> </w:t>
      </w:r>
      <w:r>
        <w:rPr>
          <w:rFonts w:cs="Arial" w:ascii="Arial" w:hAnsi="Arial"/>
          <w:color w:val="000000"/>
        </w:rPr>
        <w:t>(</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airing the tem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each one among us there is a temple which should be far holier in his eyes than was even the temple at Jerusalem in the eyes of the childre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oliest of temples, a man’s own self, is exposed to injury and dec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year passes after year, let us be reminded to repair each one of us to that house of God which is built within him, and which has been dedicated to the worship of God by the Holy Spirit which dwells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pairing the spiritual temple, one of our main purposes should be to ascertain what in it needs to be stripped away and what demands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hings to be discarded 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hings which must be retained a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beit the Levites hastened no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s rebuked</w:t>
      </w:r>
    </w:p>
    <w:p>
      <w:pPr>
        <w:pStyle w:val="Web"/>
        <w:snapToGrid w:val="false"/>
        <w:spacing w:lineRule="atLeast" w:line="360" w:before="0" w:after="0"/>
        <w:ind w:firstLine="200"/>
        <w:jc w:val="both"/>
        <w:rPr/>
      </w:pPr>
      <w:r>
        <w:rPr>
          <w:rFonts w:cs="Arial" w:ascii="Arial" w:hAnsi="Arial"/>
          <w:color w:val="000000"/>
        </w:rPr>
        <w:t>There is a distinct tinge of suspicion and “whipping up” in his injunction to “hasten the matter.” Half-heartedness always means languid work, and that always means failure. The earnest people are fretted continually by the indifferent. Every good scheme is held back, like a ship with a foul bottom, by the barnacles that stick to its keel and bring down its speed. Eager zeal has in all ages to be yoked to torpid indifference, and to drag its unwilling companion along like two dogs in a leash. (</w:t>
      </w:r>
      <w:r>
        <w:rPr>
          <w:rFonts w:cs="Arial" w:ascii="Arial" w:hAnsi="Arial"/>
          <w:i/>
          <w:iCs/>
          <w:color w:val="000000"/>
        </w:rPr>
        <w:t>A.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2 Chronicles 2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cast into the chest until they had made an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ulsory and free-will offering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storation of Solomon’s temple by Jehoiada under Joash’s authority is a remarkable instance of cheerful giving, of a truly voluntary offering. The money was not raised by a royal edict imposing a subsidy, nor were the workmen impressed for service for so many months in the year. By taxation and by forced labour, or levies, had Solomon’s temple been erected. Such indeed was, and is, the almost invariable custom of Eastern monarchs in the construction of all great works, whether religious or secular. Though the prince might be lauded as a patron of religion or of art, a rankling sense of oppression and injustice remained in the breasts of the toilers. This Rehoboam had found to his cost, when his people demanded relief from the burdens which the glories of Solomon had entailed on them. We may illustrate this by an interesting inscription at Abilene. A splendid aqueduct and military road have been engineered along the face of the lofty cliff which bounds the deep valley. At the commencement of the aqueduct is the long inscription in honour of the Emperor Trajan, for whom the gratitude of posterity is claimed because of this great achievement. But below the inscription is chiseled deep on the face of the rock, in letters of a rather different shape, added, no doubt, after the emperor’s departure, “</w:t>
      </w:r>
      <w:r>
        <w:rPr>
          <w:rFonts w:cs="Arial" w:ascii="Arial" w:hAnsi="Arial"/>
          <w:i/>
          <w:iCs/>
          <w:color w:val="000000"/>
        </w:rPr>
        <w:t>Impensis Abilenorum</w:t>
      </w:r>
      <w:r>
        <w:rPr>
          <w:rFonts w:cs="Arial" w:ascii="Arial" w:hAnsi="Arial"/>
          <w:color w:val="000000"/>
        </w:rPr>
        <w:t>”--“At the</w:t>
      </w:r>
      <w:r>
        <w:rPr>
          <w:rStyle w:val="Emphasis1"/>
          <w:rFonts w:cs="Arial" w:ascii="Arial" w:hAnsi="Arial"/>
          <w:color w:val="000000"/>
        </w:rPr>
        <w:t xml:space="preserve"> </w:t>
      </w:r>
      <w:r>
        <w:rPr>
          <w:rFonts w:cs="Arial" w:ascii="Arial" w:hAnsi="Arial"/>
          <w:color w:val="000000"/>
        </w:rPr>
        <w:t>expense of the people of Abilene.” (</w:t>
      </w:r>
      <w:r>
        <w:rPr>
          <w:rFonts w:cs="Arial" w:ascii="Arial" w:hAnsi="Arial"/>
          <w:i/>
          <w:iCs/>
          <w:color w:val="000000"/>
        </w:rPr>
        <w:t>Canon Tristr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6"/>
      <w:bookmarkEnd w:id="36"/>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2 Chronicles 24: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hoiada waxed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for the ag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amine the name of this aged priest. “Jehoiada”--“one who has knowledge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been experimentally acquainted with Jehovah in His fatherly and mercifu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as priest special opportunities of gaining acquaintanc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his beneficent influenc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ructing the youthful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ng as regent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riotically serving his country and promoting the well-being of her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ing good to, and in connection with, the hous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mplate the honoured close of a long and useful life. (</w:t>
      </w:r>
      <w:r>
        <w:rPr>
          <w:rFonts w:cs="Arial" w:ascii="Arial" w:hAnsi="Arial"/>
          <w:i/>
          <w:iCs/>
          <w:color w:val="000000"/>
        </w:rPr>
        <w:t>Fairfax Good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structors useful to civil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have conjectured that these words were a part of an epitaph put upon Jehoiada’s tomb. They express the high sense which the nation entertained of his eminent usefulness in his sacred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on opinion of mankind respecting the usefulness of religious instructors in civil society. The opinion of the world upon this subject is evidenced by their uniform and immemorial practice. Jews, Christians, and heathen have universally agreed to support religious teac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mmon opinion of mankind respecting religious instructors is well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on opinion of the world is generally just. Men seldom form a wrong judgment of those things which come under their own observation an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rgument is draw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uties which rulers owe to their subjec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uties which subjects owe to their rul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very private as well as public du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eing and presence of the all-seeing and heart-searching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infinite authority of all His precepts and prohibition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controlling influence of His universal providen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Future and eternal rewards and punish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men in all ages have generally and justly agreed in the opinion that religious instructors are useful in civil society, it discovers no less ignorance than presumption in those who adopt and endeavour to propagate the opposite sent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are fit for civil rulers who would exclude religious instructors from civil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ople ought to consider the gift of wise and faithful ministers as a great public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wisdom and duty of civil rulers to favour the cause of religion and employ every proper method to promote the general diffusion of religiou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rgues a great degree of infatuation in those who govern to oppose or restrain religious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extremely difficult for civil rulers to subvert a good government while religious teachers faithfully discharge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inisters of the gospel ought to exert all the power and influence which their sacred office gives them to prevent the ruin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have great reason to fear the displeasure of God for neglecting and abusing the ministrations of His Word.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2 Chronicles 24: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He sent prophets to them, to bring them again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aposta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phetic denunciation of apostasy 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Zechariah’s death was parallel with that of St. Step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ffence was the denunciation of the sin of the leaders of Judah (</w:t>
      </w:r>
      <w:hyperlink r:id="rId57">
        <w:r>
          <w:rPr>
            <w:rStyle w:val="InternetLink"/>
            <w:rFonts w:cs="Arial" w:ascii="Arial" w:hAnsi="Arial"/>
            <w:color w:val="000000"/>
          </w:rPr>
          <w:t>Acts 7:5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oned as a blasph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rast in the spirit of Judaism and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echariah’s last words: “The Lord look on it and requi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phen’s: “Lord lay not this sin to their char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a wise and true</w:t>
      </w:r>
      <w:r>
        <w:rPr>
          <w:rStyle w:val="Emphasis1"/>
          <w:rFonts w:cs="Arial" w:ascii="Arial" w:hAnsi="Arial"/>
          <w:color w:val="000000"/>
        </w:rPr>
        <w:t xml:space="preserve"> </w:t>
      </w:r>
      <w:r>
        <w:rPr>
          <w:rFonts w:cs="Arial" w:ascii="Arial" w:hAnsi="Arial"/>
          <w:color w:val="000000"/>
        </w:rPr>
        <w:t>friend. Jehoiada’s influence on Joa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a moral reformation as well as a political to secure permanent results in religious changes. The reformation under Joash was merely outward conform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ertainty that a faithful ministry implies the unpopularity of those who exercis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prophets suffered under Judaism (</w:t>
      </w:r>
      <w:hyperlink r:id="rId58">
        <w:r>
          <w:rPr>
            <w:rStyle w:val="InternetLink"/>
            <w:rFonts w:cs="Arial" w:ascii="Arial" w:hAnsi="Arial"/>
            <w:color w:val="000000"/>
          </w:rPr>
          <w:t>Matthew 23:35</w:t>
        </w:r>
      </w:hyperlink>
      <w:r>
        <w:rPr>
          <w:rFonts w:cs="Arial" w:ascii="Arial" w:hAnsi="Arial"/>
          <w:color w:val="000000"/>
        </w:rPr>
        <w:t xml:space="preserve">; </w:t>
      </w:r>
      <w:hyperlink r:id="rId59">
        <w:r>
          <w:rPr>
            <w:rStyle w:val="InternetLink"/>
            <w:rFonts w:cs="Arial" w:ascii="Arial" w:hAnsi="Arial"/>
            <w:color w:val="000000"/>
          </w:rPr>
          <w:t>Luke 11: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tephen, the apostles, the early Christians. Reformers all through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 nature always the same. It hates those who attack its si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pirit that resents faithful reproof always entails retribution on itself (verse 23). To do wrong and refuse instruction is the greatest misfortune a man can suffer.</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necessity to do right for duty’s sake, without expecting gratitude or acknowledg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Geik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King Joas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en years from the death of Jehoiada, Joash was so utterly another man that you cannot recognise in him one feature of that godly disposition which distinguished his earlier years. He is a sad illustration of the deceitfulness of the human heart; of the weakness of the natural man; and of the perishing nature of that impulsive goodness which rests solely for its permanence upon the constraining influenc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ash still represents a large class--persons of warm and susceptible feelings, acting habitually under impulse, of a temper of mind volatile, or pliable, or</w:t>
      </w:r>
      <w:r>
        <w:rPr>
          <w:rStyle w:val="Emphasis1"/>
          <w:rFonts w:cs="Arial" w:ascii="Arial" w:hAnsi="Arial"/>
          <w:color w:val="000000"/>
        </w:rPr>
        <w:t xml:space="preserve"> </w:t>
      </w:r>
      <w:r>
        <w:rPr>
          <w:rFonts w:cs="Arial" w:ascii="Arial" w:hAnsi="Arial"/>
          <w:color w:val="000000"/>
        </w:rPr>
        <w:t>keenly sensitive, upon which impressions are easily made and as easily effa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aking as I am in a university city, I am reminded that I can point to no spot more suggestive than this of the evanescent quality of that light of the soul which is simply reflected, of that transient goodness which walks by sight and not by faith. How many young men have gathered here, filled with noble emulation, and strong in their own resolution to fulfil the purpose of their coming! And what has followed? First the whisper of the arch-tempter, “You are free; eat, drink, and be merry.” Then the sceptic, asking contemptuously, “What is truth?” The controversial humourist, commending his ingenious sophistries with insidious drollery. The listless idler, intruding his unwelcome presence upon the conventional hours of study. The voluptuary, putting his bottle to his companions, and filling them with shame for glory. The sinner in the city, whose house is in the way to hell. The tradesman with his offer of unlimited credit. The sordid moneylender, weaving his web of usury. These, and such as these, have “made their obeisance,” like the princes of Judah; and behold, Jehoiada is gone, and Joash has hearkened to them! He has left the God of his fathers. He cannot prosper, because God has forsake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h, if I am to send my son to fight the good fight of faith, to wrestle against the powers of darkness, let me stablish him with this fact as the counterpoise and antidote to the delusions of the world--that he is now a responsible being. (</w:t>
      </w:r>
      <w:r>
        <w:rPr>
          <w:rFonts w:cs="Arial" w:ascii="Arial" w:hAnsi="Arial"/>
          <w:i/>
          <w:iCs/>
          <w:color w:val="000000"/>
        </w:rPr>
        <w:t>Henry Drur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2 Chronicles 24: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slew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sh and Jehoiada</w:t>
      </w:r>
    </w:p>
    <w:p>
      <w:pPr>
        <w:pStyle w:val="Web"/>
        <w:snapToGrid w:val="false"/>
        <w:spacing w:lineRule="atLeast" w:line="360" w:before="0" w:after="0"/>
        <w:ind w:firstLine="200"/>
        <w:jc w:val="both"/>
        <w:rPr/>
      </w:pPr>
      <w:r>
        <w:rPr>
          <w:rFonts w:cs="Arial" w:ascii="Arial" w:hAnsi="Arial"/>
          <w:color w:val="000000"/>
        </w:rPr>
        <w:t>The picture here drawn of the failure of the best of tutors and governors is unfortunately only too typical. Julian the Apostate was educated by a distinguished Christian prelate, Eusebius of Nicomedia, and was trained in a strict routine of religious observances; yet he repudiated Christianity at the earliest safe opportunity. His apostasy, like that of Joash, was probably characterised by base ingratitude. At Constantine’s death the troops in Constantinople massacred nearly all the princes of the imperial family, and Julian, then only six years old, is said to have been saved and concealed in a church by Mark, Bishop of Arethusa. When Julian became emperor, he repaid this obligation by subjecting his benefactor to cruel tortures because he had destroyed a heathen temple and refused to make any compensation.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Chronicles 2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did that which was right in the sight of the Lord, but not with a perfect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f-hearted, and therefore a failure</w:t>
      </w:r>
    </w:p>
    <w:p>
      <w:pPr>
        <w:pStyle w:val="Web"/>
        <w:snapToGrid w:val="false"/>
        <w:spacing w:lineRule="atLeast" w:line="360" w:before="0" w:after="0"/>
        <w:ind w:firstLine="200"/>
        <w:jc w:val="both"/>
        <w:rPr/>
      </w:pPr>
      <w:r>
        <w:rPr>
          <w:rFonts w:cs="Arial" w:ascii="Arial" w:hAnsi="Arial"/>
          <w:color w:val="000000"/>
        </w:rPr>
        <w:t>It was not because Amaziah was not sinless that his life proved such a failure, but because he was not thorough going in his principle and piety. English life at present seems to be afflicted with a plague of levity. There is so much hollowness and unreality, so much veneer in character and work, that it behoves us to preach aloud the gospel of thoroughness. A short time ago some workmen were engaged in trying to remove a piece of old London wall. They tried with hammers, then with pick-axes, but to no purpose, the wall seemed to smile at all their efforts; at last they were obliged to have recourse to boring, and blowing it up like a piece of solid rock. That is hardly the way they build nowadays, for a man might almost push over some of our brick walls with his hand. Now, this is just an illustration of what I mean, the want of thoroughness in every branch of industry and in every walk of life. When a man’s own character is not solid, permeated through and through with Christian principle, you cannot have any guarantee of the genuineness of his work. Shams abound everywhere. Gilt and paint carry the day. Ours is an age of tinsel. And the worst of it is that this unrealness characterises much of the religion amongst us. I sometimes meet with a horrible form of Antinomianism, which virtually says, “Anything will do for me--I am a disciple of Christ”; and so the work is actually more slovenly and imperfect because the individual claims to be “not under the law, but under grace.” Why, it is almost as monstrous as the proposal a good young man made to his landlady, that his own excellent Christian example should serve in lieu of weekly payment for his lodgings! A men--I don’t care who he is--dishonours Christ when any other person is put to disadvantage by his piety. If you imagine you are more free to do slipshod work because you are a Christian, I say, it is precisely the reverse. It is just because you claim to be the Lord’s that any sort of work will not do. Bearing His name, you are responsible to Him for every detail of your daily life. If your secular duties are more imperfectly discharged because you are a believer, you do great wrong to the Redeemer. If you snatch a little of your employer’s time to scatter tracts, or prepare for a Sabbath class, or even to read your Bible; or if, in business hours, your thoughts are so given to spiritual themes that you cannot do justice to your work, in any of these cases you do real harm to religion.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Amaz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istory is adduced to lead to self-scruti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 of assembling is in accordance with God’s revealed wishes; and therefore the act of assembling is a right act. But am I able to believe that every men and woman joins the assembly from such motives as would stand the test of Heaven? Not with a perfect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n the matter of listening to God’s Word preached. Some listen from the desire of passing away a dull hour--as a sort of religious entertainment. Alas for the perfect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your conduct outside the walls of the sanctuary. You are upright and honourable in trade. But why? It is a sad thing when a man’s actions are right because he wishes to be aggrandised, or because he wishes a high place in human estimation, and knows not the only right motive--a desire to please Him “who hath loved us, and given Himself for us.”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Thomps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with a perfect heart</w:t>
      </w:r>
    </w:p>
    <w:p>
      <w:pPr>
        <w:pStyle w:val="Web"/>
        <w:snapToGrid w:val="false"/>
        <w:spacing w:lineRule="atLeast" w:line="360" w:before="0" w:after="0"/>
        <w:ind w:firstLine="200"/>
        <w:jc w:val="both"/>
        <w:rPr/>
      </w:pPr>
      <w:r>
        <w:rPr>
          <w:rFonts w:cs="Arial" w:ascii="Arial" w:hAnsi="Arial"/>
          <w:color w:val="000000"/>
        </w:rPr>
        <w:t>Off Cape Horn we witnessed a singular sight. For some miles there was a narrow strip of water, where the great waves flew in broken spray and dashed high over the ship. On either side the sea was comparatively calm, whilst this boiled with fury, rolling and surging. Yet there was no rock about which the sea surged, nor was there any such fierce wind as to account for it. Overhead the air was thick with sea-fowl. Thousands of the birds dived into this troubled water. The smaller fish were, I suppose, flung up by the toss, and thus fell a prey to the birds. I asked, naturally, what was the reason of this strange sight, and found it was the point at which the tide met the strong current of the sea, and here they raged together. Within, the tide only ran, and it was calm. Without, the current prevailed, and there, too, was calm. On this troubled bit they met, and neither prevailed. It is the picture of those who are at once too religious to belong to the world--too worldly to belong to religion; torn by both and satisfied by neither.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hearted religion required</w:t>
      </w:r>
    </w:p>
    <w:p>
      <w:pPr>
        <w:pStyle w:val="Web"/>
        <w:snapToGrid w:val="false"/>
        <w:spacing w:lineRule="atLeast" w:line="360" w:before="0" w:after="0"/>
        <w:ind w:firstLine="200"/>
        <w:jc w:val="both"/>
        <w:rPr/>
      </w:pPr>
      <w:r>
        <w:rPr>
          <w:rFonts w:cs="Arial" w:ascii="Arial" w:hAnsi="Arial"/>
          <w:color w:val="000000"/>
        </w:rPr>
        <w:t>At one of the conferences between the Northern and Southern States of America during the war of 1861-1866 the representatives of the Southern States stated what cession of territory they were prepared to make, provided that the independence of the portion that was not ceded to the Federal Government was secured. More and more attractive criers were made, the portions to be ceded being increased, and those to be retained in a state of independence being proportionately diminished. All the offers were met by a steadfast refusal. At last President Lincoln placed his hand on the map so as to cover all the Southern States, and in these emphatic words delivered his ultimatum: “Gentlemen, this Government must have the whole.” God cannot share us with the world. (</w:t>
      </w:r>
      <w:r>
        <w:rPr>
          <w:rFonts w:cs="Arial" w:ascii="Arial" w:hAnsi="Arial"/>
          <w:i/>
          <w:iCs/>
          <w:color w:val="000000"/>
        </w:rPr>
        <w:t>A</w:t>
      </w:r>
      <w:r>
        <w:rPr>
          <w:rFonts w:cs="Arial" w:ascii="Arial" w:hAnsi="Arial"/>
          <w:color w:val="000000"/>
        </w:rPr>
        <w:t>.</w:t>
      </w:r>
      <w:r>
        <w:rPr>
          <w:rFonts w:cs="Arial" w:ascii="Arial" w:hAnsi="Arial"/>
          <w:i/>
          <w:iCs/>
          <w:color w:val="000000"/>
        </w:rPr>
        <w:t xml:space="preserve"> Plumme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2 Chronicles 2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marish said to the man of God, But what shall we do for the hundred talents which I have given to the army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de difficul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th of duty was clearly before Amaziah. “Send the army of Israel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esitated to tread it because there was a self-made difficulty in the way. So with many to-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ldly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 inte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y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ad hab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recognises the difficulty. “The Lord is able to give thee much more than this.” When our first missionaries went to India, Dr. Cope died on the voyage. Some letters of introduction to English gentlemen in India had been written. When his friends arrived they went on shore and told how Dr. Cope had died and been buried in the deep sea. As they knew nothing of the language of India they asked advice, and the advice given was, “Take the first vessel that sails for England and go home again.” One of the young men of the party said, “That is out of the question. I came here to preach the gospel, and, God helping me, I mean to do it.” They said, “If you bring God into the matter, that alters it altogether.” Bring God into your pleasure and into your business, and that will alter them altogether. (</w:t>
      </w:r>
      <w:r>
        <w:rPr>
          <w:rFonts w:cs="Arial" w:ascii="Arial" w:hAnsi="Arial"/>
          <w:i/>
          <w:iCs/>
          <w:color w:val="000000"/>
        </w:rPr>
        <w:t>Charles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ble to remunerate fidelit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ow a widow whose husband died and left her with a little family to struggle for. She opened a little shop in the suburbs of the city, when one of the agents of a wine-merchant waited upon her to ask her to be an agent for the sale of</w:t>
      </w:r>
      <w:r>
        <w:rPr>
          <w:rStyle w:val="Emphasis1"/>
          <w:rFonts w:cs="Arial" w:ascii="Arial" w:hAnsi="Arial"/>
          <w:color w:val="000000"/>
        </w:rPr>
        <w:t xml:space="preserve"> </w:t>
      </w:r>
      <w:r>
        <w:rPr>
          <w:rFonts w:cs="Arial" w:ascii="Arial" w:hAnsi="Arial"/>
          <w:color w:val="000000"/>
        </w:rPr>
        <w:t>strong drink. She said, “Never a drop shall enter my house.” He said “It will help you so much.” She said, “If it helps me some, it will harm me more. I have children around me, and whether I prosper or not, I will not gain anything to the injury of my fellow-creatures.” She has done wonderfully. An intimate friend of mine went to see her, and said, “I cannot understand how you get on, and why so many come to your shop, for they pass a number of good shops to come to yours.” She said to her boy, “George, you are fond of ciphering; get down your slate and put down how far off a man must live from my shop that God cannot bring him there.” That settled it. “God is able to give more than this.” (</w:t>
      </w:r>
      <w:r>
        <w:rPr>
          <w:rFonts w:cs="Arial" w:ascii="Arial" w:hAnsi="Arial"/>
          <w:i/>
          <w:iCs/>
          <w:color w:val="000000"/>
        </w:rPr>
        <w:t>Charles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id integrity may stand in the way</w:t>
      </w:r>
    </w:p>
    <w:p>
      <w:pPr>
        <w:pStyle w:val="Web"/>
        <w:snapToGrid w:val="false"/>
        <w:spacing w:lineRule="atLeast" w:line="360" w:before="0" w:after="0"/>
        <w:ind w:firstLine="200"/>
        <w:jc w:val="both"/>
        <w:rPr/>
      </w:pPr>
      <w:r>
        <w:rPr>
          <w:rFonts w:cs="Arial" w:ascii="Arial" w:hAnsi="Arial"/>
          <w:color w:val="000000"/>
        </w:rPr>
        <w:t>There can be no doubt that a certain flexibility and elasticity of soul and conscience may make a man get on, as concerns this world, when rigid integrity would stand in his way. Nothing would be easier than to mention striking instances in which men threw away their chance of the highest places by an act of injudicious honesty. A trader who never puffs his wares as better than they really are may not drive such a business as the brazen individual who never spares the trumpet. A preacher who sets forth sound doctrine to people who have not been accustomed to it, and who do not want it, may make himself for a time obnoxious enough. But let us speak the truth and live the truth, no matter what we may lose by it. (</w:t>
      </w:r>
      <w:r>
        <w:rPr>
          <w:rFonts w:cs="Arial" w:ascii="Arial" w:hAnsi="Arial"/>
          <w:i/>
          <w:iCs/>
          <w:color w:val="000000"/>
        </w:rPr>
        <w:t>Charles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all we do for the hundred tal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 given. “Let not the army of Israel go wit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us God’s disapproval of union with the enemies of the truth. The children of Ephraim had departed from the Lord, His favour was withdrawn from them: Judah, if he hope for success, must send such helpers away. Yes, truly “the friendship of the world is enmity with God.” To join affinity with such, as Amaziah did, is to run into temptation and a sn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ommand of God thus given leads us to notice, further, that His disappointment of our hopes is in mercy, not in wrath. Perhaps to the mind of Amaziah this only was wanting to ensure victory: his army was strong, and could he but procure this aid from Israel all would be secure; and yet no sooner are they come than the command is given. It is often thus in God’s dealings with our souls. “Not by might, nor by power, but by My Spirit, saith the Lord of hosts.” “Could I but be placed in such circumstances,” saith one, “Were but this diffficulty removed.” is the thought of another, “then should I grow in grace, and prosper in my soul.” But it cannot be, and you are discouraged. And yet it is in mercy, not in wrath, that your wishes are cro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at the command calls for immediate compliance. Not after aid received in the battle, but now in the face of danger, at the risk of injury from those sent away, injury, too, that was not feared without cause (</w:t>
      </w:r>
      <w:hyperlink r:id="rId63">
        <w:r>
          <w:rPr>
            <w:rStyle w:val="InternetLink"/>
            <w:rFonts w:cs="Arial" w:ascii="Arial" w:hAnsi="Arial"/>
            <w:color w:val="000000"/>
          </w:rPr>
          <w:t>2 Chronicles 25:13</w:t>
        </w:r>
      </w:hyperlink>
      <w:r>
        <w:rPr>
          <w:rFonts w:cs="Arial" w:ascii="Arial" w:hAnsi="Arial"/>
          <w:color w:val="000000"/>
        </w:rPr>
        <w:t>). God’s command will not bear de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y started. “And Amaziah said to the man of God, But what shall we do for the hundred talents that I have given to the army of Israel?” With some awe upon his mind, a conviction of the necessity of obedience, Amaziah liked not the cost. This is the difficulty proposed, “What shall we do for he hundred talents?” There was the divided mind On the one side was his fear of the displeasure of the Lord, without whose help he well knew he could not prosper; on the other side the hundred talents weighed down his purpose--he could not brook the loss of so large a sum. Ah! who would not obey God if he might do it without cost? Who would not be the servant of Christ, if he might be so without pains? Sin must be parted with. “What shall we do for the hundred talents?” We go to the man that has long yielded to his evil habits. We tell him of the door of mercy yet open. The sigh breaks forth as we speak. He owns it “too true.” He is “almost persuaded to be a Christian.” But, no, “What shall we do for the hundred tal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answerable reply. “And the man of God answered, The Lord is able to give thee much more tha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There is no promise of the restoration of the sum. The command of God was the solid ground on which the prophet claimed obedience of the king. And it is even here we too rest our appeal. “Thus saith the Lord.” In urging on you to “yield yourselves unto God,” we cannot--we may not--tell you that no difficulties are in the way. We have indeed that overwhelming motive to present, the safet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aziah is referred to the almighty power of Him whose command he is called on to obey. “God is able to give thee much more than this.” As though the prophet had said, “Thou art ready to sorrow for the hundred talents uselessly bestowed if now to be forfeited, but whose is the silver and the gold? Grudge not, then, this sum at His word, who bids thee yield it for thine own welfare.” For is it dignity, the estimation of others, that you fear to give up? are these “the hundred talents” you are unwilling to part with? What dignity of earth can be compared to that high-sounding and real--not empty--title, “heirs of God, and joint heirs with Christ”?--“Ye shall be My sons and daughters, saith the Lord Almighty.” Is it riches, or pleasures, the vanity of life, that seem not vain to you? God is able to give, yea, will give you much more than this. He will give you pardon, that blessed gift--pardon for all thy sins, thy multiplied, aggravated, fearful transgressions--“And in the world to come eternal life.” (</w:t>
      </w:r>
      <w:r>
        <w:rPr>
          <w:rFonts w:cs="Arial" w:ascii="Arial" w:hAnsi="Arial"/>
          <w:i/>
          <w:iCs/>
          <w:color w:val="000000"/>
        </w:rPr>
        <w:t>F</w:t>
      </w:r>
      <w:r>
        <w:rPr>
          <w:rFonts w:cs="Arial" w:ascii="Arial" w:hAnsi="Arial"/>
          <w:color w:val="000000"/>
        </w:rPr>
        <w:t>.</w:t>
      </w:r>
      <w:r>
        <w:rPr>
          <w:rFonts w:cs="Arial" w:ascii="Arial" w:hAnsi="Arial"/>
          <w:i/>
          <w:iCs/>
          <w:color w:val="000000"/>
        </w:rPr>
        <w:t xml:space="preserve"> Stor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or silver</w:t>
      </w:r>
    </w:p>
    <w:p>
      <w:pPr>
        <w:pStyle w:val="Web"/>
        <w:snapToGrid w:val="false"/>
        <w:spacing w:lineRule="atLeast" w:line="360" w:before="0" w:after="0"/>
        <w:ind w:firstLine="200"/>
        <w:jc w:val="both"/>
        <w:rPr/>
      </w:pPr>
      <w:r>
        <w:rPr>
          <w:rFonts w:cs="Arial" w:ascii="Arial" w:hAnsi="Arial"/>
          <w:color w:val="000000"/>
        </w:rPr>
        <w:t>Amaziah seemed to be a soldier, and little else. He was devoured by military ambition and vainglory. He coveted the domains of his neighbors. He was greedy of conquest. He dared not attack Israel, but on the other side lay the</w:t>
      </w:r>
      <w:r>
        <w:rPr>
          <w:rStyle w:val="Emphasis1"/>
          <w:rFonts w:cs="Arial" w:ascii="Arial" w:hAnsi="Arial"/>
          <w:color w:val="000000"/>
        </w:rPr>
        <w:t xml:space="preserve"> </w:t>
      </w:r>
      <w:r>
        <w:rPr>
          <w:rFonts w:cs="Arial" w:ascii="Arial" w:hAnsi="Arial"/>
          <w:color w:val="000000"/>
        </w:rPr>
        <w:t>lands of the Edomites. He wanted to fight. There was probably no reason why he should, for the children of Seir had evidently done nothing to provoke an attack, or we should have had an account of it. But Amaziah must have more territory, and impelled by such noble patriotism, he disciplined his people into a large army. Desiring to be on the safe side, he bargained for one hundred thousand men of Israel, and, in order to secure them, he laid down a bounty of one hundred talents of silver. With these men of Ephraim, hired with the silver talents, he possessed an army of about four hundred thousand men. All things are in readiness, and he is about to start out on his grand mission of punishing a people who held lands near him, when a prophet confronts with the intelligence that if he takes the troops of Israel with him he shall be defeated. Now comes a struggle in the king’s mind. He was bent upon war, and could not brook the idea of defeat, but to insure victory he must send the Ephraimites home. Now, he had given these men a hundred talents of silver! What about them? The command of God had touched his pocket-nerve, and it had sent a sensitive thrill through his whole being. Amaziah is not the only man that has been compelled to choose between obedience and self-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n, the fact that men’s apparent interests are sometimes opposed by the commands of God. Very frequently men’s practices find such opposition; and their desires are fulfilled very often against the clamourings of their consciences. But I have affirmed something beyond this--that a man’s wholesome interests, as they appear to his view, are sometimes in direct opposition to God’s commands. I do not think that a man will be allowed to enter upon a course inimical to God’s will who starts out by committing his way entirely to Divine guidance. God looks out for such a man, and orders his ways so that his interests and the Divine will conform. But a great many start out in the pursuit of business without any consideration of God. With the majority of men, when the time comes to meet the question, “What shall I do?” the answer is prompted more by expediency than by duty. One man argues, “I can make more money in dry goods than in groceries, so I’ll deal in dry goods. But there’s more money in whisky, so I think I’ll open a saloon.” He looks at trade from his own standpoint. I believe that some men really think that they are justified in such a course; they think that a man ought to look after his own interests; that that is the first thing to be consulted; and there never was a greater mistake made in this selfish world! The truth is, that when a man deliberately marks out a course in life, and determines to pursue it, without any consideration of God or his fellow-men, he is engaged in a very dangerous business. There are some other things to consider besides making money. Soul-culture, helpfulness of his fellows, influence for Christ, the increasing light of a pious life; these things are to be taken into the account, or he may look for some period of his life when the alternative will be between obedience and self-denial, or disobedience and def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this is the case apparent interests are to be sacrificed. God looks upon temporal matters as if they were subordinate to a higher good. Men look upon them as if they were the highest good attainable. God puts His service and the duties of religion above everything else. Men regard religion as a secondary consideration. Do you never hear men say, “I would engage in religious matters if I had time”? You mark a man’s absence from the holy Sabbath worship; he complains, “I feel so tired when Sunday comes, I must rest.” So you see men think more of their hundred talents of silver than of obedience to God. But they have Amaziah’s protest: “What shall we do for the hundred talents of silver?” The answer is plain enough. Let them go. “What!” cries the overworked business man, “leave my store full of customers just because it is the hour of prayer?” “What!” cries the professional man, “suspend my important studies for unprofitable religious occupation? Not much!” “What!” cries the mechanic, “work hard all week and Sunday too?” “What shall we do for the hundred talents that are involved?” In such embarrassing situations the thing to do is what Amaziah did. He sent home the men of Ephraim, and he lost the hundred talents of silver. If your business stands between you and God, let it g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I beg you to note that the alternative lies between total defeat and increased good. Amaziah was made to select between receiving the value of his invested money and suffering disaster in the prosecution of his scheme. He might do as he pleased, but he might know what to expect. That is the alternative placed before all men. Disobedience leads to defeat. Men may discard the commands of God, but not with impunity. Obedience to the Divine will is the only safeguard against temporal and spiritual disaster. It is a matter that enters into a man’s private life. It does not concern those employments alone which are confessedly unrighteous, it is a law affecting the man who persists in a course when God has called him in another direction, as well as he who persists in iniquitous practices. In either case the safest thing to do is to give up the silver, without one hesitating thought. (</w:t>
      </w:r>
      <w:r>
        <w:rPr>
          <w:rFonts w:cs="Arial" w:ascii="Arial" w:hAnsi="Arial"/>
          <w:i/>
          <w:iCs/>
          <w:color w:val="000000"/>
        </w:rPr>
        <w:t>Lansing Burr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brought before us in the text is the weighing of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ertain sense it is the doing of a fool to disdain consequences; and it is the glory of a rational being that he can calculate, and weigh, and be guided by,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there are cases in which to resolutely refuse to take into view what may be the consequences of our conduct, is heroism; is Christianity in its highest and noblest development. Such was the case with the three Jews in Babylon; Moses;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aziah’s history will make it plain to us, when we should weigh consequences and be guided by them; and when we should disregard them, and refuse to take them into account at all. He was not wrong in naming the money loss to the prophet. He was wrong in regarding this difficulty as a fatal objection to his obeying God’s command. He not only states his difficulty, but seems disposed to act up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brings us to the great principle which should guide all wise Christian people in regard to the consideration of consequences. Wherever we are sure that duty leads, wherever we are sure God bids us go, then that way we should go, whatever and however painful the consequences may be. In all other cases a prudent Christian man will weigh the consequences of what he may think of doing, and be guided by the consider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disdain consequences is not to be done in a boasting, vainglorious spirit. The true proof of a man disdaining consequences is that he should disdain them, not when they are in the distance, coming, but when they are present realities; when they are 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ophet’s reply to the king’s difficulty is worthy of being laid to heart: “The Lord is able to give thee much more than this.” This means that it is worth our while to obey God’s will; that though at first we may lose by doing so, we shall gain more than we shall lose. This truly is not a disdaining of consequences; it is a fuller and truer weighing of them. It is to look further on: it is to throw eternity into the scale of duty and interest. (</w:t>
      </w:r>
      <w:r>
        <w:rPr>
          <w:rFonts w:cs="Arial" w:ascii="Arial" w:hAnsi="Arial"/>
          <w:i/>
          <w:iCs/>
          <w:color w:val="000000"/>
        </w:rPr>
        <w:t>A. K. H.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to remune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ommonly the question is urged, “What shall we do for the hundred talents?” We are not of those who would make light of the sacrifices which must be made by such as would live godly in Christ Jesus. Christ speaks of a “yoke,” of “taking up the cross,” of “forsaking all,” of “cutting</w:t>
      </w:r>
      <w:r>
        <w:rPr>
          <w:rFonts w:cs="Arial" w:ascii="Arial" w:hAnsi="Arial"/>
          <w:i/>
          <w:iCs/>
          <w:color w:val="000000"/>
        </w:rPr>
        <w:t xml:space="preserve"> </w:t>
      </w:r>
      <w:r>
        <w:rPr>
          <w:rFonts w:cs="Arial" w:ascii="Arial" w:hAnsi="Arial"/>
          <w:color w:val="000000"/>
        </w:rPr>
        <w:t>off the right hand,” of “plucking</w:t>
      </w:r>
      <w:r>
        <w:rPr>
          <w:rFonts w:cs="Arial" w:ascii="Arial" w:hAnsi="Arial"/>
          <w:i/>
          <w:iCs/>
          <w:color w:val="000000"/>
        </w:rPr>
        <w:t xml:space="preserve"> </w:t>
      </w:r>
      <w:r>
        <w:rPr>
          <w:rFonts w:cs="Arial" w:ascii="Arial" w:hAnsi="Arial"/>
          <w:color w:val="000000"/>
        </w:rPr>
        <w:t>out the right eye.” So that the parallel is most exact between the circumstances of ourselves and those of Amaz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case of the young who are urged to the remembering of their Creator and the setting of their affections on things above. If by entreaty and warning we prevail on them to hesitate ere they launch on a course of disobedience to God’s commands, the thought of all we ask them to surrender comes upon them with great power, and they feel as though it were unreasonable to summon them to such a sacrifice. And therefore their speech is virtually, “What shall we do for the hundred tal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gain the case of the tradesman whose interest seems to demand the profanation of the Sabbath. In asking him to close his shop on the day that perhaps procures him more profit than can be wrung from all the rest of the week, you ask him to make what on mere human principles is scarcely a credible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ufficient an answer there is in the statement, “The Lord is able to give thee much more than this.” It is the apparent conflict between interest and duty which often induces disobedience to God. Duty and interest can never be really opposed. The righteousness of God’s moral government requires that whatever He has made it our duty should also be our</w:t>
      </w:r>
      <w:r>
        <w:rPr>
          <w:rStyle w:val="Emphasis1"/>
          <w:rFonts w:cs="Arial" w:ascii="Arial" w:hAnsi="Arial"/>
          <w:color w:val="000000"/>
        </w:rPr>
        <w:t xml:space="preserve"> </w:t>
      </w:r>
      <w:r>
        <w:rPr>
          <w:rFonts w:cs="Arial" w:ascii="Arial" w:hAnsi="Arial"/>
          <w:color w:val="000000"/>
        </w:rPr>
        <w:t>interest to perform. But still there is an apparent conflict. This world would cease to be a place of probation if it were always manifest that duty and interest lie in the same direction. When tempted to do wrong for the sake of present advantage, let us magnify the remunerating power of God. If David could say, “Thy Word have I hid in my heart, that I might not sin against Thee,” no text can be more suitable than this one for the talisman of the merchant as he prosecutes the enterprises of commerce, “The Lord is able to give thee much more than this.” (</w:t>
      </w:r>
      <w:r>
        <w:rPr>
          <w:rFonts w:cs="Arial" w:ascii="Arial" w:hAnsi="Arial"/>
          <w:i/>
          <w:iCs/>
          <w:color w:val="000000"/>
        </w:rPr>
        <w:t>Henry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duty</w:t>
      </w:r>
    </w:p>
    <w:p>
      <w:pPr>
        <w:pStyle w:val="Web"/>
        <w:snapToGrid w:val="false"/>
        <w:spacing w:lineRule="atLeast" w:line="360" w:before="0" w:after="0"/>
        <w:ind w:firstLine="200"/>
        <w:jc w:val="both"/>
        <w:rPr/>
      </w:pPr>
      <w:r>
        <w:rPr>
          <w:rFonts w:cs="Arial" w:ascii="Arial" w:hAnsi="Arial"/>
          <w:color w:val="000000"/>
        </w:rPr>
        <w:t>The claims of duty are stronger even than those of affection. The tenderst tie on earth should never induce us to set them aside. The sense of duty which distinguished some of the patriots of ancient Rome was extraordinary. After the expulsion of King Tarquin, a conspiracy was formed for the purpose of effecting his return. It was found out by the authorities; and it was also found that Titus and Tiberius, the two sons of Brutus, the consul, were the principal conspirators. People naturally speculated as to how the consul would act in the matter; but he put an end to all controversy by condemning his two sons to death along with the rest; nay, on the day of execution, he commanded the sentence of the law to be carried out on them first of all. “But,” you may say, “perhaps he did not love his sons as fathers generally do.” On the contrary, the crowd who watched his countenance on the occasion could perceive that there was a terrible struggle within; so that they pitied the grief of the father no less than they admired the bravery of the patriot. Here, then, was a man who preferred duty to affection--the safety of his country to the life of his sons. (</w:t>
      </w:r>
      <w:r>
        <w:rPr>
          <w:rFonts w:cs="Arial" w:ascii="Arial" w:hAnsi="Arial"/>
          <w:i/>
          <w:iCs/>
          <w:color w:val="000000"/>
        </w:rPr>
        <w:t>Henry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2 Chronicles 2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came to pass, after that Amaziah was come from the slaughter of the Edomites, that he brought the gods of the children of Se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ah’s apostacy</w:t>
      </w:r>
    </w:p>
    <w:p>
      <w:pPr>
        <w:pStyle w:val="Web"/>
        <w:snapToGrid w:val="false"/>
        <w:spacing w:lineRule="atLeast" w:line="360" w:before="0" w:after="0"/>
        <w:ind w:firstLine="200"/>
        <w:jc w:val="both"/>
        <w:rPr/>
      </w:pPr>
      <w:r>
        <w:rPr>
          <w:rFonts w:cs="Arial" w:ascii="Arial" w:hAnsi="Arial"/>
          <w:color w:val="000000"/>
        </w:rPr>
        <w:t>To act like Amaziah--to go out to battle in the name of Jehovah, directed and encouraged by His prophet, to conquer by the grace of the God of Israel, and then to desert Jehovah of hosts, the giver of victory, for the paltry and discredited idols of the conquered Edomites--this was sheer madness. And yet as Greece enslaved her Roman conquerors, so the victor has often been won to the faith of the vanquished. The Church subdued the barbarians who had overwhelmed the empire, and the heathen Saxons adopted at last the religion of the conquered Britons.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8"/>
      <w:bookmarkEnd w:id="3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2 Chronicles 2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istle that was in Lebanon sent to the cedar that was in Leba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parable thus distinguishes between true and false union. The true is inward and real; the false is outward and superficial. The true rests on the fitness of things and on eternal laws; the false relies on the capriciousness of human nature and the ebb and flow of circumstances. The false comes through conquest, coercion, and oppression; the true comes from God, righteousness and liberty. You will find these two kinds of union facing us in all relations of life. Take the history of Christianity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im of the Roman Catholic Church has been to create union among all Christians. But, while the aim has been good, the method employed has been bad. The union thus sought has been a false one because it has tried to coerce and compel men to acknowledge the Pope to be the one earthly vica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imilar policy has been that of the Established Church of England. As soon as the prayer-book was compiled a series of Acts of Parliament were passed--the Act of Uniformity, </w:t>
      </w:r>
      <w:r>
        <w:rPr>
          <w:rFonts w:cs="Arial" w:ascii="Arial" w:hAnsi="Arial"/>
          <w:i/>
          <w:iCs/>
          <w:color w:val="000000"/>
        </w:rPr>
        <w:t>etc.</w:t>
      </w:r>
      <w:r>
        <w:rPr>
          <w:rFonts w:cs="Arial" w:ascii="Arial" w:hAnsi="Arial"/>
          <w:color w:val="000000"/>
        </w:rPr>
        <w:t>--to compel all British subjects to conform to its teaching. An effort was made to establish union by Acts of Parliament. The effort with a right and noble aim has failed because based on false meth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senters have also erred in like manner. At the assembly of Westminster divines a number of eminent Christian men drew up a set of doctrines, which were to be the infallible guide for a section of the followers of Christ. If a carpenter has a certain number of boards to make he gets the wood that is necessary; he takes his measurements; he cuts and planes each board exactly to the size, and length, and breadth, and thickness that he desires; he joins the boards together and makes the box, or floor, or other article as the case may be. All are united to complete the one object intended. But it is impossible for us to apply the word “union” in this sense to intelligent, thinking human beings. You may cut, measure wood and inanimate objects as you please, but here you have to do with “creatures” in whom there is the “Divine gift of reason and free-will.” If you wish to unite men under any government, religious or political, you must first appeal to their reason, and leave them free to act as that reason leads them. The only true basis of union among human beings is the “Presence of God”--in other words, righteousness, justice, liberty, and truth. For where righteousness, justice, liberty, and truth are, there God is. The members of a family are united not by bearing the same name, resembling each other in stature and features, but by doing what is right and just to each other, and by loving one another. The members of the Church of Christ are not united by repeating the same creed, by meeting in the same place of worship, by calling themselves by the same name, but by having hearts glowing with love to one Saviour, and by gladly serving their one Lord. The people of a nation are united together not by national prejudices and oppressive laws so much as by their common loyalty to a righteous and just govern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Lew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2 Chronicles 2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long as he sought the Lord, God made him to pros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rospe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eker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real seeker of the Lord must be a heaven-born soul (</w:t>
      </w:r>
      <w:hyperlink r:id="rId67">
        <w:r>
          <w:rPr>
            <w:rStyle w:val="InternetLink"/>
            <w:rFonts w:cs="Arial" w:ascii="Arial" w:hAnsi="Arial"/>
            <w:color w:val="000000"/>
          </w:rPr>
          <w:t>John 3:8</w:t>
        </w:r>
      </w:hyperlink>
      <w:r>
        <w:rPr>
          <w:rFonts w:cs="Arial" w:ascii="Arial" w:hAnsi="Arial"/>
          <w:color w:val="000000"/>
        </w:rPr>
        <w:t>). This involves the bestowment of a Divine existence, the creating of a new nature (</w:t>
      </w:r>
      <w:hyperlink r:id="rId68">
        <w:r>
          <w:rPr>
            <w:rStyle w:val="InternetLink"/>
            <w:rFonts w:cs="Arial" w:ascii="Arial" w:hAnsi="Arial"/>
            <w:color w:val="000000"/>
          </w:rPr>
          <w:t>2 Peter 1:4</w:t>
        </w:r>
      </w:hyperlink>
      <w:r>
        <w:rPr>
          <w:rFonts w:cs="Arial" w:ascii="Arial" w:hAnsi="Arial"/>
          <w:color w:val="000000"/>
        </w:rPr>
        <w:t>). This is the nature that habitually seeks aft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ing the Lord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experience of prosperity. If you ask a worldling what constitutes prosperity he will say, “Many excellent bargains, good customers, ready money, quick returns, the accumulation of property, health, friends, extended connections, and the like.” But what is Christian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grow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umphant victories. The life of a Christian is the life of a conque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aking of spoils from the vanquished foe. The most valuable lessons are often learnt from the heaviest calam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sion of prosperity: “As long as he sought the Lord.”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trength and its peri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e marvellous help which Jehovah gives to a rightly-purposed man, and its consequences. No one can suppose that Judah was very prosperous before the accession of that king. For, not only had it been humbled at the battle of Beth-Shemesh, but Jerusalem itself had been ravaged and partially dismantled. And, considering the extreme youth of the king, only sixteen years of age when he came to the throne, one would naturally have expected to read of the gradual increase of the disorders of the kingdom through the contests of opposing factions, and of its gradual diminution and</w:t>
      </w:r>
      <w:r>
        <w:rPr>
          <w:rStyle w:val="Emphasis1"/>
          <w:rFonts w:cs="Arial" w:ascii="Arial" w:hAnsi="Arial"/>
          <w:color w:val="000000"/>
        </w:rPr>
        <w:t xml:space="preserve"> </w:t>
      </w:r>
      <w:r>
        <w:rPr>
          <w:rFonts w:cs="Arial" w:ascii="Arial" w:hAnsi="Arial"/>
          <w:color w:val="000000"/>
        </w:rPr>
        <w:t>enthralment through the successes of its enemies. But, on the contrary, the first thing recorded of Uzziah is that “he built Eloth and restored it to Judah”; and thenceforward, throughout the greater part of his reign, the story of no single disaster or defeat interrupts the current of prosperity. First of all the Philistines, and then the Arabs, the Mehunim, and the Ammonites were compelled to restore to Judah the cities they had before appropriated, were, indeed, in some instances reduced to the condition of tributary nations. And the internal administration of</w:t>
      </w:r>
      <w:r>
        <w:rPr>
          <w:rStyle w:val="Emphasis1"/>
          <w:rFonts w:cs="Arial" w:ascii="Arial" w:hAnsi="Arial"/>
          <w:color w:val="000000"/>
        </w:rPr>
        <w:t xml:space="preserve"> </w:t>
      </w:r>
      <w:r>
        <w:rPr>
          <w:rFonts w:cs="Arial" w:ascii="Arial" w:hAnsi="Arial"/>
          <w:color w:val="000000"/>
        </w:rPr>
        <w:t>the country was not less fortunate than its external relationships. Jerusalem was refortified, and for the first time in Biblical history we read of “engines, invented by cunning men, to be on the towers and upon the bulwarks, to shoot arrows and great stones withal.” And “he built towers in the desert, and digged many wells; for he had much cattle, both in the low country and in the plains; husbandmen also and vinedressers in the mountains and in Carmel; for he loved husbandry.” Everything shows that the kingdom reached a condition of prosperity such as it had not known since the days of Solomon. And the explanation of it all is the marvellous help of the Almighty. You may see it in almost all aspects and exigencies of life--the wonderful help of God making s Christian prosperous and strong. It is quite true that we sometimes trouble ourselves, as Uzziah must have often in those difficult years troubled himself, with the thought that we have no inherent ability for the work which God gives us to do, whether it be work of service or of sanctification. But in that imagination we are altogether wrong, and therefore wrong in letting ourselves be depressed and unnerved by it. For the Scriptural doctrine always is that it is the marvellous help of God that makes a man strong, that no man is or can become strong, in any religious sense of that word, apart from such help. “Work out your own salvation, for it is God that worketh in you.” There can be no other explanation of the prosperity of Uzziah, his conquest of difficulties greater than ours, his faithfulness under burdens heavier than ours, than simply that God, because of his faith in God, helped him. And in all times, when duty, sorrow, responsibility, or doubt presses upon ourselves, we can adopt a course that has never failed, and resolve, “I will seek unto God, and unto God will I commit my cause, which doeth great things, and unsearchable, marvellous things without number . . . to set up on high those that be low, that those which mourn may be exalted to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l of prosperity, which was too great a peril for uzziah. His splendid career elated him, and “his heart was lifted up to his destruction.” Instead of reverent praise to God for having helped him so marvellously, he</w:t>
      </w:r>
      <w:r>
        <w:rPr>
          <w:rStyle w:val="Emphasis1"/>
          <w:rFonts w:cs="Arial" w:ascii="Arial" w:hAnsi="Arial"/>
          <w:color w:val="000000"/>
        </w:rPr>
        <w:t xml:space="preserve"> </w:t>
      </w:r>
      <w:r>
        <w:rPr>
          <w:rFonts w:cs="Arial" w:ascii="Arial" w:hAnsi="Arial"/>
          <w:color w:val="000000"/>
        </w:rPr>
        <w:t>began to flatter himself with the thought that his success had been achieved by his own wisdom and skill, and “he transgressed against the Lord, and went into the temple of the Lord to burn incense upon the altar of incense.” It is easy to find excuses for Uzziah, which are sufficient to protect him from our blame, but not sufficient to reduce the heinousness of his sin in the sight of God. It might, for instance, be said that his old godly counsellor Zechariah had lately died. Or it might be said that he was but imitating the conduct of his father, of Jeroboam, of the idolatrous kings around him. But, whatever our charity may dispose us to urge in palliation, the fact remains that he showed his gratitude to God for the marvellous help he had received by setting at nought the express commandment of God. For when Korah, Dathan, and Abiram were destroyed, their brazen censers were made into broad plates for a covering of the altar “to be a memorial unto the children of Israel” (so runs the law) “that no stranger, which is not of the seed of Aaron, come near to offer incense before the Lord.” Nor can Uzziah have forgotten that law. It was, indeed, when he became wrath with the faithful priests who reminded him of it, and pressed forward with his censer, that that moment “the leprosy rose up to his forehead,” and, conscience-smitten, he</w:t>
      </w:r>
      <w:r>
        <w:rPr>
          <w:rStyle w:val="Emphasis1"/>
          <w:rFonts w:cs="Arial" w:ascii="Arial" w:hAnsi="Arial"/>
          <w:color w:val="000000"/>
        </w:rPr>
        <w:t xml:space="preserve"> </w:t>
      </w:r>
      <w:r>
        <w:rPr>
          <w:rFonts w:cs="Arial" w:ascii="Arial" w:hAnsi="Arial"/>
          <w:color w:val="000000"/>
        </w:rPr>
        <w:t>hastened out of the temple. Just think of the contrast which that sin caused between the earlier and the later parts of Uzziah’s reign. There is another place in the Old Testament where that warning is embedded in associations of even greater interest than these--the song of Moses in the thirty-second chapter of Deuteronomy. The marvellous works which God had wrought for Israel are enumerated first. Then follow the ungrateful exaltation of Israel in their own eyes, their desertion of God, and the wrath they thereby brought quickly upon themselves. It is just a type of the process that takes place in many hearts. First of all, God blesses us, enables us to do what otherwise we could not possibly have done, makes us great in control over ourselves, and perhaps, also, in influence over others. We, in some crisis of temptation, listen to the whisper that it was our own hand that made us strong; self-complacency begets presumption; until at last conscience smites us; we know ourselves to be leprous in spirit in the sight of God, and the self-built fabric of prosperity crumbles in a moment. Blessed for us if the Lord gives us what He gave Uzziah--seven quiet years for penitence, thought, and humbler service. It may be well to linger a little upon the different stages of this process, which sometimes leads a godly man from strength to leprosy. Obviously pride was at’ the bottom of Uzziah’s sin. Uzziah seems to have thought, “Philistines and Ammonites, it’s I have defeated them, and my name which they applaud and fear even to the entering in of Egypt. My father left the kingdom circumscribed, so reduced that he had to give hostages to Joash; I have made it great and free.” And still whenever by the help of God we have done any useful work, we are liable to a similar temptation, to attribute to ourselves the credit of having done it, and in our self-complacency to forget and to dishonour God. There is nothing but sin, failure, and ruin to be found in yielding to that temptation. For the immediate and necessary consequence of pride is presumption, which, though it may not take the exact form it took in the case of Uzziah, may take an equally sinful form. One form it often assumes now, in the case of men whose real knowledge of God is very defective, is that of patronising the Gospel. But much as that habit of thought requires to be guarded against, it is probably in other directions that most of us are more apt to err. The remembrance of what we have done by the help of God prompts us to attempt what we have to do apart from His help, with confidence in ourselves as sufficient for it, with a neglect of Divine aid as more or less unnecessary and superfluous. Any particle of the pride which leads us to attribute to ourselves the success of the past, whatever the particular form or particular associations of that pride, is a mistake even according to human judgment, an element of weakness which will grievously impede us, and a sin in the sight of God. And, whilst that principle teaches us what is forbidden, it teaches us also what is enjoined. Pride always means folly and failure. And therefore trust in God, the more perfect and supreme the better, means wisdom and success. It was whilst Uzziah “looked unto God” that he was marvellously helped and made strong. And it will be in proportion as we trust in Jehovah that we shall have vigour to finish and patience to bear whatever He gives us to endure or to do. (</w:t>
      </w:r>
      <w:r>
        <w:rPr>
          <w:rFonts w:cs="Arial" w:ascii="Arial" w:hAnsi="Arial"/>
          <w:i/>
          <w:iCs/>
          <w:color w:val="000000"/>
        </w:rPr>
        <w:t>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M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ed by prospe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Uzziah’s prosperous career. “He was marvellously helped till he was strong.” His good fortune, as the world would call it, dated from his seventeenth year. It was a trying position for a mere boy to be placed in; for the cares and responsibilities, as well as the temptations and luxuries, of a royal palace demand a ripe wisdom and strength of moral purpose rarely found at so early an age. But God’s grace could qualify even so young a man for the task; and I am struck with the fact, that almost every one of the good kings of Judah was quite a youth when he succeeded to the throne. There is no reason why the season of young manhood should be given up to passion and frivolity. It was a great advantage to the young Uzziah that he had the loyal attachment and confidence of his people. But what mainly guarded him from the dangers around him, and kept him steady on his throne, was a sincere piety. Never forget the quarter from whence all true prosperity must come. Success does not depend on yourselves alone. Still less does it come from chance. Take God with you into all the affairs of life. Look to Him to bless your business. Ask His help in every fresh enterprise you under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arvellous presumption. “But when he was strong, his heart was lifted up to his destruction.” It requires special grace to keep a man right when he has had a career of unbroken prosperity. One day, when the celebrated George Whitfield was about to</w:t>
      </w:r>
      <w:r>
        <w:rPr>
          <w:rStyle w:val="Emphasis1"/>
          <w:rFonts w:cs="Arial" w:ascii="Arial" w:hAnsi="Arial"/>
          <w:color w:val="000000"/>
        </w:rPr>
        <w:t xml:space="preserve"> </w:t>
      </w:r>
      <w:r>
        <w:rPr>
          <w:rFonts w:cs="Arial" w:ascii="Arial" w:hAnsi="Arial"/>
          <w:color w:val="000000"/>
        </w:rPr>
        <w:t>commence the service, an intimation was read out from the desk below: “The prayers of the congregation are desired for a young man who has become heir to an immense fortune, and who feels he has much need of grace to keep him humble in the midst of his riches.” Nothing tries a man so much as the favour of fortune and the flattery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te of warning. As there are many kinds of prosperity, so there are many kinds of presumption. A man may be “lifted up to his destruction,”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ide of money. It does not take a large fortune to make some people “purse-proud “--and very disagreeable people thes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de of intellect. I wish to put you on your guard against a current which is running very strong in our day. I mean the tendency to set up the reason against religion. Perhaps I might m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of wit. Now I go in for a sunny, cheerful religion. God has, put within us a faculty of mirthfulness, which He did not mean us to suppress. There is no necessary connection between dulness and piety, between a long face and a new heart. True, but there are some men who are hardly ever serious. (</w:t>
      </w:r>
      <w:r>
        <w:rPr>
          <w:rFonts w:cs="Arial" w:ascii="Arial" w:hAnsi="Arial"/>
          <w:i/>
          <w:iCs/>
          <w:color w:val="000000"/>
        </w:rPr>
        <w:t>J. T.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and the f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successful or prosperous, to get on in the world, or to be strong, is what every one, be his position what it may, longs for and struggles after. Prosperity is a relative term. A king is prosperous or strong when from strength of character and purity of life he has secured the confidence and love of his people, and the respect of neighbouring sovereigns and nations. A merchant is prosperous when his dealings are followed by remunerative gains. A minister of Jesus Christ is prosperous when he benefits souls and instructs men’s minds, and leads them to think of something higher and more lasting than the passing show of the world. To be prosperous, to be strong, is in one word to get on in one’s own department, and at one’s peculiar work. Whatever success be ours we ought to acknowledge that God has been with us. It is just here that men are so often thoughtless and ungrateful, and have their heart lifted up to destruction. We see this often in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fami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hur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nations. (</w:t>
      </w:r>
      <w:r>
        <w:rPr>
          <w:rFonts w:cs="Arial" w:ascii="Arial" w:hAnsi="Arial"/>
          <w:i/>
          <w:iCs/>
          <w:color w:val="000000"/>
        </w:rPr>
        <w:t>W</w:t>
      </w:r>
      <w:r>
        <w:rPr>
          <w:rFonts w:cs="Arial" w:ascii="Arial" w:hAnsi="Arial"/>
          <w:color w:val="000000"/>
        </w:rPr>
        <w:t>.</w:t>
      </w:r>
      <w:r>
        <w:rPr>
          <w:rFonts w:cs="Arial" w:ascii="Arial" w:hAnsi="Arial"/>
          <w:i/>
          <w:iCs/>
          <w:color w:val="000000"/>
        </w:rPr>
        <w:t xml:space="preserve"> Mackintosh Arthu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iah-his sin and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ightly to apprehend Uzziah’s sin, we must remember through what barriers he had to break before he could resolve to do this thing. He had to disregard the direct command of Jehovah that the priests alone should burn incense on His altar. He had to despise the history of his people, to reject the solemn lessons that he had learned from childhood. He was defiling his own sacred things; the Jewish history was the history of his own people, the charter of his own blessings; the temple and the priesthood were the solemn ordinances of his own worship. He was impiously defying the holy name by which he himself was ca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sperity and pride. “Uzziah did that which was right in the sight of the Lord, according to all that his father Amaziah did. And he sought God in the days of Zechariah, who had understanding in the visions of God: and as long as he sought the Lord, God made him to prosper.” The results of godly training and holy companionship are often seen in the prudence, and diligence, and sobriety which command success and reputation. The modes of life which the influence of the gospel forms, which are the tradition of Christian households, are just those which conduce to happiness and honour. Mere worldly prosperity is often the prelude to daring impiety. It is a perpetual question how to “remove” the “hireling” spirit out of the Church. Men whose ships bring them wealth, whose plans in business succeed, come to fancy themselves fit for any place of responsibility in the Church. Churches love to pay honour to men of wealth; choose for places of special service, not those of pure heart, and fervent faith, and lowly self-denial, but those who have succeeded in business, and whose plans, it is therefore thought, must needs be followed. Uzziah was a good king, but he was a bad priest; he was not the priest whom God had chosen. Men whose godliness, and integrity, and Christian conduct have won them respect are most valuable helps in all Christian activities. But mere worldly success is a poor standard by which to measure these things, and ought never to be allowed to secure to any voice and direction in Church affairs. “It appertains not to these to burn incense unto the Lord.” It is a matter of personal experience how prosperity lifts up the heart, and lures us to destruction. “Blessed are the poor in spirit: for theirs is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de and punishment. “Here now,” you may be ready to say, “is something in the story which is simply Jewish, quite foreign to the life of to-day. Do you mean to say that God visits men with judgments now? Is there anything here to come home to the hearts of Englishmen?” I do say that God is judging us; the same God who judged His people of old. There is in this very part of the narrative something to set us thinking on the mysteries of our daily life, and to help in their interpretation. Suppose, now, a physician had given us a purely medical report of this incident. Suppose he had told us that there was in Uzziah an unsuspected taint of leprosy: a taint which, if he had been careful of himself, especially avoiding strong passionate excitements, might never have developed into actual symptoms of disease. Hereditary or constitutional disease may often lurk for a lifetime unsuspected, till some circumstance favours its development, and instantaneously it works itself out in all its power. Of all such favouring circumstances, strong passionate excitement is the surest; in the heat of pride the seeds of sickness are frequently quickened. What stories are more impressive or more common than those of men suddenly stricken down on the eve of the gratification of their pride, in the first thrill of triumph, in the very fever of unbridled ambition? A man has been all his lifetime amassing wealth; satisfied at length, he builds himself a lordly mansion, that he may rank with the nobles of the land. He builds, but he never enjoys it--he is found some morning smitten with impotence; and the palsied speech-muscles refuse to articulate a word. A statesmen is summoned to the royal presence-chamber; at the council-table the blood-stain at his lips declares that honours and life will soon be laid together in the dust. A student is called to preside over some learned body; his brain gives way, and the asylum is henceforth his home. Instead of leprosy, read paralysis or haemorrhage, or softening of the brain, and it</w:t>
      </w:r>
      <w:r>
        <w:rPr>
          <w:rStyle w:val="Emphasis1"/>
          <w:rFonts w:cs="Arial" w:ascii="Arial" w:hAnsi="Arial"/>
          <w:color w:val="000000"/>
        </w:rPr>
        <w:t xml:space="preserve"> </w:t>
      </w:r>
      <w:r>
        <w:rPr>
          <w:rFonts w:cs="Arial" w:ascii="Arial" w:hAnsi="Arial"/>
          <w:color w:val="000000"/>
        </w:rPr>
        <w:t>is just a narrative from our daily press. Say what we will, this is true, that pride and passion, unregulated ambition and impious recklessness, do terribly punish those whom they enslave. The Jewish story interprets the English life. If Englishman trace these things to natural causes, and go no further, while the</w:t>
      </w:r>
      <w:r>
        <w:rPr>
          <w:rStyle w:val="Emphasis1"/>
          <w:rFonts w:cs="Arial" w:ascii="Arial" w:hAnsi="Arial"/>
          <w:color w:val="000000"/>
        </w:rPr>
        <w:t xml:space="preserve"> </w:t>
      </w:r>
      <w:r>
        <w:rPr>
          <w:rFonts w:cs="Arial" w:ascii="Arial" w:hAnsi="Arial"/>
          <w:color w:val="000000"/>
        </w:rPr>
        <w:t>Jew says, “God has smitten him,” the Jew is right and the Englishman is wrong. It is a sign of unbelief and folly to refuse to trace God’s hands, save in events that are utterly unintelligible. God’s great work is to reveal, not to hide Himself. It is part of His order of nature that bodily pains should often reveal and rebuke the workings of an ungodly soul. The hour of pride is often, too, an hour of terrible revelation of hidden spiritual taints; which of us has not found secret sine leaping to light in the heats of unbridled passion? We flattered ourselves that God made us to prosper because we sought Him. Our seeking of Him became a tradition of the past, a memory; we thought we had overcome our temptations, laid aside our easily besetting sin; and, even while we boasted, we fell before God and men. We have thanked God we were not as other men; suddenly we have</w:t>
      </w:r>
      <w:r>
        <w:rPr>
          <w:rStyle w:val="Emphasis1"/>
          <w:rFonts w:cs="Arial" w:ascii="Arial" w:hAnsi="Arial"/>
          <w:color w:val="000000"/>
        </w:rPr>
        <w:t xml:space="preserve"> </w:t>
      </w:r>
      <w:r>
        <w:rPr>
          <w:rFonts w:cs="Arial" w:ascii="Arial" w:hAnsi="Arial"/>
          <w:color w:val="000000"/>
        </w:rPr>
        <w:t>had to change our boasting, we have known ourselves the chief of sinners. As long as we seek God, He will make us to prosper; but only so long. Keep we ever</w:t>
      </w:r>
      <w:r>
        <w:rPr>
          <w:rStyle w:val="Emphasis1"/>
          <w:rFonts w:cs="Arial" w:ascii="Arial" w:hAnsi="Arial"/>
          <w:color w:val="000000"/>
        </w:rPr>
        <w:t xml:space="preserve"> </w:t>
      </w:r>
      <w:r>
        <w:rPr>
          <w:rFonts w:cs="Arial" w:ascii="Arial" w:hAnsi="Arial"/>
          <w:color w:val="000000"/>
        </w:rPr>
        <w:t>near Him, ever following Him, ever obeying and trusting Him, and we shall be “marvellously helped and be st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nishment and shame. Hope concerning Uzziah is given in the record of his hasting to go out of the temple. His proud heart was broken; he was smitten with shame. There needed not “the priests, the valiant men,” to thrust him out: “Yea, himself hasted also to go out, because the Lord had smitten him.” It may have been mere terror that drove him forth, the force of circumstances, and not a convicted, penitent heart. His self-abasement may have been as godless as was his exaltation. It may have been so; but it may have been far otherwise. Assuredly God intended it to be otherwise. Of the seven years that he spent in the “several house” we know nothing; of this we may be sure, that during all those years God was seeking to restore and save his soul. In solitude, while his son was over his kingdom, and regents were doing the work God had taken from his hands, he might have learnt many a lesson he had not learnt upon the throne. The dignity and service forfeited through pride may be never regained. A stain may cling to the name; the reputation long held honourable, and lost through a shameful fall, may not even after</w:t>
      </w:r>
      <w:r>
        <w:rPr>
          <w:rStyle w:val="Emphasis1"/>
          <w:rFonts w:cs="Arial" w:ascii="Arial" w:hAnsi="Arial"/>
          <w:color w:val="000000"/>
        </w:rPr>
        <w:t xml:space="preserve"> </w:t>
      </w:r>
      <w:r>
        <w:rPr>
          <w:rFonts w:cs="Arial" w:ascii="Arial" w:hAnsi="Arial"/>
          <w:color w:val="000000"/>
        </w:rPr>
        <w:t>death be recovered. Sons may blush more over the dishonourable grave and the one terrible sin of their fathers than they triumph in the glory of a whole life. Impiety is a fearful thing, and has a fearful curs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kenna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element necessary in commonwealths</w:t>
      </w:r>
    </w:p>
    <w:p>
      <w:pPr>
        <w:pStyle w:val="Web"/>
        <w:snapToGrid w:val="false"/>
        <w:spacing w:lineRule="atLeast" w:line="360" w:before="0" w:after="0"/>
        <w:ind w:firstLine="200"/>
        <w:jc w:val="both"/>
        <w:rPr/>
      </w:pPr>
      <w:r>
        <w:rPr>
          <w:rFonts w:cs="Arial" w:ascii="Arial" w:hAnsi="Arial"/>
          <w:color w:val="000000"/>
        </w:rPr>
        <w:t>We need more than animals to make a commonwealth worth preserving; we need more than bodies, and more than what is usually, but too narrowly, denominated practical substance; we need the religious element, the spiritual force, that marvellous telescopic faculty that looks away beyond the visible into that which is unseen. We need to have ghostly men among us; men who see the metaphysical in the literal; men who know that nothing is true that is not metaphysically true; men who insist that we see nothing with the naked eye, and that vision is a heart-gift, an inward faculty, a sublime treasure entrusted to men of God. Thus the Church will always have an important part to play in the upbuilding of the State, in the government of kings, in the</w:t>
      </w:r>
      <w:r>
        <w:rPr>
          <w:rStyle w:val="Emphasis1"/>
          <w:rFonts w:cs="Arial" w:ascii="Arial" w:hAnsi="Arial"/>
          <w:color w:val="000000"/>
        </w:rPr>
        <w:t xml:space="preserve"> </w:t>
      </w:r>
      <w:r>
        <w:rPr>
          <w:rFonts w:cs="Arial" w:ascii="Arial" w:hAnsi="Arial"/>
          <w:color w:val="000000"/>
        </w:rPr>
        <w:t>direction of great affairs.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2 Chronicles 26: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loved husband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cannot always follow the pursuits we love</w:t>
      </w:r>
    </w:p>
    <w:p>
      <w:pPr>
        <w:pStyle w:val="Web"/>
        <w:snapToGrid w:val="false"/>
        <w:spacing w:lineRule="atLeast" w:line="360" w:before="0" w:after="0"/>
        <w:ind w:firstLine="200"/>
        <w:jc w:val="both"/>
        <w:rPr/>
      </w:pPr>
      <w:r>
        <w:rPr>
          <w:rFonts w:cs="Arial" w:ascii="Arial" w:hAnsi="Arial"/>
          <w:color w:val="000000"/>
        </w:rPr>
        <w:t>Is there anything more distressing than to be compelled to do the thing we have no heart for? Many a man in the city would leave his occupation to-morrow if he could find bread in the thing he really loves. And many men are in positions that look lofty, and that are amply rewarded, for which they care nothing; they would rather be at home attending to the garden, watching the bees, reading noble books. But we cannot do what we would like to do. Herein is part of our discipline, which is part of our education. We must have the will broken somewhere. No man</w:t>
      </w:r>
      <w:r>
        <w:rPr>
          <w:rStyle w:val="Emphasis1"/>
          <w:rFonts w:cs="Arial" w:ascii="Arial" w:hAnsi="Arial"/>
          <w:color w:val="000000"/>
        </w:rPr>
        <w:t xml:space="preserve"> </w:t>
      </w:r>
      <w:r>
        <w:rPr>
          <w:rFonts w:cs="Arial" w:ascii="Arial" w:hAnsi="Arial"/>
          <w:color w:val="000000"/>
        </w:rPr>
        <w:t>can reach the full stature of his manhood, and realise all that is sweetest in life, until his will has been cut right in two.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2 Chronicles 2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was marvellously helped till he was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lously helped till str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kinds of help, natural and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ime when we cannot help ourselves. Inf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ime of growth, when we can help ourselves. Youth, 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us strong the supernatural help ceases.</w:t>
      </w:r>
    </w:p>
    <w:p>
      <w:pPr>
        <w:pStyle w:val="Web"/>
        <w:snapToGrid w:val="false"/>
        <w:spacing w:lineRule="atLeast" w:line="360" w:before="0" w:after="0"/>
        <w:ind w:firstLine="200"/>
        <w:jc w:val="both"/>
        <w:rPr/>
      </w:pPr>
      <w:r>
        <w:rPr>
          <w:rFonts w:cs="Arial" w:ascii="Arial" w:hAnsi="Arial"/>
          <w:color w:val="000000"/>
        </w:rPr>
        <w:t xml:space="preserve">Not less provision made on that account. There is joy and co-operation with God. As an earthly father requires to be obeyed and served, beholds strength and disposition to co-operate, so the heavenly Father, </w:t>
      </w:r>
      <w:r>
        <w:rPr>
          <w:rFonts w:cs="Arial" w:ascii="Arial" w:hAnsi="Arial"/>
          <w:i/>
          <w:iCs/>
          <w:color w:val="000000"/>
        </w:rPr>
        <w:t>etc.</w:t>
      </w:r>
      <w:r>
        <w:rPr>
          <w:rFonts w:cs="Arial" w:ascii="Arial" w:hAnsi="Arial"/>
          <w:color w:val="000000"/>
        </w:rPr>
        <w:t xml:space="preserve"> (</w:t>
      </w:r>
      <w:r>
        <w:rPr>
          <w:rFonts w:cs="Arial" w:ascii="Arial" w:hAnsi="Arial"/>
          <w:i/>
          <w:iCs/>
          <w:color w:val="000000"/>
        </w:rPr>
        <w:t>G. Mat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zziah’s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ulars of his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uthor of his prosperity. This was God (Uzziah signifies “strength from Jehovah.”) “He was marvellously helped.” God helped him against his enemies, and in all he undertook. It might have been otherwise. Instead of victory he might have experienced defeat. His building and agricultural schemes might have proved unsuccessful. It is always well to set the Lord at our right hand. We may plough and plant, but He only can cause the seed to germinate, and grow, and fructify. We may contrive and work, but He only can bless our</w:t>
      </w:r>
      <w:r>
        <w:rPr>
          <w:rStyle w:val="Emphasis1"/>
          <w:rFonts w:cs="Arial" w:ascii="Arial" w:hAnsi="Arial"/>
          <w:color w:val="000000"/>
        </w:rPr>
        <w:t xml:space="preserve"> </w:t>
      </w:r>
      <w:r>
        <w:rPr>
          <w:rFonts w:cs="Arial" w:ascii="Arial" w:hAnsi="Arial"/>
          <w:color w:val="000000"/>
        </w:rPr>
        <w:t>endeav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cret of Uzziah’s prosperity. It is distinctly set forth in the fifth verse of this (26) chapter, “He sought God in the days of Zechariah, who had understanding in the visions of God: and so long as he sought the Lord God made him to prosper.” What is there that God cannot do for a man who takes Him into his counsels? He can help him “marvellously.” He can exalt valleys and level mountains, make crooked places straight and rough places plain. He can bring clients into the office and ready-money customers into the shop. He has the hearts of all men in His hands, and all the forces of the universe; and He can</w:t>
      </w:r>
      <w:r>
        <w:rPr>
          <w:rStyle w:val="Emphasis1"/>
          <w:rFonts w:cs="Arial" w:ascii="Arial" w:hAnsi="Arial"/>
          <w:color w:val="000000"/>
        </w:rPr>
        <w:t xml:space="preserve"> </w:t>
      </w:r>
      <w:r>
        <w:rPr>
          <w:rFonts w:cs="Arial" w:ascii="Arial" w:hAnsi="Arial"/>
          <w:color w:val="000000"/>
        </w:rPr>
        <w:t>do whatsoever H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zziah’s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osperity made him proud. “His heart was lifted up.” A great change for the worse was wrought in him. Whether it was brought about suddenly or gradually we are not told. We assume that Uzziah did not become proud all at once. He who had formerly recognised God as the prime cause of his splendid achievements became wilfully blind, and we shall soon see what effect this had upon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ide led him into presumption. The tendency of pride is to make men giddy, and as the result their vision is beclouded, their judgment is perve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zziah’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resisted in his attempt to do that which was unlawful; resisted by the proper guardians of the temple. Azariah, the high priest, seeing what he was about to do, went in after him, and with him fourscore priests of the Lord, who were valiant men. No time was lost (verse. 1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smitten with leprosy. “The leprosy rose up in his forehead before the priests in the house of the Lord.” There was the bright scaly spot which told its own terrible tale--the mark of God’s disapprobation, and it was on his brow, where all could se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thrust out of the temple as unclean. It was not necessary, however, to use force; conscious that God had smitten him, he hurried out, self-condemned, probably shrieking out his woe, and cursing his fo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separated from society (</w:t>
      </w:r>
      <w:hyperlink r:id="rId71">
        <w:r>
          <w:rPr>
            <w:rStyle w:val="InternetLink"/>
            <w:rFonts w:cs="Arial" w:ascii="Arial" w:hAnsi="Arial"/>
            <w:color w:val="000000"/>
          </w:rPr>
          <w:t>Leviticus 1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being a leper, was buried alone. Josephus tells us that he “was buried by himself in his own garden.” In all likelihood his resting-place was a field or garden adjoining the usual burial-place of the</w:t>
      </w:r>
      <w:r>
        <w:rPr>
          <w:rStyle w:val="Emphasis1"/>
          <w:rFonts w:cs="Arial" w:ascii="Arial" w:hAnsi="Arial"/>
          <w:color w:val="000000"/>
        </w:rPr>
        <w:t xml:space="preserve"> </w:t>
      </w:r>
      <w:r>
        <w:rPr>
          <w:rFonts w:cs="Arial" w:ascii="Arial" w:hAnsi="Arial"/>
          <w:color w:val="000000"/>
        </w:rPr>
        <w:t>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giver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sperous men are in danger of becoming pro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is often followed by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umption is sure of punish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Baker N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Chronicles 26: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appertaineth not unto thee, Uzziah, to burn incense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abide within our limitation</w:t>
      </w:r>
    </w:p>
    <w:p>
      <w:pPr>
        <w:pStyle w:val="Web"/>
        <w:snapToGrid w:val="false"/>
        <w:spacing w:lineRule="atLeast" w:line="360" w:before="0" w:after="0"/>
        <w:ind w:firstLine="200"/>
        <w:jc w:val="both"/>
        <w:rPr/>
      </w:pPr>
      <w:r>
        <w:rPr>
          <w:rFonts w:cs="Arial" w:ascii="Arial" w:hAnsi="Arial"/>
          <w:color w:val="000000"/>
        </w:rPr>
        <w:t>The great temptation of some natures is to try to do the very things for which they are least qualified. There is a marvellous irony in human genius in this matter. It would seem to be an inscrutable mystery that men will persist in attempting to do the thing which they cannot do, and which they were obviously never meant to do. Whenever a man is out</w:t>
      </w:r>
      <w:r>
        <w:rPr>
          <w:rStyle w:val="Emphasis1"/>
          <w:rFonts w:cs="Arial" w:ascii="Arial" w:hAnsi="Arial"/>
          <w:color w:val="000000"/>
        </w:rPr>
        <w:t xml:space="preserve"> </w:t>
      </w:r>
      <w:r>
        <w:rPr>
          <w:rFonts w:cs="Arial" w:ascii="Arial" w:hAnsi="Arial"/>
          <w:color w:val="000000"/>
        </w:rPr>
        <w:t>of place he is guilty of wasting strength. A man can only work well within his own limit. No man should strain himself at his labour, be he poet, or musician, or divine, be he prophet or merchantman; he should keep easily within the circle he was appointed to occupy, for all stretching is weakening, all effort that is above the line of nature tends to destruction, both to the worker and of the influence which he ought to exert. Know your own place, and keep i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will</w:t>
      </w:r>
    </w:p>
    <w:p>
      <w:pPr>
        <w:pStyle w:val="Web"/>
        <w:snapToGrid w:val="false"/>
        <w:spacing w:lineRule="atLeast" w:line="360" w:before="0" w:after="0"/>
        <w:ind w:firstLine="200"/>
        <w:jc w:val="both"/>
        <w:rPr/>
      </w:pPr>
      <w:r>
        <w:rPr>
          <w:rFonts w:cs="Arial" w:ascii="Arial" w:hAnsi="Arial"/>
          <w:color w:val="000000"/>
        </w:rPr>
        <w:t>God has sacred places, God has allotted specific duties to men; every man will be wise in proportion as he sees his own calling, and makes his calling and election sure. Reward lies along that line. Leave your native heath, take your life into your own hands, say you will create a sphere for yourself and do as you please, and you shall be stung with disappointments as with a cloud of insects. Say you will insist upon having your own way in the world, and every rock you strike will but injure the hand that smites it. But live and move and have your being in God. Say, “Lord, not my will, but Thine be done; make me door-keeper, or lamp-lighter, or hewer of wood or drawer of water, or a Zechariah having learning in Thy visions and power of reading all the apocalypse of Thy providence: what Thou wilt, as Thou wilt, as long as Thou wilt: Thy will is heaven.” It is towards this end that all Christian education must te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iah’s pride pu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eign as king. This was pre-eminently successful. The Arab hordes on his south-east borders were subdued, and the Ammonites were reduced to tribute. He was no less vigorous in defensive than offensive operations. He paid as great attention to the arts of peace as of war. He was the special patron of agriculture; he dug wells, built towers in the wilderness for the protection of the flocks, and cultivated rich vineya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zziah’s sin. Uzziah was ambitious; he was not willing that any in his realm should enjoy prerogatives denied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zziah’s punishment. Henceforth the most menial subject would not exchange places with the leprous king. As lessons taught by this narrative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sperity is dangerous. The record of Uzziah does not stand alone. Prosperity seldom draws men to God. Gratitude does not increase in proportion as God’s favours multiply. A man’s piety is not usually increased by his becoming rich. It is seldom men are more religious in health than in sickness. “Before I was afflicted I went astray; but now have I kept Thy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o be approached reverently. Uzziah seems to have thought that by being a king, successful and famous, he had earned the right to enter the holy place and offer sacred incense. It is often expected that God will accept worship if the display of wealth mingle with it largely. Does not the ability to offer such choice incense gain for one the right to lift the sacred veil and stand where God hath said His Priests only should enter, and “the stranger that cometh nigh shall be put to death?” Uzziah thought that God would not exclude a favoured king from that sacred presence. Men often think that it is possible to find some incense wafted from a worldly censer which shall ascend as fragrance to the unseen holy. But what had Uzziah’s kingdom to do toward fitting him to perform a priestly act? Man’s approach to God is through Christ. In the Old Testament dispensation, not even a symbol of His person or work could be accepted or admitted into the holy place, other than that which God had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though in high places, must be rebuked. It seemed a bold act for the priests to say to Judah’s king, “Go out of the sanctuary, for thou hast trespassed.” They were the humble ministers of religion, and he the proud and pampered king of a victorious people. He had transcended his limit, and must be rebuked, though he be a king. Such invasions of religion are not rare. The world is always ready to take religious duties into her own hands, to tell how God is to be worshipped, what doctrines are to be preached, what duties prescribed, what faults are to be rebuked, and what allowed. She enters with a regal tread, and speaks with imperious voice. What shall be done? Does and will the Church stand firm in her antagonism to wrong and sin, though they stand in kingly pride to offer polluted incense on her sacred alt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may be blinded to sin, till they see its consequences. It is not probable that Uzziah realised his guilt till the “leprosy rose up in his forehead.” Then he hasted to go out of the sanctuary. Perhaps he feared other and severer judgments would follow. Had God stayed His retributive hand, and the king been suffered, with no leprous spots, to leave the altar as proud and ambitious as he entered, his guilt would have been as great. The smitten forehead, like a detective, laid the offender under arrest, and thus exposed him; but it did not create or increase his sin. Many, guilty of the most grievous wrongs, think themselves respectable, and claim the confidence of others, till some providence uncovers their evil deeds. It is a mistake to suppose that all the criminals are in prison. A bad men is as bad on one side of iron bars as on the other. (</w:t>
      </w:r>
      <w:r>
        <w:rPr>
          <w:rFonts w:cs="Arial" w:ascii="Arial" w:hAnsi="Arial"/>
          <w:i/>
          <w:iCs/>
          <w:color w:val="000000"/>
        </w:rPr>
        <w:t>Monday 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2 Chronicles 2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Uzziah was wr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 of reproof</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often is the sinner only provoked to greater wickedness by the obstacles which Divine grace opposes to his wrong-doing! How few men will tolerate the suggestion that their intentions are cruel, selfish, or dishonourable! Remonstrance is an insult, an offence against their personal dignity; they feel that their self-respect demands that they should persevere in their purpose, and that they should resent and punish any one who has tried to thwart them. The most dramatic feature of this episode, the sudden frost of leprosy in the king’s forehead, is not without its spiritual antitype. Men’s anger at well-merited reproof has often blighted their lives once for all with ineradicable moral leprosy. In the madness of passion they have broken bonds which have hitherto restrained them and committed themselves beyond recall to evil pursuits and fatal friendships.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2 Chronicles 2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n the wall of Ophel he built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on Ophel</w:t>
      </w:r>
    </w:p>
    <w:p>
      <w:pPr>
        <w:pStyle w:val="Web"/>
        <w:snapToGrid w:val="false"/>
        <w:spacing w:lineRule="atLeast" w:line="360" w:before="0" w:after="0"/>
        <w:ind w:firstLine="200"/>
        <w:jc w:val="both"/>
        <w:rPr/>
      </w:pPr>
      <w:r>
        <w:rPr>
          <w:rFonts w:cs="Arial" w:ascii="Arial" w:hAnsi="Arial"/>
          <w:color w:val="000000"/>
        </w:rPr>
        <w:t>Ophel means “the mount.” Where was the mount? On the southern slope. Why did the king build so much on Ophel? Because it was most accessible to the enemy. Like a wise commander he remembered that no man is stronger than his weakest point, and that no fortification is stronger than its frailest part; so the king built much where the wall was weakest, or where the access of the enemy was most open; and in doing so he gathered up and represented the wisdom and experience of the ages, and anticipated what we and all the sons of time ought to do. What is your weakest point in life? Build much ther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2 Chronicles 2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Jotham became mighty, because he prepared his ways before the Lord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s epita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is under God’s inspection. How truly did the ancients realise this (</w:t>
      </w:r>
      <w:hyperlink r:id="rId76">
        <w:r>
          <w:rPr>
            <w:rStyle w:val="InternetLink"/>
            <w:rFonts w:cs="Arial" w:ascii="Arial" w:hAnsi="Arial"/>
            <w:color w:val="000000"/>
          </w:rPr>
          <w:t>Psalms 139:1-24</w:t>
        </w:r>
      </w:hyperlink>
      <w:r>
        <w:rPr>
          <w:rFonts w:cs="Arial" w:ascii="Arial" w:hAnsi="Arial"/>
          <w:color w:val="000000"/>
        </w:rPr>
        <w:t xml:space="preserve">.; </w:t>
      </w:r>
      <w:hyperlink r:id="rId77">
        <w:r>
          <w:rPr>
            <w:rStyle w:val="InternetLink"/>
            <w:rFonts w:cs="Arial" w:ascii="Arial" w:hAnsi="Arial"/>
            <w:color w:val="000000"/>
          </w:rPr>
          <w:t>Jeremiah 23:23-24</w:t>
        </w:r>
      </w:hyperlink>
      <w:r>
        <w:rPr>
          <w:rFonts w:cs="Arial" w:ascii="Arial" w:hAnsi="Arial"/>
          <w:color w:val="000000"/>
        </w:rPr>
        <w:t xml:space="preserve">; </w:t>
      </w:r>
      <w:hyperlink r:id="rId78">
        <w:r>
          <w:rPr>
            <w:rStyle w:val="InternetLink"/>
            <w:rFonts w:cs="Arial" w:ascii="Arial" w:hAnsi="Arial"/>
            <w:color w:val="000000"/>
          </w:rPr>
          <w:t>2 Chronicles 16:9</w:t>
        </w:r>
      </w:hyperlink>
      <w:r>
        <w:rPr>
          <w:rFonts w:cs="Arial" w:ascii="Arial" w:hAnsi="Arial"/>
          <w:color w:val="000000"/>
        </w:rPr>
        <w:t xml:space="preserve">; </w:t>
      </w:r>
      <w:hyperlink r:id="rId79">
        <w:r>
          <w:rPr>
            <w:rStyle w:val="InternetLink"/>
            <w:rFonts w:cs="Arial" w:ascii="Arial" w:hAnsi="Arial"/>
            <w:color w:val="000000"/>
          </w:rPr>
          <w:t>Job 34:22</w:t>
        </w:r>
      </w:hyperlink>
      <w:r>
        <w:rPr>
          <w:rFonts w:cs="Arial" w:ascii="Arial" w:hAnsi="Arial"/>
          <w:color w:val="000000"/>
        </w:rPr>
        <w:t>). We little consider this in the presen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should live as under God’s inspection. A man’s conduct will be very different if he realises that God’s eye is on him. He will avoid sin. He will bear in mind the love of his Father who is in heaven. He will try to please Him in thought as well as in 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gnition of God’s presence is the foundation-stone of all prosperity. It renders a man grea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him careful not to do that which will disgrac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titles him to Divine protection and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ills him with a consciousness of rectitude, which in itself is a panoply of def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 king and s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key-note of Jotham’s biography: “He prepared his ways before the Lord his God.” This may be applied like a key put into the lock of each of these verses of the record of h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ent right where his father went wrong (</w:t>
      </w:r>
      <w:hyperlink r:id="rId80">
        <w:r>
          <w:rPr>
            <w:rStyle w:val="InternetLink"/>
            <w:rFonts w:cs="Arial" w:ascii="Arial" w:hAnsi="Arial"/>
            <w:color w:val="000000"/>
          </w:rPr>
          <w:t>2 Chronicles 27:2</w:t>
        </w:r>
      </w:hyperlink>
      <w:r>
        <w:rPr>
          <w:rFonts w:cs="Arial" w:ascii="Arial" w:hAnsi="Arial"/>
          <w:color w:val="000000"/>
        </w:rPr>
        <w:t>). Even on the pinnacle of success and popularity, his head was cool, and his heart was clear, and his nerves were steady, for he prepared his ways before the Lord h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overed the country with fortifications (</w:t>
      </w:r>
      <w:hyperlink r:id="rId81">
        <w:r>
          <w:rPr>
            <w:rStyle w:val="InternetLink"/>
            <w:rFonts w:cs="Arial" w:ascii="Arial" w:hAnsi="Arial"/>
            <w:color w:val="000000"/>
          </w:rPr>
          <w:t>2 Chronicles 27:3-4</w:t>
        </w:r>
      </w:hyperlink>
      <w:r>
        <w:rPr>
          <w:rFonts w:cs="Arial" w:ascii="Arial" w:hAnsi="Arial"/>
          <w:color w:val="000000"/>
        </w:rPr>
        <w:t>). The man who is spiritual to the core will not be a weakling in the city, and he will not be easily turned aside. This disposes of the idea that to be a praying man and to be a business man do not go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revailed against his enemies (</w:t>
      </w:r>
      <w:hyperlink r:id="rId82">
        <w:r>
          <w:rPr>
            <w:rStyle w:val="InternetLink"/>
            <w:rFonts w:cs="Arial" w:ascii="Arial" w:hAnsi="Arial"/>
            <w:color w:val="000000"/>
          </w:rPr>
          <w:t>2 Chronicles 27:5</w:t>
        </w:r>
      </w:hyperlink>
      <w:r>
        <w:rPr>
          <w:rFonts w:cs="Arial" w:ascii="Arial" w:hAnsi="Arial"/>
          <w:color w:val="000000"/>
        </w:rPr>
        <w:t>). Because, before he fought he pra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wealth increased (</w:t>
      </w:r>
      <w:hyperlink r:id="rId83">
        <w:r>
          <w:rPr>
            <w:rStyle w:val="InternetLink"/>
            <w:rFonts w:cs="Arial" w:ascii="Arial" w:hAnsi="Arial"/>
            <w:color w:val="000000"/>
          </w:rPr>
          <w:t>2 Chronicles 27:5</w:t>
        </w:r>
      </w:hyperlink>
      <w:r>
        <w:rPr>
          <w:rFonts w:cs="Arial" w:ascii="Arial" w:hAnsi="Arial"/>
          <w:color w:val="000000"/>
        </w:rPr>
        <w:t>). Prayer to God brought him his fortu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humility exalted him (</w:t>
      </w:r>
      <w:hyperlink r:id="rId84">
        <w:r>
          <w:rPr>
            <w:rStyle w:val="InternetLink"/>
            <w:rFonts w:cs="Arial" w:ascii="Arial" w:hAnsi="Arial"/>
            <w:color w:val="000000"/>
          </w:rPr>
          <w:t>2 Chronicles 27:6</w:t>
        </w:r>
      </w:hyperlink>
      <w:r>
        <w:rPr>
          <w:rFonts w:cs="Arial" w:ascii="Arial" w:hAnsi="Arial"/>
          <w:color w:val="000000"/>
        </w:rPr>
        <w:t>). Conclusion: What was Jotham after all but a dim, distant, foreshadowing of Jesus Christ? If ever the text was true of any one, it was true of Him.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wardness; or the might of an anc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is the good man’s chart: to warn away from danger it points out the places where some good men have gone down; while to encourage, it holds up to view the principles as illustrated by the life of others who have been successful. Jotham’s life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wardness: the true might and majesty of kings. Godwardness is the continuous shaping of our thoughts and deeds as under the immediate inspection of God. Let God be first in every consideration, consulted in every transaction, recognised and deferred to on all occasions and under all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wardness: the true strength of empires. An empire’s strength does not depen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es. Ancient Tyre was ri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litical ability and astute statesmanship. Spart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ing. Gree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gions. Rome. Napoleon Bonaparte. The strength of an empire is in God. Also, the true strength of the soul’s empire--the Empire of Self--is Godwar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wardness: the secret of success. The true cause of failure and weakness is often moral delinquency</w:t>
      </w:r>
      <w:r>
        <w:rPr>
          <w:rFonts w:cs="Arial" w:ascii="Arial" w:hAnsi="Arial"/>
          <w:i/>
          <w:iCs/>
          <w:color w:val="000000"/>
        </w:rPr>
        <w:t xml:space="preserve">. </w:t>
      </w:r>
      <w:r>
        <w:rPr>
          <w:rFonts w:cs="Arial" w:ascii="Arial" w:hAnsi="Arial"/>
          <w:color w:val="000000"/>
        </w:rPr>
        <w:t>“Jotham became mighty because he prepared his ways before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Enoc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mulating effect of God’s presence</w:t>
      </w:r>
    </w:p>
    <w:p>
      <w:pPr>
        <w:pStyle w:val="Web"/>
        <w:snapToGrid w:val="false"/>
        <w:spacing w:lineRule="atLeast" w:line="360" w:before="0" w:after="0"/>
        <w:ind w:firstLine="200"/>
        <w:jc w:val="both"/>
        <w:rPr/>
      </w:pPr>
      <w:r>
        <w:rPr>
          <w:rFonts w:cs="Arial" w:ascii="Arial" w:hAnsi="Arial"/>
          <w:color w:val="000000"/>
        </w:rPr>
        <w:t>It is said that the air of a famous Kentucky cave has a peculiar power of stimulating the senses. After the visitor has been in its strange and silent labyrinths for an hour or two, and comes back into the open air, he can discern the</w:t>
      </w:r>
      <w:r>
        <w:rPr>
          <w:rStyle w:val="Emphasis1"/>
          <w:rFonts w:cs="Arial" w:ascii="Arial" w:hAnsi="Arial"/>
          <w:color w:val="000000"/>
        </w:rPr>
        <w:t xml:space="preserve"> </w:t>
      </w:r>
      <w:r>
        <w:rPr>
          <w:rFonts w:cs="Arial" w:ascii="Arial" w:hAnsi="Arial"/>
          <w:color w:val="000000"/>
        </w:rPr>
        <w:t>very scents of the flowers, trees, and grasses. New perceptions of spiritual things will come to us if we get away into the quiet of God’s presence, and suffer ourselves to be absorbed by His Word.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elb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2 Chronicles 2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walked in the ways of the king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the kings of Israel</w:t>
      </w:r>
    </w:p>
    <w:p>
      <w:pPr>
        <w:pStyle w:val="Web"/>
        <w:snapToGrid w:val="false"/>
        <w:spacing w:lineRule="atLeast" w:line="360" w:before="0" w:after="0"/>
        <w:ind w:firstLine="200"/>
        <w:jc w:val="both"/>
        <w:rPr/>
      </w:pPr>
      <w:r>
        <w:rPr>
          <w:rFonts w:cs="Arial" w:ascii="Arial" w:hAnsi="Arial"/>
          <w:color w:val="000000"/>
        </w:rPr>
        <w:t>Israel was for the most part more powerful, wealthy, and cultured than Judah. When Ahaz came to the throne as a mere youth, Pekah was apparently in the prime of life and the zenith of power. He is no inapt symbol of what the modern tempter at any rate desires to appear: the showy, pretentious man of the world, who parades his knowledge of life, and impresses the inexperienced youth with his shrewdness and success, and makes his victim eager to imitate him, to walk in the ways of the kings of Israel.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olten images for Baal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lten images for the Baals</w:t>
      </w:r>
    </w:p>
    <w:p>
      <w:pPr>
        <w:pStyle w:val="Web"/>
        <w:snapToGrid w:val="false"/>
        <w:spacing w:lineRule="atLeast" w:line="360" w:before="0" w:after="0"/>
        <w:ind w:firstLine="200"/>
        <w:jc w:val="both"/>
        <w:rPr/>
      </w:pPr>
      <w:r>
        <w:rPr>
          <w:rFonts w:cs="Arial" w:ascii="Arial" w:hAnsi="Arial"/>
          <w:color w:val="000000"/>
        </w:rPr>
        <w:t>The prospect of making images for the Baals is an insidious temptation. Ahaz perhaps had found the decorous worship of the one God dull and monotonous. Baals meant new gods and new rites, with all the excitement of novelty and variety. Jotham may not have realised that this youth of twenty was a man; he may have been treated as a child and left too much to the women of the harem. Responsible activity might have saved him. The Church needs to recognise that healthy, vigorous youth craves interesting occupation, and even excitement. If a father wishes to send his son to the devil, he cannot do better than make that son’s life, both secular and religious, a routine of monotonous drudgery. Then any pinchbeck king of Israel will seem a marvel of wit and good fellowship, and the making of molten images a most pleasing diversion. A molten image is something solid, permanent, and conspicuous, a standing advertisement of the enterprise and artistic taste of the maker; he engraves his name on the pedestal, and is proud of the honourable distinction. Many of our modern molten images are duly set forth in popular works; for instance, the reputation for impure life, or hard drinking, or reckless gambling, to achieve which some men have spent their time and money and toil. Other molten images are dedicated to</w:t>
      </w:r>
      <w:r>
        <w:rPr>
          <w:rStyle w:val="Emphasis1"/>
          <w:rFonts w:cs="Arial" w:ascii="Arial" w:hAnsi="Arial"/>
          <w:color w:val="000000"/>
        </w:rPr>
        <w:t xml:space="preserve"> </w:t>
      </w:r>
      <w:r>
        <w:rPr>
          <w:rFonts w:cs="Arial" w:ascii="Arial" w:hAnsi="Arial"/>
          <w:color w:val="000000"/>
        </w:rPr>
        <w:t>another class of Baals: Mammon the respectable and Belial the polite.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2 Chronicles 2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rophet of the Lord was there, whose name was O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prophet Oded</w:t>
      </w:r>
    </w:p>
    <w:p>
      <w:pPr>
        <w:pStyle w:val="Web"/>
        <w:snapToGrid w:val="false"/>
        <w:spacing w:lineRule="atLeast" w:line="360" w:before="0" w:after="0"/>
        <w:ind w:firstLine="200"/>
        <w:jc w:val="both"/>
        <w:rPr/>
      </w:pPr>
      <w:r>
        <w:rPr>
          <w:rFonts w:cs="Arial" w:ascii="Arial" w:hAnsi="Arial"/>
          <w:color w:val="000000"/>
        </w:rPr>
        <w:t>Probably few will recognise this name. It is associated with no book of perpetual instruction, with no course of heroic action. No mighty deeds like those of Elijah or Elisha adorn his story; no length of stately service like that of Daniel is rendered by him. He is a man of one achievement; his prophecy only an argument to brotherly kindness and affection, and yet few men have ever rendered a nobler service to their fellow men than that recorded of him. It exhibits the possibility of finest usefulness as lying more near and within our reach than we had thought. The circumstances are soon told. Already the shadow of the great Assyrian monarchy had fallen on more western lands, and Damascus, Israel, Judah were threatened by it. Their policy would have been union for mutual defence; national contrition and development of those virtues which would have engaged the</w:t>
      </w:r>
      <w:r>
        <w:rPr>
          <w:rStyle w:val="Emphasis1"/>
          <w:rFonts w:cs="Arial" w:ascii="Arial" w:hAnsi="Arial"/>
          <w:color w:val="000000"/>
        </w:rPr>
        <w:t xml:space="preserve"> </w:t>
      </w:r>
      <w:r>
        <w:rPr>
          <w:rFonts w:cs="Arial" w:ascii="Arial" w:hAnsi="Arial"/>
          <w:color w:val="000000"/>
        </w:rPr>
        <w:t>approval of God. Unfortunately, instead of uniting with each other, Damascus, Samaria, Jerusalem alike forget the impending danger which ultimately overtakes them; and, as if there was no foe to be feared, by their conflicts with each other destroy their power of saving themselves. One campaign had just ended. Israel and Damascus had united, and between them had inflicted a crushing blow on Judah. A hundred and twenty thousand slain is the enormous register of Judah’s loss, and in addition Israel has taken captive of women and children two hundred thousand more. With the bitterness that belongs to a feud between kinsmen, no compunction enfeebles the elation of their victory. It has not entered any mind that any other course should be pursued but simply to use or sell the captives as slaves. They will indulge their lust, they will increase their wealth. With such purposes they bring all their spoil and all their captives to Samaria. When as they are about to enter in unbrotherly triumph, a prophet of the Lord went out to them; of no great importance, as men generally would have judged; single-handed, with none to back him. He goes forth, and addressing not the chiefs alone with whispers of policy, but the host great and small, calls on them to forego their pleasure and their wealth, and as brethren to abstain from reducing to slavery their brethren whom the fortune of war had put into their power. His argument is striking. There is no mention of Assyria, as there might have been, and of the importance of a united front; no flattery or appeal to desire for generous fame. Solemnly he points out that Judah’s defeat is the penalty of Judah’s sin. That in the slaughter of such multitudes as they put to death they have already committed crimes enough. That to enslave their brethren would be to provoke the anger of their Father God still more, and therefore they should liberate those whom they intended to enslave. The single voice avails. Alone in making the suggestion, he is not long left alone. “Certain heads of the children of Ephraim” stand up stoutly against the more violent that oppose the prophet’s word. “Ye shall not bring in the captives hither,” they say, with the courage of their nobler mood. When lo! with that openness to generous and noble appeals that sometimes marks a multitude, the whole host suddenly catch the glow of nobler feeling, and at once the</w:t>
      </w:r>
      <w:r>
        <w:rPr>
          <w:rStyle w:val="Emphasis1"/>
          <w:rFonts w:cs="Arial" w:ascii="Arial" w:hAnsi="Arial"/>
          <w:color w:val="000000"/>
        </w:rPr>
        <w:t xml:space="preserve"> </w:t>
      </w:r>
      <w:r>
        <w:rPr>
          <w:rFonts w:cs="Arial" w:ascii="Arial" w:hAnsi="Arial"/>
          <w:color w:val="000000"/>
        </w:rPr>
        <w:t>resolve to set the captives free is framed and put in execution. The treasure of the spoil is taken to relieve their wants. An incident of a kind too rare, but one which yet indicates to us how much of noble service might be rendered if all did their part towards making the world a little brighter and better than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ponsibility of leaders. A prophet worthy of his calling, and the chief men of Israel having the courage of their position, together sway the whole people with a generous impulse. No greater mercy comes from the Father of lights than leaders whose worth adorns their eminence. The tendencies to good and evil hang on so fine a balance, that let the leaders appeal to the nobler part, and it will respond. Let them appeal to the baser, and it will respond, unchecked by any scruple. If you are in any position of leadership in Church, or world, or lowly home, minister or layman, remember grand things are possible if you are faithful. Do not fall into sin of rulers, assuming a waywardness in the people which you thenceforth do nothing to control. Give those around you a clear keynote of noble duty or generous wisdom, and you will always find some to back you, and sometimes sufficient backing to achieve a grand success. An heroic leader in war will infuse his courage into feeblest followers. A generous leader in peace may win victories no less noble. Let leaders study Oded, till they learn, like him, to forego all flattery and all care for popular acceptance, and find the stately courage which can urge the worthy course upon their fellow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individual action. How utterly hopeless must it have seemed to dream of turning the people from their purpose. Their blood was heated with their triumph, their passions all inflamed, their self-interest involved. What could one man do to stem such forces? But let him stand alone, or find plentiful support; let his testimony be resented with contempt or accepted with humility, Oded feels his business is to utter what seems to him to be the will of God. And uttering it, lo, he is not long alone. His generosity infects others. Try to count up the service then rendered. Two hundred thousand captives set free, and their dismal fears changed into restful gratitude. His nation saved from the guilt of a great crime. His people ennobled by a generous deed. One man did this, or rather was the occasion of its being done. One man set the bail a-rolling. Learn hence that there is no limit to what, God inspiring and using him, one man may do. Athanasius, Augustine, Luther, Knox, Wesley, their lives are but variations of this story. The conviction of the one to-day becomes that of the many to-m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presence of heart. So many, when the occasion of rendering great service rises, finding themselves with confused feelings, with heart unequal to the demand made on it. There were other saints in Samaria, doubtless, grieved over this civil war, and shrinking equally with him from idea of their brethren being made their slaves. But Oded was not confused, perplexed, overawed by concurrence of a vast multitude in a great wrong. Nor did he need a week to think what it would be best to do or say. There and then, in all calmness and self-possession, he saw what it was best to do and say, and he did and said it. That calmness comes not because the nerve is cool; it has a higher origin. It comes from walking with God and talking with Him; the sight of His throne, the knowledge of His providence; the habit of asking instructions and waiting for them, and acting when they come. (</w:t>
      </w:r>
      <w:r>
        <w:rPr>
          <w:rFonts w:cs="Arial" w:ascii="Arial" w:hAnsi="Arial"/>
          <w:i/>
          <w:iCs/>
          <w:color w:val="000000"/>
        </w:rPr>
        <w:t>Richard Glo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2 Chronicles 2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re there not with you, even with you, sins against the Lor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me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question is pertinen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a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ividuals.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t a home questio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user of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utwardly relig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make no profess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ther classes I may have omitted. “Are there not with you, sins against the Lord y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t a common-sense question: “Who are you that you think to escape the punishment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a little ad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ve other people alone with regard to finding fa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eat yourselves as you have been accustomed to treat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to the eternal interests of your own soul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sins</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object may be placed in such close proximity to the eye as to escape all distinct perception. It may be brought into such near contact with the organs of vision as to become wholly invisible. Analogous to this natural difficulty of a close self-inspection is the general inability or indisposition of men to form a correct estimate of their own moral and spiritual character.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our distinguishing privileges and advant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and awful question, as it rel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ublic, national, legalised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ocial and individual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me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a meeting of the Mission to Foreigners in London, Lord Shaftesbury said he remembered taking tea with a notorious German Socialist who propounded the most destructive theories about society. His lordship mentioned to this German a nobleman who was one of the richest men in the world. The Socialist boiled over with indignation, and said that the possession of such wealth was a degradation and a scandalous robbery. Perceiving that he wore a brilliant diamond breast-pin in his shirt-front, probably worth £50, his lordship said to him, “You have a diamond, I see; now if you will accompany me to-night to my ragged school, I will show you ragged, shoeless children, and if I were to say, ‘Here is a diamond worth £50 that this gentleman wears in his shirt,’ they too might boil over with indignation, and declare it was iniquitous, scandalous, and a crime.” He replied, “Well, my lord, you have me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2 Chronicles 2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haz was twenty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 in human develop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owth of humanity is not after a horticultural manner. We cannot say that a good tree will have good off-shoots, if we are speaking of humanity. The holiest father may have a murderer for his son. The sweetest mother may die of a broken heart. Only a foolish criticism is reckless in fixing definite responsibilities in this matter of the nurture and culture of children. The Lord rebukes us when we say that because the father was good the son must be good; or because the father was evil the son must be evil. The Lord permits men to come in between who are bad, or who are good, that all our little speculation about heredity, and all our arrangements for moral progress, may be thrown back and lost in confusion. Herein is the working of that mysterious law which is often misunderstood when denominated the law of election. We cannot tell what God is doing. Your son ought to have been good, for where is there a braver soul than yourself? The boy ought to have been chivalrous, for he never knew you do a mean deed or give lodgment to an ungenerous thought. In a way, too, he was proud of his father; yet there was no devil’s work he would not stoop to do. He did not get the bad blood from his mother, for gentler, sweeter soul never sang God’s psalms in God’s house. Yet there is the mystery, and it is not for a reckless criticism to define the origin and the issue of this mysterious phenomenon in human develop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influences resisted produce increased wickedness</w:t>
      </w:r>
    </w:p>
    <w:p>
      <w:pPr>
        <w:pStyle w:val="Web"/>
        <w:snapToGrid w:val="false"/>
        <w:spacing w:lineRule="atLeast" w:line="360" w:before="0" w:after="0"/>
        <w:ind w:firstLine="200"/>
        <w:jc w:val="both"/>
        <w:rPr/>
      </w:pPr>
      <w:r>
        <w:rPr>
          <w:rFonts w:cs="Arial" w:ascii="Arial" w:hAnsi="Arial"/>
          <w:color w:val="000000"/>
        </w:rPr>
        <w:t>It is very noticeable that those who, in their early days, have resisted holy influences generally turn out the most wicked of men. This, indeed, is a fundamental law of character. Just as a good man, who is good notwithstanding a very bad up-bringing, and despite the most pernicious examples around him, is not</w:t>
      </w:r>
      <w:r>
        <w:rPr>
          <w:rStyle w:val="Emphasis1"/>
          <w:rFonts w:cs="Arial" w:ascii="Arial" w:hAnsi="Arial"/>
          <w:color w:val="000000"/>
        </w:rPr>
        <w:t xml:space="preserve"> </w:t>
      </w:r>
      <w:r>
        <w:rPr>
          <w:rFonts w:cs="Arial" w:ascii="Arial" w:hAnsi="Arial"/>
          <w:color w:val="000000"/>
        </w:rPr>
        <w:t>infrequently one of the best of men, so a youth who has come from a godly home, and turns out evil himself, is one of the worst characters you can meet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 son of a good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orrowful fact that good men are sometimes the fathers of bad sons. “Like father, like son,” we have often heard men say. But this is not always so. Alas! we know but too well that piety, virtue, goodness do not always run in the blood. You may pass on the crown, the throne, the kingdom, but the high moral and religious qualities which make a man a king among men do not always go with the crown and scept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d sons of good fathers are often ruined by the sins they allow to deceive them. Read the twenty-third verse of this chapter. It is very instructive. Ahaz, weakened by his questionable ways, and not supported by the power of the God whose worship he had forsaken, fell into the hands of the foreigner. Conquered by the superior forces and better trained men of Damascus, he fondly imagined that they won because their gods, their idols, helped them in battle. Deceived, deluded, blinded by all this, he determined to follow their bad example. Others are involved in his fall. “They were the ruin of him and of all Israel.” It would be sad enough if he were the only one blinded and deluded by sin. But unfortunately its victims are all abou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apter teaches that God often chastens the sons of godly parents who fall into sin, and seeks to win them back to Himself. God did not leave Ahaz without warning, reproof, and trouble. Through his long night of sin God often spake to him. God made this man understand that the way of the transgressor is hard. It is a mercy that God does not allow the sinner to go to hell without warning. (</w:t>
      </w:r>
      <w:r>
        <w:rPr>
          <w:rFonts w:cs="Arial" w:ascii="Arial" w:hAnsi="Arial"/>
          <w:i/>
          <w:iCs/>
          <w:color w:val="000000"/>
        </w:rPr>
        <w:t>C</w:t>
      </w:r>
      <w:r>
        <w:rPr>
          <w:rFonts w:cs="Arial" w:ascii="Arial" w:hAnsi="Arial"/>
          <w:color w:val="000000"/>
        </w:rPr>
        <w:t>.</w:t>
      </w:r>
      <w:r>
        <w:rPr>
          <w:rFonts w:cs="Arial" w:ascii="Arial" w:hAnsi="Arial"/>
          <w:i/>
          <w:iCs/>
          <w:color w:val="000000"/>
        </w:rPr>
        <w:t xml:space="preserve"> Leac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on a royal inheritance</w:t>
      </w:r>
    </w:p>
    <w:p>
      <w:pPr>
        <w:pStyle w:val="Web"/>
        <w:snapToGrid w:val="false"/>
        <w:spacing w:lineRule="atLeast" w:line="360" w:before="0" w:after="0"/>
        <w:ind w:firstLine="200"/>
        <w:jc w:val="both"/>
        <w:rPr/>
      </w:pPr>
      <w:r>
        <w:rPr>
          <w:rFonts w:cs="Arial" w:ascii="Arial" w:hAnsi="Arial"/>
          <w:color w:val="000000"/>
        </w:rPr>
        <w:t>Every young man enters, like Ahaz, upon a royal inheritance; character and career are as all-important to peasant or a shopgirl as they are to an emperor or a queen. When a girl of seventeen or a youth of twenty succeeds to some historic throne we are moved to think of the heavy burden of responsibility laid upon unexperienced shoulders and of the grave issues that must be determined during the swiftly passing years of the early manhood or womanhood. Alas! this heavy burden and these grave issues are but the common lot. His lot is only the common lot set upon a hill, in the full sunlight, to illustrate, interpret, and influence lower and obscurer lives.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hould be educated to reign</w:t>
      </w:r>
    </w:p>
    <w:p>
      <w:pPr>
        <w:pStyle w:val="Web"/>
        <w:snapToGrid w:val="false"/>
        <w:spacing w:lineRule="atLeast" w:line="360" w:before="0" w:after="0"/>
        <w:ind w:firstLine="200"/>
        <w:jc w:val="both"/>
        <w:rPr/>
      </w:pPr>
      <w:r>
        <w:rPr>
          <w:rFonts w:cs="Arial" w:ascii="Arial" w:hAnsi="Arial"/>
          <w:color w:val="000000"/>
        </w:rPr>
        <w:t>Men should all be educated to reign, to respect themselves and to appreciate their opportunities. We do in some measure adopt this principle with promising lads and gifted girls. We need to apply the principle more consistently and to recognise the royal dignity of the average life and of those whom the superior person is pleased to call commonplace people. It may then be possible to induce the ordinary young men to take a serious interest in his own future.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 of “reign” a source of anxiety to parents</w:t>
      </w:r>
    </w:p>
    <w:p>
      <w:pPr>
        <w:pStyle w:val="Web"/>
        <w:snapToGrid w:val="false"/>
        <w:spacing w:lineRule="atLeast" w:line="360" w:before="0" w:after="0"/>
        <w:ind w:firstLine="200"/>
        <w:jc w:val="both"/>
        <w:rPr/>
      </w:pPr>
      <w:r>
        <w:rPr>
          <w:rFonts w:cs="Arial" w:ascii="Arial" w:hAnsi="Arial"/>
          <w:color w:val="000000"/>
        </w:rPr>
        <w:t>The fortunes of millions may depend upon the will of some young Czar or Kaiser; the happiness of a hundred tenants or of a thousand workmen may rest on the disposition of the youthful inheritor of a wide estate or a huge factory; but none the less in the poorest cottage mother and father and friends wait with trembling anxiety to see how the boy or girl will “turn out” when they take their destinies into their own hands and begin to reign.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2 Chronicles 2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brought Judah low because of Ahaz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Ahaz</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draw attention to some special points in the history of aha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 himself was peculiarly the transgr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also were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special sins enumerated in the his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k the consequences of all this: national desolation and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ee how far our present circumstances as a nation are parallel to those here pres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wo practical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an be done with our rul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an be done with our people? (</w:t>
      </w:r>
      <w:r>
        <w:rPr>
          <w:rFonts w:cs="Arial" w:ascii="Arial" w:hAnsi="Arial"/>
          <w:i/>
          <w:iCs/>
          <w:color w:val="000000"/>
        </w:rPr>
        <w:t>J</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Goodha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2 Chronicles 28: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e time of his distress did he trespass yet more agains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ffliction may be said to have failed of its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uppose that you have set your heart upon some cherished design--that you have dwelt upon it to such a degree as to neglect for it many social duties and all your thoughts of God. You have missed attaining it, and are deeply disappointed. If you have not learned thenceforward to strive more soberly, to plant and sow, and build and</w:t>
      </w:r>
      <w:r>
        <w:rPr>
          <w:rStyle w:val="Emphasis1"/>
          <w:rFonts w:cs="Arial" w:ascii="Arial" w:hAnsi="Arial"/>
          <w:color w:val="000000"/>
        </w:rPr>
        <w:t xml:space="preserve"> </w:t>
      </w:r>
      <w:r>
        <w:rPr>
          <w:rFonts w:cs="Arial" w:ascii="Arial" w:hAnsi="Arial"/>
          <w:color w:val="000000"/>
        </w:rPr>
        <w:t>labour, and not look for success without uttering, “Father, if it seem good to Thee, nevertheless, not as I will, but as Thou wilt”; if you are still engaged in the same projects with the same temper, or one even more infatuated--then distress has been sent to you in vain: you are sacrificing to the gods that smote you; trespassing yet more against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ose that you have been smitten with some disease, mental or bodily--the not unnatural, consequence of dissipation or thoughtlessness, or perverseness, or the like. If you have not learned from God’s displeasure; if you</w:t>
      </w:r>
      <w:r>
        <w:rPr>
          <w:rStyle w:val="Emphasis1"/>
          <w:rFonts w:cs="Arial" w:ascii="Arial" w:hAnsi="Arial"/>
          <w:color w:val="000000"/>
        </w:rPr>
        <w:t xml:space="preserve"> </w:t>
      </w:r>
      <w:r>
        <w:rPr>
          <w:rFonts w:cs="Arial" w:ascii="Arial" w:hAnsi="Arial"/>
          <w:color w:val="000000"/>
        </w:rPr>
        <w:t>have not resolved that with renewed health you would walk in newness of life; if you have returned to your old sins with new zest from being for a time debarred from them--then the distress which God sent you has hardened and not softened you. You are worshipping the idols of your own hearts with a devotion which it will be more difficult than ever to dis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r, in conclusion, suppose that</w:t>
      </w:r>
      <w:r>
        <w:rPr>
          <w:rStyle w:val="Emphasis1"/>
          <w:rFonts w:cs="Arial" w:ascii="Arial" w:hAnsi="Arial"/>
          <w:color w:val="000000"/>
        </w:rPr>
        <w:t xml:space="preserve"> </w:t>
      </w:r>
      <w:r>
        <w:rPr>
          <w:rFonts w:cs="Arial" w:ascii="Arial" w:hAnsi="Arial"/>
          <w:color w:val="000000"/>
        </w:rPr>
        <w:t>you have given way to ill-temper, and that God has punished you by alienation of friends, by retaliation on the part of ill-wishers, by distrust on the part of all. Has this set you upon governing the impetuousness of passion, or checking the reproachful word? Or have you merely turned your spirit into some more unkindly channel--moroseness, peevishness, misanthropy? If so, distress and chastisement have not done their proper work upon you. Like Ahaz you are going on to trespass yet more against the Lord. (</w:t>
      </w:r>
      <w:r>
        <w:rPr>
          <w:rFonts w:cs="Arial" w:ascii="Arial" w:hAnsi="Arial"/>
          <w:i/>
          <w:iCs/>
          <w:color w:val="000000"/>
        </w:rPr>
        <w:t>D</w:t>
      </w:r>
      <w:r>
        <w:rPr>
          <w:rFonts w:cs="Arial" w:ascii="Arial" w:hAnsi="Arial"/>
          <w:color w:val="000000"/>
        </w:rPr>
        <w:t>.</w:t>
      </w:r>
      <w:r>
        <w:rPr>
          <w:rFonts w:cs="Arial" w:ascii="Arial" w:hAnsi="Arial"/>
          <w:i/>
          <w:iCs/>
          <w:color w:val="000000"/>
        </w:rPr>
        <w:t xml:space="preserve"> H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s persistent wick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picuous example of persistent wickedness. He pushed on in face of many and powerful barriers placed in hi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godly ancestry. “Oh, sir,” said an aged sinner who came to his minister in great distress, “to think of my father’s and mother’s prayers, and then of the vile wretch that I have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seem that other like influences continued to surround Ahaz in his own palace. The mother of his son Hezekiah was the daughter of the wise and</w:t>
      </w:r>
      <w:r>
        <w:rPr>
          <w:rStyle w:val="Emphasis1"/>
          <w:rFonts w:cs="Arial" w:ascii="Arial" w:hAnsi="Arial"/>
          <w:color w:val="000000"/>
        </w:rPr>
        <w:t xml:space="preserve"> </w:t>
      </w:r>
      <w:r>
        <w:rPr>
          <w:rFonts w:cs="Arial" w:ascii="Arial" w:hAnsi="Arial"/>
          <w:color w:val="000000"/>
        </w:rPr>
        <w:t>good Zechari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often makes use of goodness to bring men to repentance. He tried this upon Ahaz. In a time of peril and alarm Isaiah was commissioned to “say unto him, Take heed and be quiet; fear not, neither be faint-hear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goodness fails, it is God’s way to try sev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ame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s life was one of ill, not of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haz brought ill upon others: “He made Judah naked.” “If,” says Dr. South, “a man could be wicked and a villain to himself alone, the mischief would be so much the more tolerable. But the case is much otherwise. The guilt of the crime lights upon one, but the example of it sways a multitude. Especially is this true if the criminal be one of note or eminence. For the fall of such an one</w:t>
      </w:r>
      <w:r>
        <w:rPr>
          <w:rStyle w:val="Emphasis1"/>
          <w:rFonts w:cs="Arial" w:ascii="Arial" w:hAnsi="Arial"/>
          <w:color w:val="000000"/>
        </w:rPr>
        <w:t xml:space="preserve"> </w:t>
      </w:r>
      <w:r>
        <w:rPr>
          <w:rFonts w:cs="Arial" w:ascii="Arial" w:hAnsi="Arial"/>
          <w:color w:val="000000"/>
        </w:rPr>
        <w:t>by any temptation is like that of a principal stone or stately pillar tumbling from a lofty eminence into the deep mire of the street. It does not only plunge and sink into the black dirt itself: it also dashes or bespatters all that are about it, or near it, when it fa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aracter and influence Ahaz went from bad to wo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ent to an unhonoured and hopeless grav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ing under the r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haz was the son of a pious king of jud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his wickedness God visited him with a series of sad calam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here the guilt and danger of hardening ourselves under God’s afflicting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receive afflictions may grow more rebellious under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uilt of any approach to such a condition may be easily se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becomes us to inquire, what have been the effects of God’s chastenings upon ourselves?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Lew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danger of despising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se of afflictions. The end of all the Divine dispensations towards mankind is their eternal salvation, in subserviency to the honour of His great name. This end can only be accomplished in the way of repentance, faith, and holiness. The aim, therefore, of all ordinances, providential dispensations, and means of grace, is to beget or strengthen in us these three branches of Christianity. Among the various means which the Lord makes use of for this end, affliction is one of the chief. The right use of afflictions will lea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umble ourselves beneath His mighty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cribe righteousness to Him by confessing our sins and acknowledging the justice of His dealings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turn to Him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leave to Him with full purpose of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ubmit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depend upon His gra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walk in Hi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readful case or those who despise and abuse them (</w:t>
      </w:r>
      <w:hyperlink r:id="rId91">
        <w:r>
          <w:rPr>
            <w:rStyle w:val="InternetLink"/>
            <w:rFonts w:cs="Arial" w:ascii="Arial" w:hAnsi="Arial"/>
            <w:color w:val="000000"/>
          </w:rPr>
          <w:t>Proverbs 29:1</w:t>
        </w:r>
      </w:hyperlink>
      <w:r>
        <w:rPr>
          <w:rFonts w:cs="Arial" w:ascii="Arial" w:hAnsi="Arial"/>
          <w:color w:val="000000"/>
        </w:rPr>
        <w:t>). Ahaz trespassed more and more. Too many are like him (</w:t>
      </w:r>
      <w:hyperlink r:id="rId92">
        <w:r>
          <w:rPr>
            <w:rStyle w:val="InternetLink"/>
            <w:rFonts w:cs="Arial" w:ascii="Arial" w:hAnsi="Arial"/>
            <w:color w:val="000000"/>
          </w:rPr>
          <w:t>Revelation 16:10-11</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Richar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ife of Ahaz</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course or sin is continually downward. Sin propagates itself, but is not reforma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is faithful in checking men in this downward course. God ever seeks by His providence and Spirit to turn men from an evil course which will end in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f men will not be checked in an evil course, they may become notable examples of punishment. (</w:t>
      </w:r>
      <w:r>
        <w:rPr>
          <w:rFonts w:cs="Arial" w:ascii="Arial" w:hAnsi="Arial"/>
          <w:i/>
          <w:iCs/>
          <w:color w:val="000000"/>
        </w:rPr>
        <w:t>James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hab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habits strengthen by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increases its power over its votaries as they advance i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ers in mature years lose the perception of religious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limit to Divine endurance. (</w:t>
      </w:r>
      <w:r>
        <w:rPr>
          <w:rFonts w:cs="Arial" w:ascii="Arial" w:hAnsi="Arial"/>
          <w:i/>
          <w:iCs/>
          <w:color w:val="000000"/>
        </w:rPr>
        <w:t>Biblical Museu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3"/>
      <w:bookmarkEnd w:id="4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2 Chronicles 2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e gods of the kings of Syria help them, therefore will I sacrifice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substitutes</w:t>
      </w:r>
    </w:p>
    <w:p>
      <w:pPr>
        <w:pStyle w:val="Web"/>
        <w:snapToGrid w:val="false"/>
        <w:spacing w:lineRule="atLeast" w:line="360" w:before="0" w:after="0"/>
        <w:ind w:firstLine="200"/>
        <w:jc w:val="both"/>
        <w:rPr/>
      </w:pPr>
      <w:r>
        <w:rPr>
          <w:rFonts w:cs="Arial" w:ascii="Arial" w:hAnsi="Arial"/>
          <w:color w:val="000000"/>
        </w:rPr>
        <w:t>We may not try to substitute one god for another, or to patch out our tattered theology by borrowing and misappropriating the</w:t>
      </w:r>
      <w:r>
        <w:rPr>
          <w:rStyle w:val="Emphasis1"/>
          <w:rFonts w:cs="Arial" w:ascii="Arial" w:hAnsi="Arial"/>
          <w:color w:val="000000"/>
        </w:rPr>
        <w:t xml:space="preserve"> </w:t>
      </w:r>
      <w:r>
        <w:rPr>
          <w:rFonts w:cs="Arial" w:ascii="Arial" w:hAnsi="Arial"/>
          <w:color w:val="000000"/>
        </w:rPr>
        <w:t>ideas of the enemy. There is one fountain at which we may draw and draw evermore, and that is the Bible. We never knew any man oppose the Bible who had really comprehended its inner meaning. No man can doubt the inspiration of the Bible who has read it, not galloped through it. But once lose the feeling, “Surely God is in this book: this is none other than the book of God,” and we take the course of Ahaz; we go down and see what is being done in the world. One man has been delivered by wealth, and we begin to worship the golden idol; another has been delivered by various factitious circumstances, and we instantly become artificers in life, and try to mechanise life and set into motion forces that can co-operate with one another and modify one another, and issue in a plentiful harvest of good fortune for ourselves. And after all this toil we come home wasted, weakened in every joint, the subjects of a complete and disastrous collap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y were the ruin of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false inspirations</w:t>
      </w:r>
    </w:p>
    <w:p>
      <w:pPr>
        <w:pStyle w:val="Web"/>
        <w:snapToGrid w:val="false"/>
        <w:spacing w:lineRule="atLeast" w:line="360" w:before="0" w:after="0"/>
        <w:ind w:firstLine="200"/>
        <w:jc w:val="both"/>
        <w:rPr/>
      </w:pPr>
      <w:r>
        <w:rPr>
          <w:rFonts w:cs="Arial" w:ascii="Arial" w:hAnsi="Arial"/>
          <w:color w:val="000000"/>
        </w:rPr>
        <w:t>How many men have been mistaken in seeking false inspiration or in coveting false benedictions? The young man says he has a difficult task to-morrow, he has to meet persons with whom he has no sympathy and from whom he expects no quarter; constitutionally he is nervous, self-distrustful, somewhat afraid of a certain aspect of controversy; he therefore says, I will fortify myself, I will take wine, the wine will quicken the flow of my blood, will pleasantly and usefully excite the nervous centres, and I shall go forward boldly and confidently and make the best of myself”;--but it was the ruin of him. There are others who will sacrifice at the altar of appearances. Over their poverty they will put some borrowed rag in the hope that observers will look at the rag and not at the poverty, and treat them as</w:t>
      </w:r>
      <w:r>
        <w:rPr>
          <w:rStyle w:val="Emphasis1"/>
          <w:rFonts w:cs="Arial" w:ascii="Arial" w:hAnsi="Arial"/>
          <w:color w:val="000000"/>
        </w:rPr>
        <w:t xml:space="preserve"> </w:t>
      </w:r>
      <w:r>
        <w:rPr>
          <w:rFonts w:cs="Arial" w:ascii="Arial" w:hAnsi="Arial"/>
          <w:color w:val="000000"/>
        </w:rPr>
        <w:t>occupying a certain social position. False pride will be the ruin of the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ly and fatal help</w:t>
      </w:r>
    </w:p>
    <w:p>
      <w:pPr>
        <w:pStyle w:val="Web"/>
        <w:snapToGrid w:val="false"/>
        <w:spacing w:lineRule="atLeast" w:line="360" w:before="0" w:after="0"/>
        <w:ind w:firstLine="200"/>
        <w:jc w:val="both"/>
        <w:rPr/>
      </w:pPr>
      <w:r>
        <w:rPr>
          <w:rFonts w:cs="Arial" w:ascii="Arial" w:hAnsi="Arial"/>
          <w:color w:val="000000"/>
        </w:rPr>
        <w:t>Ahaz came to the throne when a youth of twenty. From the beginning he reversed the policy of his father, and threw himself into the arms of the heathen party. He did not plunge into idolatry for want of good advice. The greatest of the prophets stood beside him. Isaiah addressed to him remonstrances which might have made the most reckless pause, and promises which might have kindled hope and courage in the bosom of despair. Hosea in the northern kingdom, Micah in Judah, and other less brilliant names were amongst the stars which shone even in that dark night. But their light was all in vain. He was ready to worship anything that called itself a god, always excepting Jehovah. He welcomed Baal, Moloch, Bitumen, and many more with an indiscriminate eagerness that would have been ludicrous if it had not been tragical. From all sides the invaders came. From north, north-east, east, south-east, south, they swarmed in upon him. They tore away the fringes of his kingdom; and hostile armies flaunted their banners beneath the very walls of Jerusalem. And then, in his</w:t>
      </w:r>
      <w:r>
        <w:rPr>
          <w:rFonts w:cs="Arial" w:ascii="Arial" w:hAnsi="Arial"/>
          <w:i/>
          <w:iCs/>
          <w:color w:val="000000"/>
        </w:rPr>
        <w:t xml:space="preserve"> </w:t>
      </w:r>
      <w:r>
        <w:rPr>
          <w:rFonts w:cs="Arial" w:ascii="Arial" w:hAnsi="Arial"/>
          <w:color w:val="000000"/>
        </w:rPr>
        <w:t>despair, like a scorpion in a circle of fire, he inflicted a deadly wound on himself by calling in the fatal help of Assyria. Nothing loth, that warlike power responded, scattered his less formidable foes, and then swallowed the prey which it had dragged from between the teeth of the Israelites and Syrians. That was what came of forsaking the God of his fa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let me ask you to notice how this narrative illustrates for us the crowd of vain helpers which a man has to take to when he turns his back upon God. If we compare the narrative in our chapter with the parallel in the Second Book of Kings, we get a very vivid picture of the strange medley of idolatries which they introduced. This story illustrates for us what, alas! is only too true, both on the broad scale, as to the generation in which we live, and on the narrower field of our own individual lives. Look at the so-called cultured classes of Europe to-day; turning away, as so many of them are, from the Lord God of their fathers; what sort of things are they worshipping instead? Scraps from Buddhism, the Vedas, any sacred books but the Bible; quackeries, and Charlatanism, and dreams, and fragmentary philosophies all pieced together to try and make up a</w:t>
      </w:r>
      <w:r>
        <w:rPr>
          <w:rStyle w:val="Emphasis1"/>
          <w:rFonts w:cs="Arial" w:ascii="Arial" w:hAnsi="Arial"/>
          <w:color w:val="000000"/>
        </w:rPr>
        <w:t xml:space="preserve"> </w:t>
      </w:r>
      <w:r>
        <w:rPr>
          <w:rFonts w:cs="Arial" w:ascii="Arial" w:hAnsi="Arial"/>
          <w:color w:val="000000"/>
        </w:rPr>
        <w:t>whole, instead of the old-fashioned whole that they have left behind them. But look, further, how the same thing is true as to the individual lives of godless men. Many of us are trying to make up for not having the One by seeking to stay our hearts on the many. But no accumulation of insufficiencies will ever make a sufficiency. You cannot make up for God by any extended series of creatures, any more than a row of figures that stretched from here to Sirius and back again would approximate to infinitude. The very fact of the multitude of helpers is a sign that none of them are sufficient. There are no end of “cures” for toothache, that is to say, there is none. Consult your own experience. What is the meaning of the unrest and distraction that marks the lives of most of the men in this generation? Why is it that you hurry from business to pleasure, from pleasure to business, until it is scarcely possible to get a quiet breathing time for thought at all? Why is it but because one after another of your gods have proved insufficient, and so fresh altars must be built for fresh idolatries, and new experiments made, of which we can safely prophesy the result will be the old one. You are seeking what you will never find. The many pearls that you seek will never be enough for you. The true wealth is One, One pearl of great pr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notice again, how this story teaches the heavy cost of these helpers’ help. Ahaz had, as he thought, two strings to his bow. He had the gods of Damascus, and of other lands up there, he had the King of Assyria down here. They both of them exacted onerous terms before they would stir a foot to his aid. As for the northern conqueror, all the wealth of the king and of the princes and of the temple was sent to Assyria as the price of his hurtful help. Do you buy this world’s help any cheaper, my brother? You get nothing for nothing in that market. It is a big price that you have to pay before these mercenaries will come to fight on your side. Here is a man that “succeeds in life,” as we call it. What does it cost him? Well! It has cost him the suppression, the atrophy by disuse of many capacities in his soul which were far higher and nobler than those that have been exercised in his success. It has cost him all his days; it has possibly cost him the dying out of generous sympathies and the stimulating of unwholesome selfishness. All! he has bought his prosperity very dear. There are some o! you who know how much what you call enjoyment has cost you. Some of us have bought pleasure at the price of innocence, of moral dignity, of stained memories, of polluted imaginations. The world has a way of getting more out of you than it gives to you. At the best, if you are not Christian men and women, whether you are men of business, votaries of pleasure, seekers after culture and refinement or anything else, you have given heaven to get earth. Is that a good bargain? Is it much wiser than that of a horde of naked savages that sell a great tract of fair country, with gold-bearing reefs in it, for a bottle of rum and a yard or two of calic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may gather from this story an illustration of the fatal falsehood of the world’s help. Ahaz pauperised himself to buy the hireling swords of Assyria, and he got them; but, as it says in the narrative, “The king came unto him and distressed him, but strengthened him not.” He helped Ahaz at first. He scattered the armies that the King of Judah was afraid of like chaff, with his fierce and disciplined onset. And then, having driven them off the bleeding prey, he put his own paw upon it, and growled “Mine!” And where he struck his claws there was little more hope of life for the prostrate creature below him. Ah! and that is what this world always does. A godless life has at the best only partial satisfaction, and that partial satisfaction soon diminishes. The awful power of habit, if there were no other reason, takes the edge off all gratification except in so far as God is in it. Nothing fully retains its power to satisfy. Nothing has that power absolutely, at any moment: but even what measure of it any of our possessions or pursuits may have for a time, soon, or at all events by degrees, passes away. And do not forget that, partial and transient as these satisfactions are, they derive what power of helping and satisfying is in them only from the silence of our consciences, and our success in being able to shut out realities. One word from conscience, one touch of an awakened reflectiveness, one glance at the end--the coffin and the shroud and what comes after these, slay your worldly satisfactions as surely as that falling snow would crush some light-winged gauzy butterfly that had been dancing at the cliff’s foot. Your jewellery is all imitation. These fatal helpers come as friends and allies, and they stop as masters. Ahaz and a hundred other weak princes have tried the policy of sending for a strong foreign power to scatter their enemies, and it has always turned out one way. The foreigner has come and he has stopped. The auxiliary has become the lord, and he that called him to his aid becomes his tributary. Ah! and so it is with all the things of this world. Here is some pleasant indulgence that I call to my help lightly and thoughtlessly. It is very agreeable and does what I wanted, and I try it again. Still it answers to my call. And then after a while I say, “I am going to give that up,” and I cannot. I have brought in a master when I thought I was only bringing in an ally that I could dismiss when I liked.</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2 Chronicles 29: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zekiah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reform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urroundings of Hezekiah in his youth seem, at first view, to have been unfavourable in the extreme. He was the son of a depraved father. He grew up at a corrupt court. Good kings and bad follow one another in very illogical succession. It must be that there is a self-acting power at the centre of every personal life. Let us cling to the belief, too, that, however vast the moral inequalities of human lives may be, no life is allowed by the Creator to be altogether destitute of gracious influences. In Hezekiah’s case, at least, we can have no doubt that such influences were present. It is not unnatural to believe that his mother, presumably the daughter of Zechariah, the faithful prophet of King Uzziah’s day, was a woman of devout character. To the loving nurture of a mother was added the faithful counsel of godly men. Moral giants lived in those days. Micah was prophesying, Nahum was about to begin his work. During the entire lifetime of Hezekiah, Isaiah was fulfilling his office in Jerusalem. Tradition says that he was Hezekiah’s tutor; there can be no doubt that he was his faithful counsellor. Repulsed by the father, he would naturally turn with greater earnestness to the son. But all this touches only the outer circle of the gracious influences by which Hezekiah was encompassed. It has been said, and there is a world of truth in the saying, that more than half of the environment of any man is--God. The God who is not far from every one of us was near to the young prince in the corrupt capital of Judah. We have good reason for believing that Hezekiah had not been unresponsive to his heavenly promptings. A work begun so quickly after his accession to the throne must have been premeditated. We must suppose that Hezekiah had lived a thoughtful life. The character of the work to which the king addressed himself is deserving of attention. It was a radical work. Great as was the peril to which the kingdom was exposed from external attack, great as was its moral unsoundness, Hezekiah saw that all its trouble was rooted in ungodliness. The king’s initial sot in “opening the doors of the house of the Lord” was, it is likely, more philosophical than he himself realised. Reverence for God lies at the basis of all that is trustworthy in private character and of all that is enduring in public order. Hezekiah’s reform was also positive in nature. It addressed itself not chiefly to the extermination of idolatry, but to the development of a genuine faith. Of their own accord the people went out to “break</w:t>
      </w:r>
      <w:r>
        <w:rPr>
          <w:rFonts w:cs="Arial" w:ascii="Arial" w:hAnsi="Arial"/>
          <w:i/>
          <w:iCs/>
          <w:color w:val="000000"/>
        </w:rPr>
        <w:t xml:space="preserve"> </w:t>
      </w:r>
      <w:r>
        <w:rPr>
          <w:rFonts w:cs="Arial" w:ascii="Arial" w:hAnsi="Arial"/>
          <w:color w:val="000000"/>
        </w:rPr>
        <w:t>in pieces” the emblems of idolatry. When God wishes to regenerate the soul He does not at the outset uproot sinful affections, He implants love for Himself. Hezekiah’s was a thoroughgoing work. The taunting charge of illiberality could not extort from him the smallest concession to the false religions of other lands. Not only image and “grove”--the sacred pillar or tree of Astarte--were to be hewn down, but the worship of the “high</w:t>
      </w:r>
      <w:r>
        <w:rPr>
          <w:rFonts w:cs="Arial" w:ascii="Arial" w:hAnsi="Arial"/>
          <w:i/>
          <w:iCs/>
          <w:color w:val="000000"/>
        </w:rPr>
        <w:t xml:space="preserve"> </w:t>
      </w:r>
      <w:r>
        <w:rPr>
          <w:rFonts w:cs="Arial" w:ascii="Arial" w:hAnsi="Arial"/>
          <w:color w:val="000000"/>
        </w:rPr>
        <w:t>places” was to be destroyed. Of Asa and Jehoshaphat we are told both that they did and that they did not interfere with this form of worship. They probably destroyed such sanctuaries as had become openly idolatrous, and allowed the others to remain. But Hezekiah adopted extreme measures. The brazen serpent fashioned by Moses in the wilderness, and still preserved, the people regarded with superstitious veneration. Hezekiah declared that the image was like any other “piece of brass,” and broke it in pieces. Hezekiah would not consent that even the germs of idolatry should remain in the land. How difficult was the mission to which Hezekiah thus committed himself! In the mode of procedure adopted</w:t>
      </w:r>
      <w:r>
        <w:rPr>
          <w:rStyle w:val="Emphasis1"/>
          <w:rFonts w:cs="Arial" w:ascii="Arial" w:hAnsi="Arial"/>
          <w:color w:val="000000"/>
        </w:rPr>
        <w:t xml:space="preserve"> </w:t>
      </w:r>
      <w:r>
        <w:rPr>
          <w:rFonts w:cs="Arial" w:ascii="Arial" w:hAnsi="Arial"/>
          <w:color w:val="000000"/>
        </w:rPr>
        <w:t>by Hezekiah in carrying through his reformation are certain things worthy of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culiarly gratifying to observe that he acted promptly. The die was cast. In the first month of his reign Hezekiah, like Abraham, who, when bidden to offer Isaac, “rose up early in the morning and went to the place of which God had told him,” was wise in allowing himself no time for hesitation. Delay never softens the hard aspects of duty or lessens its difficulties. For committing one’s self to the service of Christ no other time is so favourable as the first year, the first month, the first day, of one’s entrance upon a new sort or period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structive to notice that Hezekiah engaged personally in the work of reform. He did not commit it all to subalter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erving of special mention is the fact that in the prosecution of his policy Hezekiah relied chiefly upon moral influences. He might have compelled, but he chose rather to persuade. In this he showed the utmost wisdom. If the reform was to be real, the hearts of the people must be enlisted in it. We are, finally, prepared to inquire what results were effected by the king’s determined effort. The immediate outcome was most gratifying and most wonderful. The officers of religion responded--the priests somewhat slowly, but the Levites with all their hearts. The people did the same. The nation felt to its utmost limits the electric thrill of a new life. The crusade against idolatry waxed strong throughout the kingdom, and “a burst of spring-time,” as Dean Stanley beautifully calls it, succeeded. “The thing was done suddenly,” the record says. But is not the same true of well-nigh every successful reform? Those advocating a righteous cause have at least two excellent reasons for viewing it with larger hope than external appearances warrant. Something in every moral being is in secret alliance with truth and justice. The second reason is stronger still; it is that by which the sacred historian explains the success of Hezekiah: “The Lord had prepared the people.” We may reckon with confidence upon God’s care over any work of His. To the reformatory work of King Hezekiah must be attributed a result still more imposing, though to be sure not more important. It delivered the southern kingdom from the fearful peril by which the northern kingdom had been overwhelmed. Is it not a painful thing to have to add that even so thorough a reform as this did not prove lasting? Some of the people doubtless remained steadfast, but the most fell away. (</w:t>
      </w:r>
      <w:r>
        <w:rPr>
          <w:rFonts w:cs="Arial" w:ascii="Arial" w:hAnsi="Arial"/>
          <w:i/>
          <w:iCs/>
          <w:color w:val="000000"/>
        </w:rPr>
        <w:t>T</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arb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the good 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zekiah’s good beg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ect in life (verse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 in action (verse 8).</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in influence (verse 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zekiah’s sad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forsaken (verse 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nctuary abandoned (verse 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nalty incurred (verse 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zekiah’s wise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a covenant (verse 1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vert wrath (verse 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erform duty (verse 11).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reformation</w:t>
      </w:r>
    </w:p>
    <w:p>
      <w:pPr>
        <w:pStyle w:val="Web"/>
        <w:snapToGrid w:val="false"/>
        <w:spacing w:lineRule="atLeast" w:line="360" w:before="0" w:after="0"/>
        <w:ind w:firstLine="200"/>
        <w:jc w:val="both"/>
        <w:rPr/>
      </w:pPr>
      <w:r>
        <w:rPr>
          <w:rFonts w:cs="Arial" w:ascii="Arial" w:hAnsi="Arial"/>
          <w:color w:val="000000"/>
        </w:rPr>
        <w:t>The best way to settle a kingdom is to settle the religion of it, to begin reigning with reforming. Hezekiah’s reformation went on in a true step and pace, for it began first with the temple and ministry. It is but Christian prudence to cleanse the spring if we would have the stream clear; to look to God’s house, and those that should dispense His Word and ordinances if we would have the people brought into conformity with Him.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rting wel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iend, who is deeply interested in work for Christ among our sailors, told me that at the close of a prayer-meeting of which he had been the leader, a young seaman, who had only a few nights before been converted, came up to him, and laying a blank card before him, requested him to write a few words upon it, because, as he said, “You will do it more plainly than I can.” “What must I write?” said my friend. “Write these words, sir; ‘I love Jesus--do you?’” After he had written them, my friend said, “Now you must tell me what you are going to do with the card.” He replied, “I am going to sea to-morrow, and I am afraid if I do not take a stand at once I may begin to be ashamed of my religion, and let myself be laughed out of it altogether. Now as soon as I go on board, I shall walk straight to my bunk and nail up this card upon it, that every one may know that I am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action, the result of previous brooding</w:t>
      </w:r>
    </w:p>
    <w:p>
      <w:pPr>
        <w:pStyle w:val="Web"/>
        <w:snapToGrid w:val="false"/>
        <w:spacing w:lineRule="atLeast" w:line="360" w:before="0" w:after="0"/>
        <w:ind w:firstLine="200"/>
        <w:jc w:val="both"/>
        <w:rPr/>
      </w:pPr>
      <w:r>
        <w:rPr>
          <w:rFonts w:cs="Arial" w:ascii="Arial" w:hAnsi="Arial"/>
          <w:color w:val="000000"/>
        </w:rPr>
        <w:t>The statement in verse 8</w:t>
      </w:r>
      <w:r>
        <w:rPr>
          <w:rStyle w:val="Emphasis1"/>
          <w:rFonts w:cs="Arial" w:ascii="Arial" w:hAnsi="Arial"/>
          <w:color w:val="000000"/>
        </w:rPr>
        <w:t xml:space="preserve"> </w:t>
      </w:r>
      <w:r>
        <w:rPr>
          <w:rFonts w:cs="Arial" w:ascii="Arial" w:hAnsi="Arial"/>
          <w:color w:val="000000"/>
        </w:rPr>
        <w:t>may be taken as a general resume of what follows in detail, but this vigorous speech to the priests was clearly among the new king’s first sets. No doubt his purpose had slowly grown while his father was affronting Heaven with his mania for idols. Such decisive, swift action does not come without protracted, previous brooding. The hidden fires gather slowly in the silent crater, however rapidly they burst out</w:t>
      </w:r>
      <w:r>
        <w:rPr>
          <w:rStyle w:val="Emphasis1"/>
          <w:rFonts w:cs="Arial" w:ascii="Arial" w:hAnsi="Arial"/>
          <w:color w:val="000000"/>
        </w:rPr>
        <w:t xml:space="preserve"> </w:t>
      </w:r>
      <w:r>
        <w:rPr>
          <w:rFonts w:cs="Arial" w:ascii="Arial" w:hAnsi="Arial"/>
          <w:color w:val="000000"/>
        </w:rPr>
        <w:t>at last.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the right stand at first</w:t>
      </w:r>
    </w:p>
    <w:p>
      <w:pPr>
        <w:pStyle w:val="Web"/>
        <w:snapToGrid w:val="false"/>
        <w:spacing w:lineRule="atLeast" w:line="360" w:before="0" w:after="0"/>
        <w:ind w:firstLine="200"/>
        <w:jc w:val="both"/>
        <w:rPr/>
      </w:pPr>
      <w:r>
        <w:rPr>
          <w:rFonts w:cs="Arial" w:ascii="Arial" w:hAnsi="Arial"/>
          <w:color w:val="000000"/>
        </w:rPr>
        <w:t>We can never begin good things too early, and when we come into new positions, it is always prudence as well as bravery to show our colours unmistakably from the first. Many a young man, launched among fresh associations, has been ruined because of beginning with temporising timidity. It is easier to take the right standing at first than to shift to it afterwards. Hezekiah might have been excused if he had thought that the wretched state of political affairs left by Ahaz needed his first attention. Edomites on the east, Philistines on the west and south, Syrians and Assyrians on the north, compassed him about like bees, and worldly prudence would have said, Look after these enemies to-day, and the temple to-morrow. He was wiser than that, knowing that these were effects of the religious corruption, and so he went at that first. It is useless trying to mend a nation’s fortunes unless you mend its morals and religion. And there are some things which are best done quickly, both in individual and national life. Leaving off bad habits by degrees is not hopeful. The only thing to be done is to break with them utterly and at once. One strong, swift blow, right through the heart, kills the wild beast. Slighter cuts may make him bleed to death, but he may kill you first. The existing state was undeniably sinful. There was no need for deliberation as to that. Therefore there was no reason for delay. Let us learn the lesson that, where conscience has no doubts, we should have no dawdling. “I made haste, and delayed not to keep Thy commandmen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brought in the priests and the Levites, and gathered them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 needed</w:t>
      </w:r>
    </w:p>
    <w:p>
      <w:pPr>
        <w:pStyle w:val="Web"/>
        <w:snapToGrid w:val="false"/>
        <w:spacing w:lineRule="atLeast" w:line="360" w:before="0" w:after="0"/>
        <w:ind w:firstLine="200"/>
        <w:jc w:val="both"/>
        <w:rPr/>
      </w:pPr>
      <w:r>
        <w:rPr>
          <w:rFonts w:cs="Arial" w:ascii="Arial" w:hAnsi="Arial"/>
          <w:color w:val="000000"/>
        </w:rPr>
        <w:t>No one is so strong that he needs no help in carrying out his plans of reform. The head of a nation or of a state must have the co-operation of many, if he would correct abuses and promote a better state of things in the administration of his government. A pastor must seek the aid of the leaders of his people in trying to raise the standard of his church. A superintendent cannot carry his school to any higher point than that to which he can first bring his teachers. The head of a business establishment, who neglects to give wise counsel to those just below him, finds the lack of it in all the departments which they oversee. The true method of uplifting the masses is by uplifting the leaders of the masses. (</w:t>
      </w:r>
      <w:r>
        <w:rPr>
          <w:rFonts w:cs="Arial" w:ascii="Arial" w:hAnsi="Arial"/>
          <w:i/>
          <w:iCs/>
          <w:color w:val="000000"/>
        </w:rPr>
        <w:t>H</w:t>
      </w:r>
      <w:r>
        <w:rPr>
          <w:rFonts w:cs="Arial" w:ascii="Arial" w:hAnsi="Arial"/>
          <w:color w:val="000000"/>
        </w:rPr>
        <w:t>.</w:t>
      </w:r>
      <w:r>
        <w:rPr>
          <w:rFonts w:cs="Arial" w:ascii="Arial" w:hAnsi="Arial"/>
          <w:i/>
          <w:iCs/>
          <w:color w:val="000000"/>
        </w:rPr>
        <w:t xml:space="preserve"> Clay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2 Chronicles 2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nctify now yourselves and sanctify the house of the Lord God of you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volved in this personal dedication? Thomas Aquinas made three kinds of baptism: Sanguinis, fluminis, fiaminis--the blood, the flood, the fire! By repentance and faith in Christ’s atonement the sinner is saved, and by water-baptism received into the visible Church. But, to be wholly prepared for the Master’s work, there must be the baptism of the Holy Ghost and of fire. The aim of Christianity is to lead us from the material to the spiritual; from the instrumental and accidental to the absolute and eternal. This house is an instrument in the service of God. Its best consecration is the consecration of its occupants, and this is accomplished by the radical work of the Holy Spirit. The tongue of the preacher, the pen of the author, the lips of the singer, the fingers of the musician, and the brush of the painter, are servants of a governing purpose--channels through which thought and feeling, genius and culture, express themselves. If the soul that controls these instruments be consecrated, then they are hallowed. As the wondrous river we read of in ancient fable turned to gold the very sand its currents washed, so does the fountain of a holy heart, pouring forth its enriching flood in speech and effort, dignify the humblest employment or surroundings. With this spirit of consecration enter and occupy this sanctuary, and you will make the place, indeed,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fruits of this radical, hearty, and permanent consecration? The people by this spirit of high consecration, are set free from the bondage of low and false views, prevalent in worldly circles. And, finally, if the pure and holy spirit of self-dedication, thus outlined, prevails, genuine revivals of religion will surely follow, healthful growth in activity, love, and liberality will be seen, and true Christian unity will be fostered among all who really love our Lord Jesus Christ. (</w:t>
      </w:r>
      <w:r>
        <w:rPr>
          <w:rFonts w:cs="Arial" w:ascii="Arial" w:hAnsi="Arial"/>
          <w:i/>
          <w:iCs/>
          <w:color w:val="000000"/>
        </w:rPr>
        <w:t>Prof</w:t>
      </w:r>
      <w:r>
        <w:rPr>
          <w:rFonts w:cs="Arial" w:ascii="Arial" w:hAnsi="Arial"/>
          <w:color w:val="000000"/>
        </w:rPr>
        <w:t>.</w:t>
      </w:r>
      <w:r>
        <w:rPr>
          <w:rFonts w:cs="Arial" w:ascii="Arial" w:hAnsi="Arial"/>
          <w:i/>
          <w:iCs/>
          <w:color w:val="000000"/>
        </w:rPr>
        <w:t xml:space="preserve"> E</w:t>
      </w:r>
      <w:r>
        <w:rPr>
          <w:rFonts w:cs="Arial" w:ascii="Arial" w:hAnsi="Arial"/>
          <w:color w:val="000000"/>
        </w:rPr>
        <w:t xml:space="preserve">. </w:t>
      </w:r>
      <w:r>
        <w:rPr>
          <w:rFonts w:cs="Arial" w:ascii="Arial" w:hAnsi="Arial"/>
          <w:i/>
          <w:iCs/>
          <w:color w:val="000000"/>
        </w:rPr>
        <w:t>P</w:t>
      </w:r>
      <w:r>
        <w:rPr>
          <w:rFonts w:cs="Arial" w:ascii="Arial" w:hAnsi="Arial"/>
          <w:color w:val="000000"/>
        </w:rPr>
        <w:t>.</w:t>
      </w:r>
      <w:r>
        <w:rPr>
          <w:rFonts w:cs="Arial" w:ascii="Arial" w:hAnsi="Arial"/>
          <w:i/>
          <w:iCs/>
          <w:color w:val="000000"/>
        </w:rPr>
        <w:t xml:space="preserve">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ation must be thoroug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eformation to be worth much must be thorough. Half-way work in this line is of little value. Again and again the kings of Judah, when they swept away all idol worship, left untouched the high places where Jehovah was sacrificed to irregularly; and, because of their failure at completeness, their people went quickly back to gross idolatry. So in all partial attempts at reform. The man who proposes to give up drinking, or gambling, or profanity, or dishonest courses, without surrendering himself wholly to the Lord, is not likely to succeed even to the extent of his attempts. And it is with the house of the Lord as it is with persons. Unless it is wholly the Lord’s, it does little honour to Him. H it is in use for religious purposes on Sunday, and for concerts and fairs and lectures and shows during the week; or if part of it is for a house of worship, and part for shops of trade--it is at the best a much abused sanctuary. “Carry forth the filthiness out of the holy place.” (</w:t>
      </w:r>
      <w:r>
        <w:rPr>
          <w:rFonts w:cs="Arial" w:ascii="Arial" w:hAnsi="Arial"/>
          <w:i/>
          <w:iCs/>
          <w:color w:val="000000"/>
        </w:rPr>
        <w:t>H</w:t>
      </w:r>
      <w:r>
        <w:rPr>
          <w:rFonts w:cs="Arial" w:ascii="Arial" w:hAnsi="Arial"/>
          <w:color w:val="000000"/>
        </w:rPr>
        <w:t>.</w:t>
      </w:r>
      <w:r>
        <w:rPr>
          <w:rFonts w:cs="Arial" w:ascii="Arial" w:hAnsi="Arial"/>
          <w:i/>
          <w:iCs/>
          <w:color w:val="000000"/>
        </w:rPr>
        <w:t xml:space="preserve"> Clay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2 Chronicles 2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refore </w:t>
      </w:r>
      <w:r>
        <w:rPr>
          <w:rFonts w:cs="Arial" w:ascii="Arial" w:hAnsi="Arial"/>
          <w:color w:val="000000"/>
        </w:rPr>
        <w:t xml:space="preserve">. . . </w:t>
      </w:r>
      <w:r>
        <w:rPr>
          <w:rFonts w:cs="Arial" w:ascii="Arial" w:hAnsi="Arial"/>
          <w:i/>
          <w:iCs/>
          <w:color w:val="000000"/>
        </w:rPr>
        <w:t xml:space="preserve">the Lord </w:t>
      </w:r>
      <w:r>
        <w:rPr>
          <w:rFonts w:cs="Arial" w:ascii="Arial" w:hAnsi="Arial"/>
          <w:color w:val="000000"/>
        </w:rPr>
        <w:t xml:space="preserve">. . . </w:t>
      </w:r>
      <w:r>
        <w:rPr>
          <w:rFonts w:cs="Arial" w:ascii="Arial" w:hAnsi="Arial"/>
          <w:i/>
          <w:iCs/>
          <w:color w:val="000000"/>
        </w:rPr>
        <w:t>hath delivered them to be tossed to and fro, to be an astonishment, and an hissing, as ye see with your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sinning</w:t>
      </w:r>
    </w:p>
    <w:p>
      <w:pPr>
        <w:pStyle w:val="Web"/>
        <w:snapToGrid w:val="false"/>
        <w:spacing w:lineRule="atLeast" w:line="360" w:before="0" w:after="0"/>
        <w:ind w:firstLine="200"/>
        <w:jc w:val="both"/>
        <w:rPr/>
      </w:pPr>
      <w:r>
        <w:rPr>
          <w:rFonts w:cs="Arial" w:ascii="Arial" w:hAnsi="Arial"/>
          <w:color w:val="000000"/>
        </w:rPr>
        <w:t>It is easier to see than to foresee the results of sinning. If a young man won’t foresee the results of an intemperate or a licentious life, those who observe him will, sooner or later, see with their eyes the worst that he was warned of. If a business man won’t foresee the results of a dishonest course, others will see it, by and by, in his character and reputation. The future looks fair to most evil doers at the beginning of their career. It is s pity that they do not more commonly consider at the start what a tossing to and fro, what an astonishment, what a hissing, they are sure to be delivered to in the sight of those who watch them, if they go on in the path which now opens attractively before them. (</w:t>
      </w:r>
      <w:r>
        <w:rPr>
          <w:rFonts w:cs="Arial" w:ascii="Arial" w:hAnsi="Arial"/>
          <w:i/>
          <w:iCs/>
          <w:color w:val="000000"/>
        </w:rPr>
        <w:t>H. Clay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2 Chronicles 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is in mine heart to make a covenant with the Lord Go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making “a covenant with the Lord “ In our days it means that gracious engagement on God’s part to bestow on man the very favour which he supremely needs, and on terms of God’s own ordering; and on the part of man, his acceptance of these terms, according to apostolic exhortation--“Be ye reconciled to God.” There is implied on man’s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ictio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ing and entire abandonment of every other covenant under which the soul has been ensl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rty reception of the terms on which a covenant with God can be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ounsel and direction can we offer to those who have it in their heart to make a “covena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not satisfied with only having it in your heart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past mistakes which you have made through trusting to your own hearts set you upon your guard against trusting them in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make a covenant with the Lord, resolve that it shall be a perpetual one. (</w:t>
      </w:r>
      <w:r>
        <w:rPr>
          <w:rFonts w:cs="Arial" w:ascii="Arial" w:hAnsi="Arial"/>
          <w:i/>
          <w:iCs/>
          <w:color w:val="000000"/>
        </w:rPr>
        <w:t>John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covenanting with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truly pious man will not be satisfied with serving God in his closet. He will exert his influence to bring others also to a sense of their duty. We have a noble example set before us in the conduct of Hezek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en we have reason to apprehend that God’s anger is waxed hot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our sins are multiplied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is judgments are multiplied upo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out the best means of averting His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ting ourselves to God in s perpetual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der the Old Testament dispensation, covenants were judged acceptable to God. (Asa, </w:t>
      </w:r>
      <w:hyperlink r:id="rId98">
        <w:r>
          <w:rPr>
            <w:rStyle w:val="InternetLink"/>
            <w:rFonts w:cs="Arial" w:ascii="Arial" w:hAnsi="Arial"/>
            <w:color w:val="000000"/>
          </w:rPr>
          <w:t>2 Chronicles 15:12-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osiah, </w:t>
      </w:r>
      <w:hyperlink r:id="rId99">
        <w:r>
          <w:rPr>
            <w:rStyle w:val="InternetLink"/>
            <w:rFonts w:cs="Arial" w:ascii="Arial" w:hAnsi="Arial"/>
            <w:color w:val="000000"/>
          </w:rPr>
          <w:t>2 Kings 2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aiah and Jeremiah speak of the making of such covenants as characteristic of the gospel times (</w:t>
      </w:r>
      <w:hyperlink r:id="rId100">
        <w:r>
          <w:rPr>
            <w:rStyle w:val="InternetLink"/>
            <w:rFonts w:cs="Arial" w:ascii="Arial" w:hAnsi="Arial"/>
            <w:color w:val="000000"/>
          </w:rPr>
          <w:t>Isaiah 44:5</w:t>
        </w:r>
      </w:hyperlink>
      <w:r>
        <w:rPr>
          <w:rFonts w:cs="Arial" w:ascii="Arial" w:hAnsi="Arial"/>
          <w:color w:val="000000"/>
        </w:rPr>
        <w:t xml:space="preserve">; </w:t>
      </w:r>
      <w:hyperlink r:id="rId101">
        <w:r>
          <w:rPr>
            <w:rStyle w:val="InternetLink"/>
            <w:rFonts w:cs="Arial" w:ascii="Arial" w:hAnsi="Arial"/>
            <w:color w:val="000000"/>
          </w:rPr>
          <w:t>Jeremiah 1: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commends the Macedonians (</w:t>
      </w:r>
      <w:hyperlink r:id="rId102">
        <w:r>
          <w:rPr>
            <w:rStyle w:val="InternetLink"/>
            <w:rFonts w:cs="Arial" w:ascii="Arial" w:hAnsi="Arial"/>
            <w:color w:val="000000"/>
          </w:rPr>
          <w:t>2 Corinthians 8:5</w:t>
        </w:r>
      </w:hyperlink>
      <w:r>
        <w:rPr>
          <w:rFonts w:cs="Arial" w:ascii="Arial" w:hAnsi="Arial"/>
          <w:color w:val="000000"/>
        </w:rPr>
        <w:t>); and recommends s similar practice to all Christians (</w:t>
      </w:r>
      <w:hyperlink r:id="rId103">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zekiah manifestly supposed that God would accept him in this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rge upon you the adop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time for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neglect this duty we cannot hope to escape the wrat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heartily engage in this duty, we have nothing to fear. (</w:t>
      </w:r>
      <w:r>
        <w:rPr>
          <w:rFonts w:cs="Arial" w:ascii="Arial" w:hAnsi="Arial"/>
          <w:i/>
          <w:iCs/>
          <w:color w:val="000000"/>
        </w:rPr>
        <w:t>Skeletons of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Chronicles 2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hath chosen you to stand before Him, to ser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persons may ask, “why should we serve God?</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doesn’t seem as if He troubled about us?” We admit that so far as outward appearances go, it seems as if this great universe was something like a well-regulated machine with God as the invisible engineer. When a human being, man, woman, or child, goes against the laws of this great machine, God does not stop it, as a human mechanic would his engine. The Christian believer sometimes wonders why God does not in some critical emergency interfere; but shall we that are but as the creatures of a day express any doubt of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mit me to say a few words to those who are now serv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heerful in y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r service be pure and unselfish. One man who had been helping in a good work for a few months, with a cry of discontent said, “I shall not come any more because nobody ever thanks me.” Does the violet, or the rose, or the sun need thanks for giving forth beauty, and perfume, and light? The beat reward of good service is in the heart of the server. A man who engages in the Divine service from selfish motives is like a fettered bird. The bird could wing itself into the vault of yonder blue sky; but it has a stone tied to its leg. Your selfishness is a stone which fetters you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your service be contin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speak to those who have no hope of ever becoming the servants of God. God knows and cares for you.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and exertion in the Chistian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ende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lain the counsel or Hezekiah to the priests and Levites: “be not now negligent.” This is sometimes rendered: “be not now deceived.” This conveys the idea that we are never more apt to impose upon ourselves than when we are remiss in duty, for we vainly imagine that God will not be strict to mark against us what is so natural and so pleasing to the depraved heart of man. It implies a former deficiency in the performance of duty. This counsel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ly important and us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culiarly reaso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some motives to its enfor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act in accordance with the design of God in the appointment of the sacred office of the ministry, we will use the utmost diligence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mber, the variety, the difficulty and importance of the duties connected with the office of the ministry, require dilig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stency with your professe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hortness and uncertainty of the time allot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nse of responsibility. “Ye serve the Lord Christ.” (</w:t>
      </w:r>
      <w:r>
        <w:rPr>
          <w:rFonts w:cs="Arial" w:ascii="Arial" w:hAnsi="Arial"/>
          <w:i/>
          <w:iCs/>
          <w:color w:val="000000"/>
        </w:rPr>
        <w:t>W</w:t>
      </w:r>
      <w:r>
        <w:rPr>
          <w:rFonts w:cs="Arial" w:ascii="Arial" w:hAnsi="Arial"/>
          <w:color w:val="000000"/>
        </w:rPr>
        <w:t>.</w:t>
      </w:r>
      <w:r>
        <w:rPr>
          <w:rFonts w:cs="Arial" w:ascii="Arial" w:hAnsi="Arial"/>
          <w:i/>
          <w:iCs/>
          <w:color w:val="000000"/>
        </w:rPr>
        <w:t xml:space="preserve"> Sc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ile all God’s children are called “to serve Him,” there is a special sense in which the minister of God is “chosen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utwardly “chosen and called to this work by men who have public authority given unto them” in</w:t>
      </w:r>
      <w:r>
        <w:rPr>
          <w:rFonts w:cs="Arial" w:ascii="Arial" w:hAnsi="Arial"/>
          <w:i/>
          <w:iCs/>
          <w:color w:val="000000"/>
        </w:rPr>
        <w:t xml:space="preserve"> </w:t>
      </w:r>
      <w:r>
        <w:rPr>
          <w:rFonts w:cs="Arial" w:ascii="Arial" w:hAnsi="Arial"/>
          <w:color w:val="000000"/>
        </w:rPr>
        <w:t>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nwardly brought to it; for he declares that he “thinks in his heart that he is truly ca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e ministerial office is the glory of God in the salvation of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ereby this result is to be effecte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ing of the Gospel.</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he right discharge of his regular official duties, baptism, marriage, </w:t>
      </w:r>
      <w:r>
        <w:rPr>
          <w:rFonts w:cs="Arial" w:ascii="Arial" w:hAnsi="Arial"/>
          <w:i/>
          <w:iCs/>
          <w:color w:val="000000"/>
        </w:rPr>
        <w:t>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intercourse with his flo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inister’s consistency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ttitude of the minister is one of peculiar dignity; it is to “stand before the Lord.” Exhortation; “be not now negli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udy, It is said of the Venerable Bede, that “he never knew what it was to do nothing, and always found it sweet to be either learning, teaching, or wri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ab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nduct. (</w:t>
      </w:r>
      <w:r>
        <w:rPr>
          <w:rFonts w:cs="Arial" w:ascii="Arial" w:hAnsi="Arial"/>
          <w:i/>
          <w:iCs/>
          <w:color w:val="000000"/>
        </w:rPr>
        <w:t>F. B. Ash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x idea of worship</w:t>
      </w:r>
    </w:p>
    <w:p>
      <w:pPr>
        <w:pStyle w:val="Web"/>
        <w:snapToGrid w:val="false"/>
        <w:spacing w:lineRule="atLeast" w:line="360" w:before="0" w:after="0"/>
        <w:ind w:firstLine="200"/>
        <w:jc w:val="both"/>
        <w:rPr/>
      </w:pPr>
      <w:r>
        <w:rPr>
          <w:rFonts w:cs="Arial" w:ascii="Arial" w:hAnsi="Arial"/>
          <w:color w:val="000000"/>
        </w:rPr>
        <w:t>We make mistakes if we suppose that worship is a mere cloud, a foam of sentiment; it is work of all kinds, door-opening and lamp-lighting and floor-sweeping, cleansing, preparing, ventilating, expecting the people and welcoming them with joy; and then incense-burning, and cross-uplifting, and cry of thunderous and mute eloquence, and hymn, sweet, gentle, tender, and prayer that beats against heaven like artillery--all these things and many more ere included in the complex idea of worship. Let each man, therefore, do what he can in this matter, knowing that no one man works the whole ministry of worship, but that it is an act of co-operation and combination, one part playing with another part, and each interrelating itself with each other, so as to constitute a sum total significant of unity, adaptation, music, and homag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2 Chronicles 2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they began on the first day of the first mon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 in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work done (</w:t>
      </w:r>
      <w:hyperlink r:id="rId106">
        <w:r>
          <w:rPr>
            <w:rStyle w:val="InternetLink"/>
            <w:rFonts w:cs="Arial" w:ascii="Arial" w:hAnsi="Arial"/>
            <w:color w:val="000000"/>
          </w:rPr>
          <w:t>2 Chronicles 29:18-19</w:t>
        </w:r>
      </w:hyperlink>
      <w:r>
        <w:rPr>
          <w:rFonts w:cs="Arial" w:ascii="Arial" w:hAnsi="Arial"/>
          <w:color w:val="000000"/>
        </w:rPr>
        <w:t>). What a grand work of an analogous character is thereby suggested--as a work, that may possibly be accomplished in the beginning of this year (</w:t>
      </w:r>
      <w:hyperlink r:id="rId107">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came to pass that it was done, and “done sudd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prepared the people” (</w:t>
      </w:r>
      <w:hyperlink r:id="rId108">
        <w:r>
          <w:rPr>
            <w:rStyle w:val="InternetLink"/>
            <w:rFonts w:cs="Arial" w:ascii="Arial" w:hAnsi="Arial"/>
            <w:color w:val="000000"/>
          </w:rPr>
          <w:t>2 Chronicles 29: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 doing He had rendered the priests and Levites greatly useful (</w:t>
      </w:r>
      <w:hyperlink r:id="rId109">
        <w:r>
          <w:rPr>
            <w:rStyle w:val="InternetLink"/>
            <w:rFonts w:cs="Arial" w:ascii="Arial" w:hAnsi="Arial"/>
            <w:color w:val="000000"/>
          </w:rPr>
          <w:t>2 Chronicles 29:1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ng Hezekiah greatly influenced the spirit of the priests, the Levites, and the people, as evident from the character of his address (</w:t>
      </w:r>
      <w:hyperlink r:id="rId110">
        <w:r>
          <w:rPr>
            <w:rStyle w:val="InternetLink"/>
            <w:rFonts w:cs="Arial" w:ascii="Arial" w:hAnsi="Arial"/>
            <w:color w:val="000000"/>
          </w:rPr>
          <w:t>2 Chronicles 29:5-11</w:t>
        </w:r>
      </w:hyperlink>
      <w:r>
        <w:rPr>
          <w:rFonts w:cs="Arial" w:ascii="Arial" w:hAnsi="Arial"/>
          <w:color w:val="000000"/>
        </w:rPr>
        <w:t>). But “there is another king, one Jesus,” who builds the temple of the Lord, and cleanses it, to whom we are all invited to look, and who “shall bear the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immediate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impulse given to the spirit of worship (</w:t>
      </w:r>
      <w:hyperlink r:id="rId111">
        <w:r>
          <w:rPr>
            <w:rStyle w:val="InternetLink"/>
            <w:rFonts w:cs="Arial" w:ascii="Arial" w:hAnsi="Arial"/>
            <w:color w:val="000000"/>
          </w:rPr>
          <w:t>2 Chronicles 29:28-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sion of a spirit of liberality in connection with the worship and service of the Lord (verse3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joy. And that how valu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7"/>
      <w:bookmarkEnd w:id="4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2 Chronicles 2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burnt offering began, then the song of the Lord began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and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contains a brief, graphic account of the great reformation which Hezekiah wrought in the beginning of his reign. The text is part of that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often these two things--sacrifice and song--self-denial and joy--are associated. We see the union every, 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ome. When is the husband or wife so supremely happy as when by some deed of self-sacrifice he or she has made the other glad? When does the father’s heart sing for joy? Not when he has bent the stubborn will of the child, but when, by the sacrifice of some luxury he has made the little soul glad on its birth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best works of fiction, </w:t>
      </w:r>
      <w:r>
        <w:rPr>
          <w:rFonts w:cs="Arial" w:ascii="Arial" w:hAnsi="Arial"/>
          <w:i/>
          <w:iCs/>
          <w:color w:val="000000"/>
        </w:rPr>
        <w:t>i</w:t>
      </w:r>
      <w:r>
        <w:rPr>
          <w:rFonts w:cs="Arial" w:ascii="Arial" w:hAnsi="Arial"/>
          <w:color w:val="000000"/>
        </w:rPr>
        <w:t>.e., those which are most true to human nature who does not remember the half-sovereign which Tom Pinch, the poor half-starved clerk, concealed in a piece of paper and put into the hand of Martin Chuzzlewit at their parting? And who has not envied the feeling of happiness with which he returned to his bare home and grinding l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ives of God’s servants. The memorials of Robert and Mary Moffat, show what sacrifices they had to make in carrying on their work in Africa. They leave no doubt that they found a joy in them that the selfish and luxurious are seeking in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ur own lives we have all experienc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are indissolubly associated--joined together in the nature of things. Man cannot have the one without the other. Let there be no sacrifice and there will be no song, no self-denial and there will ere long be no joy. That is a law written broadly over human nature, attested by the widest experience, and recognised by </w:t>
      </w:r>
      <w:hyperlink r:id="rId113">
        <w:r>
          <w:rPr>
            <w:rStyle w:val="InternetLink"/>
            <w:rFonts w:cs="Arial" w:ascii="Arial" w:hAnsi="Arial"/>
            <w:color w:val="000000"/>
          </w:rPr>
          <w:t>Proverbs 11:24-25</w:t>
        </w:r>
      </w:hyperlink>
      <w:r>
        <w:rPr>
          <w:rFonts w:cs="Arial" w:ascii="Arial" w:hAnsi="Arial"/>
          <w:color w:val="000000"/>
        </w:rPr>
        <w:t>. It explains some of what seem to be the hardest sayings and most difficult demands</w:t>
      </w:r>
      <w:r>
        <w:rPr>
          <w:rStyle w:val="Emphasis1"/>
          <w:rFonts w:cs="Arial" w:ascii="Arial" w:hAnsi="Arial"/>
          <w:color w:val="000000"/>
        </w:rPr>
        <w:t xml:space="preserve"> </w:t>
      </w:r>
      <w:r>
        <w:rPr>
          <w:rFonts w:cs="Arial" w:ascii="Arial" w:hAnsi="Arial"/>
          <w:color w:val="000000"/>
        </w:rPr>
        <w:t xml:space="preserve">of our Lord, as, e.g., </w:t>
      </w:r>
      <w:hyperlink r:id="rId114">
        <w:r>
          <w:rPr>
            <w:rStyle w:val="InternetLink"/>
            <w:rFonts w:cs="Arial" w:ascii="Arial" w:hAnsi="Arial"/>
            <w:color w:val="000000"/>
          </w:rPr>
          <w:t>Matthew 16:24-25</w:t>
        </w:r>
      </w:hyperlink>
      <w:r>
        <w:rPr>
          <w:rFonts w:cs="Arial" w:ascii="Arial" w:hAnsi="Arial"/>
          <w:color w:val="000000"/>
        </w:rPr>
        <w:t xml:space="preserve">; </w:t>
      </w:r>
      <w:hyperlink r:id="rId115">
        <w:r>
          <w:rPr>
            <w:rStyle w:val="InternetLink"/>
            <w:rFonts w:cs="Arial" w:ascii="Arial" w:hAnsi="Arial"/>
            <w:color w:val="000000"/>
          </w:rPr>
          <w:t>John 12:24</w:t>
        </w:r>
      </w:hyperlink>
      <w:r>
        <w:rPr>
          <w:rFonts w:cs="Arial" w:ascii="Arial" w:hAnsi="Arial"/>
          <w:color w:val="000000"/>
        </w:rPr>
        <w:t>; and His question put to the two ambitious disciples (</w:t>
      </w:r>
      <w:hyperlink r:id="rId116">
        <w:r>
          <w:rPr>
            <w:rStyle w:val="InternetLink"/>
            <w:rFonts w:cs="Arial" w:ascii="Arial" w:hAnsi="Arial"/>
            <w:color w:val="000000"/>
          </w:rPr>
          <w:t>Mark 10:37-38</w:t>
        </w:r>
      </w:hyperlink>
      <w:r>
        <w:rPr>
          <w:rFonts w:cs="Arial" w:ascii="Arial" w:hAnsi="Arial"/>
          <w:color w:val="000000"/>
        </w:rPr>
        <w:t>). The lesson is clear. We all want happiness--that our joy may be full. But we cannot have it by aiming at it directly. Begin to sacrifice, to give to God what you really value; say, “I will not offer unto the Lord my God that which doth cost me nothing.” Give your money, interest, time, effort. Copy the example of Him who went about doing good, and “pleased not Himself.” Try to make lives brighter, homes happier, business more pure. Take up the cross. Then this bit of old-world history shall record your experience: “When the burnt offering began, then the song of the Lord</w:t>
      </w:r>
      <w:r>
        <w:rPr>
          <w:rStyle w:val="Emphasis1"/>
          <w:rFonts w:cs="Arial" w:ascii="Arial" w:hAnsi="Arial"/>
          <w:color w:val="000000"/>
        </w:rPr>
        <w:t xml:space="preserve"> </w:t>
      </w:r>
      <w:r>
        <w:rPr>
          <w:rFonts w:cs="Arial" w:ascii="Arial" w:hAnsi="Arial"/>
          <w:color w:val="000000"/>
        </w:rPr>
        <w:t>began also”--a song which grew louder and mightier as the sacrifice went on, and never ended until the sacrifice itself came to an end. (</w:t>
      </w:r>
      <w:r>
        <w:rPr>
          <w:rFonts w:cs="Arial" w:ascii="Arial" w:hAnsi="Arial"/>
          <w:i/>
          <w:iCs/>
          <w:color w:val="000000"/>
        </w:rPr>
        <w:t>J</w:t>
      </w:r>
      <w:r>
        <w:rPr>
          <w:rFonts w:cs="Arial" w:ascii="Arial" w:hAnsi="Arial"/>
          <w:color w:val="000000"/>
        </w:rPr>
        <w:t>.</w:t>
      </w:r>
      <w:r>
        <w:rPr>
          <w:rFonts w:cs="Arial" w:ascii="Arial" w:hAnsi="Arial"/>
          <w:i/>
          <w:iCs/>
          <w:color w:val="000000"/>
        </w:rPr>
        <w:t xml:space="preserve"> Og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2 Chronicles 2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ye have consecrated yourselves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ign of Hezekiah was like the spasmodic brightness of a candle about to go out for ever. The root principle in consecrating anything is the recognition of God’s exclusive own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al consecration is an act of fre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ecration means a giving to Go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r will such consecration be complete without a personal consecration. (</w:t>
      </w:r>
      <w:r>
        <w:rPr>
          <w:rFonts w:cs="Arial" w:ascii="Arial" w:hAnsi="Arial"/>
          <w:i/>
          <w:iCs/>
          <w:color w:val="000000"/>
        </w:rPr>
        <w:t>Bishop Charles E</w:t>
      </w:r>
      <w:r>
        <w:rPr>
          <w:rFonts w:cs="Arial" w:ascii="Arial" w:hAnsi="Arial"/>
          <w:color w:val="000000"/>
        </w:rPr>
        <w:t>.</w:t>
      </w:r>
      <w:r>
        <w:rPr>
          <w:rFonts w:cs="Arial" w:ascii="Arial" w:hAnsi="Arial"/>
          <w:i/>
          <w:iCs/>
          <w:color w:val="000000"/>
        </w:rPr>
        <w:t xml:space="preserve">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nd thank-o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referred to: it was the opening of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ouse was a sacred edifice, consecrated to God and</w:t>
      </w:r>
      <w:r>
        <w:rPr>
          <w:rStyle w:val="Emphasis1"/>
          <w:rFonts w:cs="Arial" w:ascii="Arial" w:hAnsi="Arial"/>
          <w:color w:val="000000"/>
        </w:rPr>
        <w:t xml:space="preserve"> </w:t>
      </w:r>
      <w:r>
        <w:rPr>
          <w:rFonts w:cs="Arial" w:ascii="Arial" w:hAnsi="Arial"/>
          <w:color w:val="000000"/>
        </w:rPr>
        <w:t>typical of th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ouse they opened for God, they recognised a place of meeting between God and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ouse that was opened for</w:t>
      </w:r>
      <w:r>
        <w:rPr>
          <w:rStyle w:val="Emphasis1"/>
          <w:rFonts w:cs="Arial" w:ascii="Arial" w:hAnsi="Arial"/>
          <w:color w:val="000000"/>
        </w:rPr>
        <w:t xml:space="preserve"> </w:t>
      </w:r>
      <w:r>
        <w:rPr>
          <w:rFonts w:cs="Arial" w:ascii="Arial" w:hAnsi="Arial"/>
          <w:color w:val="000000"/>
        </w:rPr>
        <w:t>the worship of God, there was an inner court. Into this inner court we have now “access by the Spirit unto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ir worship. By sacrifice. There is no acceptable worship of God without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ressions of thankfulness among the people. They were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knowledge of their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tension of the life of God in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vival of the worship of God among them public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expression of their ardent concern to rival one another in the service of God--for they all brought their thankofferings. (</w:t>
      </w:r>
      <w:r>
        <w:rPr>
          <w:rFonts w:cs="Arial" w:ascii="Arial" w:hAnsi="Arial"/>
          <w:i/>
          <w:iCs/>
          <w:color w:val="000000"/>
        </w:rPr>
        <w:t>Joseph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2 Chronicles 29: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thing was done sudd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ly don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very often appears to work with a suddenness that is start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alm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alm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alm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that although god’s works may appear to be marvellously sudden, yet at the same time, they have been preceded by a preparation that has perhaps lasted for years. It was so in this particular case. Hezekiah thanked God for having prepared the people. Do you ask me how they were prepared? I think I could venture to answer that question by saying they were prepared by the very openness of the sin of the previous monarch. Ahaz had gone to such a tremendous length in iniquity that his very excesses of crime had awoke a counter-feeling amongst the people. So is it in everything. First in the realm of nature. The storm that comes with racehorse speed across the sky might doubtless be traced back to atmospheric agencies far, far remote. The storm is only a climax. As in the realm of nature, so in the realm of providence. The deliverance at the Red Sea--it appeared sudden--it was not. It was only one link in a long chain. From the very beginning God had determined how He would deliver His people. Is not it specially so in the realm of grace? Look at Manasseh, whom we have used as an example of sudden conversion. It at your leisure you refer to his history, you will find in the thirty-third chapter, eleventh and twelfth verses, the account of God’s preparation. “And Manasseh was caught in the thorns, and was taken a captive to Babylon; and in his distress he sought the Lord.” Take the case of Pentecost. If you read the second chapter of the Acts attentively, you will see that God had brought together at Jerusalem at one time an immense number of people out of every country, and I read they were “devout men”; that is, they were inquirers after the truth. God had heaped together prepared fuel, then He made Peter strike the spark which resulted in the grand Pentecostal blaze. So is it in revivals. A revival appears sudden, and yet it is only the result of previous preparation. You are revived and you say that you</w:t>
      </w:r>
      <w:r>
        <w:rPr>
          <w:rStyle w:val="Emphasis1"/>
          <w:rFonts w:cs="Arial" w:ascii="Arial" w:hAnsi="Arial"/>
          <w:color w:val="000000"/>
        </w:rPr>
        <w:t xml:space="preserve"> </w:t>
      </w:r>
      <w:r>
        <w:rPr>
          <w:rFonts w:cs="Arial" w:ascii="Arial" w:hAnsi="Arial"/>
          <w:color w:val="000000"/>
        </w:rPr>
        <w:t>are revived suddenly. Let me ask you a question or two, and I think you will see there has been prior working. Did you have any troubles in your business? Did you lose a child? Were you sick? What an encouraging thought it is to every worker for God that mighty things can thus be accomplished in a moment.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uddenly”</w:t>
      </w:r>
    </w:p>
    <w:p>
      <w:pPr>
        <w:pStyle w:val="Web"/>
        <w:snapToGrid w:val="false"/>
        <w:spacing w:lineRule="atLeast" w:line="360" w:before="0" w:after="0"/>
        <w:ind w:firstLine="200"/>
        <w:jc w:val="both"/>
        <w:rPr/>
      </w:pPr>
      <w:r>
        <w:rPr>
          <w:rFonts w:cs="Arial" w:ascii="Arial" w:hAnsi="Arial"/>
          <w:color w:val="000000"/>
        </w:rPr>
        <w:t>Observe the conjunction of words: “prepared--suddenly.” That is the true order of progress--preparation as to process, suddenness as to revelation. As the volcano, it is always gathering its heat, the moment of explosion is sudden; it always comes unexpectedly; it is like death itself, for though we have reckoned about the time death will come, when he does come his white ghastliness makes us forget our preparation and say, It was so sudden at the last! Have some of us not had preparation enough? Is it not time now for enthusiasm? We have heard thousands of discourses; we have attended thousands of religious services; we have even gone so far as to criticise the services we have attended. Has there not been preparation enough? Is it not time for a little suddenness, outburst, genuine enthusiasm? “The Lord shall suddenly come to His temple.” “Suddenly there was with the angel a multitude of the heavenly host”; and yet all the ages had been preparing for that one moment. Eternity had been waiting for that crisis, and yet even then it was said, “And suddenly.” “And suddenly there came a sound from heaven, a sound as of a rushing, mighty wind.” . . . Yet, though apparently so unexpected, “this is that which was spoken by</w:t>
      </w:r>
      <w:r>
        <w:rPr>
          <w:rStyle w:val="Emphasis1"/>
          <w:rFonts w:cs="Arial" w:ascii="Arial" w:hAnsi="Arial"/>
          <w:color w:val="000000"/>
        </w:rPr>
        <w:t xml:space="preserve"> </w:t>
      </w:r>
      <w:r>
        <w:rPr>
          <w:rFonts w:cs="Arial" w:ascii="Arial" w:hAnsi="Arial"/>
          <w:color w:val="000000"/>
        </w:rPr>
        <w:t>the prophet Joel.”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2 Chronicles 30: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fierceness of His wrath may turn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turned to penal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ire that cheers, refines, and purifies, also bums and tortures. It all depends on our relation to the fire, whether it be our friend or foe. In Retsch’s illustration of Goethe’s “Faust,” there is one plate where angels are seen dropping roses upon the demons who are contending for the soul of Faust. But every rose falls like molten metal wherever it touches. God rains roses down, but our sinful hearts meeting Divine love with wilful disobedience turn His love into wrath.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yielding ourselves to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blessed season of grace marked for all israel. Now were the doors of the house of the Lord opened (</w:t>
      </w:r>
      <w:hyperlink r:id="rId120">
        <w:r>
          <w:rPr>
            <w:rStyle w:val="InternetLink"/>
            <w:rFonts w:cs="Arial" w:ascii="Arial" w:hAnsi="Arial"/>
            <w:color w:val="000000"/>
          </w:rPr>
          <w:t>2 Chronicles 29: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duty in that blessed season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 “Be not stiff-necked.” It is a metaphor taken from bullocks unaccustomed to the yoke, who make great difficulty and resistance about taking it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His ordinanc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ir daily walk.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ason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season of grace, in which God is offering to lay His yoke on sinners, they should beware of being stiff-necked, or refusing to take it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yoke which the Lord is offering to lay on sinners. It is the Soft and easy yoke for the salvation and welfare of penitent sinners. “Take My yoke upon you, saith Jesus, and learn of Me: For My yoke is easy.” This is the yoke of kindly willing subjection to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oke of subjection to the will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ke of His providential will. He claims to dispose of you, as seems good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bedience of the sinner to God is called a yok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ing under it, we are in a state of subjection as those under a yo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aid on us for labour or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 we are not only kept at work, but kept in order at our work. They who truly bear the yoke, are uniform and orderly in their obedience. “They have respect unto all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its uneasiness to the fle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fixes subjection upon us. The bonds of obligation are sweet and agreeable to His willing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party with whom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nothing gained by stiff-neckedness to the yok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waited long on you, but will not wait always (</w:t>
      </w:r>
      <w:hyperlink r:id="rId121">
        <w:r>
          <w:rPr>
            <w:rStyle w:val="InternetLink"/>
            <w:rFonts w:cs="Arial" w:ascii="Arial" w:hAnsi="Arial"/>
            <w:color w:val="000000"/>
          </w:rPr>
          <w:t>Proverbs 29:1</w:t>
        </w:r>
      </w:hyperlink>
      <w:r>
        <w:rPr>
          <w:rFonts w:cs="Arial" w:ascii="Arial" w:hAnsi="Arial"/>
          <w:color w:val="000000"/>
        </w:rPr>
        <w:t>). Now, while a season of grace is afforded to sinners, it is their duty to fall in with it speedily, to give the hand and yield themselves to the Lord. Here We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how sinners have a season of grace afford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being continued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all of the Gospel so directed to them. “Behold now is the accepted time; behold now is the d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olemn sacramental occasions afforded to a people. This is the case in the text. These make a precious “now” not to be slighted. At ordinary occasions of the gospel, the blessed bargain is offered; but now the seal of heaven is ready to confir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ome inward motions felt within one’s own soul, pressing them to comply and yield at l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what is supposed in this gracious call to sinners. It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ners are naturally in a state of rebellion against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ugh the Lord can break the sinner in pieces for his rebellion, yet He would rather that the sinner yield (</w:t>
      </w:r>
      <w:hyperlink r:id="rId122">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s hand is stretched out to receive the sinner yielding himself (</w:t>
      </w:r>
      <w:hyperlink r:id="rId123">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forced work will not be acceptable he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sinner willingly yielding shall be kindly received and accep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 what it is to give the hand or yield ouselve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it compreh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w:t>
      </w:r>
    </w:p>
    <w:p>
      <w:pPr>
        <w:pStyle w:val="Web"/>
        <w:snapToGrid w:val="false"/>
        <w:spacing w:lineRule="atLeast" w:line="360" w:before="0" w:after="0"/>
        <w:ind w:firstLine="200"/>
        <w:jc w:val="both"/>
        <w:rPr/>
      </w:pPr>
      <w:r>
        <w:rPr>
          <w:rStyle w:val="Emphasis1"/>
          <w:rFonts w:cs="Arial" w:ascii="Arial" w:hAnsi="Arial"/>
          <w:color w:val="000000"/>
        </w:rPr>
        <w:t>Use 1:</w:t>
      </w:r>
      <w:r>
        <w:rPr>
          <w:rFonts w:cs="Arial" w:ascii="Arial" w:hAnsi="Arial"/>
          <w:color w:val="000000"/>
        </w:rPr>
        <w:t xml:space="preserve"> Of conviction and humiliation, in respect of the sad bias which man’s nature has got.</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Of exhor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in which the soul should yield itself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n a marriage covenant (</w:t>
      </w:r>
      <w:hyperlink r:id="rId124">
        <w:r>
          <w:rPr>
            <w:rStyle w:val="InternetLink"/>
            <w:rFonts w:cs="Arial" w:ascii="Arial" w:hAnsi="Arial"/>
            <w:color w:val="000000"/>
          </w:rPr>
          <w:t>Hosea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a conquer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your king and sovereign Lord. At discretion and not by capitul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filial servants to a fatherly master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2 Chronicles 30: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m were many in the congregation that were not sanc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itness for the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easons when we feel unfit for the sacred ordinance of the Lord’s house</w:t>
      </w:r>
      <w:r>
        <w:rPr>
          <w:rStyle w:val="Emphasis1"/>
          <w:rFonts w:cs="Arial" w:ascii="Arial" w:hAnsi="Arial"/>
          <w:color w:val="000000"/>
        </w:rPr>
        <w:t xml:space="preserve">. </w:t>
      </w:r>
      <w:r>
        <w:rPr>
          <w:rFonts w:cs="Arial" w:ascii="Arial" w:hAnsi="Arial"/>
          <w:color w:val="000000"/>
        </w:rPr>
        <w:t>Let us think of the ways in which the Israelites were rendered unfit for the Passover and see how far they tally with our unfitness for the Sup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ere kept away by defil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man was on a journey he could not keep the Passover. The heart’s blood of the Eucharist, is nearness to God; and when we are afar off, it is a poor dead cere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ay have been in an evil case from unknown causes. You feel it is not with you as in days past. Marring influences not mentioned in the Book of Numbers may have been preventing you from eating the spiritual Passover to your heart’s content. Among these cause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we feel and lament our want of preparation we may still come to the feast. Let us to some extent follow in the track of the men in Hezekiah’s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orgot their differ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moved the id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ndeavoured to prepare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de open and explicit confession un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fession made, let prayer ascend 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o coming we may expect a blessing. At the Passover in Hezekiah’s days ther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gla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prais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reat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eat liberal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great breaking of idol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anctification requisite for acceptabl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which is essential to acceptable worship.</w:t>
      </w:r>
    </w:p>
    <w:p>
      <w:pPr>
        <w:pStyle w:val="Web"/>
        <w:snapToGrid w:val="false"/>
        <w:spacing w:lineRule="atLeast" w:line="360" w:before="0" w:after="0"/>
        <w:ind w:firstLine="200"/>
        <w:jc w:val="both"/>
        <w:rPr/>
      </w:pPr>
      <w:r>
        <w:rPr>
          <w:rFonts w:cs="Arial" w:ascii="Arial" w:hAnsi="Arial"/>
          <w:color w:val="000000"/>
        </w:rPr>
        <w:t>Sanctification (</w:t>
      </w:r>
      <w:hyperlink r:id="rId126">
        <w:r>
          <w:rPr>
            <w:rStyle w:val="InternetLink"/>
            <w:rFonts w:cs="Arial" w:ascii="Arial" w:hAnsi="Arial"/>
            <w:color w:val="000000"/>
          </w:rPr>
          <w:t>Hebrews 10:22</w:t>
        </w:r>
      </w:hyperlink>
      <w:r>
        <w:rPr>
          <w:rFonts w:cs="Arial" w:ascii="Arial" w:hAnsi="Arial"/>
          <w:color w:val="000000"/>
        </w:rPr>
        <w:t>). Sanctification of heart is necessary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God who is worshipped (</w:t>
      </w:r>
      <w:hyperlink r:id="rId127">
        <w:r>
          <w:rPr>
            <w:rStyle w:val="InternetLink"/>
            <w:rFonts w:cs="Arial" w:ascii="Arial" w:hAnsi="Arial"/>
            <w:color w:val="000000"/>
          </w:rPr>
          <w:t>Isaiah 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e worship re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gn of all religious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ertion that in many this principle was wanting. This charg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rehen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emendously awful.</w:t>
      </w:r>
    </w:p>
    <w:p>
      <w:pPr>
        <w:pStyle w:val="Web"/>
        <w:snapToGrid w:val="false"/>
        <w:spacing w:lineRule="atLeast" w:line="360" w:before="0" w:after="0"/>
        <w:ind w:firstLine="200"/>
        <w:jc w:val="both"/>
        <w:rPr/>
      </w:pPr>
      <w:r>
        <w:rPr>
          <w:rFonts w:cs="Arial" w:ascii="Arial" w:hAnsi="Arial"/>
          <w:color w:val="000000"/>
        </w:rPr>
        <w:t>Connect it with the declaration of the Saviour, “If I wash thee not thou hast no part with M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state and cond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though it speaketh of the celebration of the Passover, yet will well enough befit the solemnity of 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sposition or unpreparedness of the people.” A multitude of the people had not cleansed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se times in which there is much care had about the right celebration of a sacrament, there are many yet that are un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hen much care is taken about the ordinances, many are unworthy to come, it serve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pastors, that they should use all diligent care to prevent this unworthiness, by instructing the people in the nature of the ordinances, and by admonishing them of the danger of their unprepared com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 people. To stir them up every one to look unto himself whether he be not one of the number. A gracious heart is apt to suspect itself (</w:t>
      </w:r>
      <w:hyperlink r:id="rId128">
        <w:r>
          <w:rPr>
            <w:rStyle w:val="InternetLink"/>
            <w:rFonts w:cs="Arial" w:ascii="Arial" w:hAnsi="Arial"/>
            <w:color w:val="000000"/>
          </w:rPr>
          <w:t>Matthew 26:22</w:t>
        </w:r>
      </w:hyperlink>
      <w:r>
        <w:rPr>
          <w:rFonts w:cs="Arial" w:ascii="Arial" w:hAnsi="Arial"/>
          <w:color w:val="000000"/>
        </w:rPr>
        <w:t>). The unprepared, unworthy receiver is he that doth not come with answerable meet affections, and so holy and reverent a frame of spirit as God requires we should bring into His presence. They are--All ignorant persons that cannot discern the Lord’s body. Those that do not judge and condemn themselves (</w:t>
      </w:r>
      <w:hyperlink r:id="rId129">
        <w:r>
          <w:rPr>
            <w:rStyle w:val="InternetLink"/>
            <w:rFonts w:cs="Arial" w:ascii="Arial" w:hAnsi="Arial"/>
            <w:color w:val="000000"/>
          </w:rPr>
          <w:t>1 Corinthians 11:31-32</w:t>
        </w:r>
      </w:hyperlink>
      <w:r>
        <w:rPr>
          <w:rFonts w:cs="Arial" w:ascii="Arial" w:hAnsi="Arial"/>
          <w:color w:val="000000"/>
        </w:rPr>
        <w:t>). A gracious prepared heart is a self-judging heart: a wicked heart is loth to come to trial. Those that come in uncharitableness and mal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cause why men should abstain from the use of ordinances, for fear of communicating with wicked and profane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actice notwithstanding. “Yet they did eat the Passover otherwise than was written.” Many rush on ordinances notwithstanding their unpreparedness. The reaso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issness, or abuse of the censures, of the Church, that do not restrain such persons from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ceedeth from ourselves,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ult of their practice. They ate otherwise than was written. God’s service is a written service. We offend in our duties when we do otherwise than is written. We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do too m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tials of a sacrament are set down in the institution; there is the rule. If we seek to patch it up with some zealous additions and pieces of our own, we go beyond the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utward part of duty, in corporal service, and in the pomp and solemnity of his worship, there we may do too much--more than we need to have done. It is easy to be too pompous in a sacrament, and to sin against the plainness of the ordinance. Duties are like your coats of arms, best when they are plainest, and not overcharged with too many fillings; or like wine, then most generous and sprightly, when it is pure and uncompounded. The sacraments were to feed men’s hearts, not to please their eyes, or tickle their ears. Ordinances nourish best when they come nearest their primitive institution. We may, then, do too much here. A sense-pleasing religion is dangerous, it is too much suitable to our natural inclinations; and that is the reason why country people are so much taken with these shows; they do not love the native beauty that is in duties half so well as they do the painting of them. It is a miserable thing when you will place religion in that for which you have no ground nor warrant. If you will find yourselves work, and not take that which is cut out for you, you know who must pay you your wages. Mark the question of the Saviour (</w:t>
      </w:r>
      <w:hyperlink r:id="rId130">
        <w:r>
          <w:rPr>
            <w:rStyle w:val="InternetLink"/>
            <w:rFonts w:cs="Arial" w:ascii="Arial" w:hAnsi="Arial"/>
            <w:color w:val="000000"/>
          </w:rPr>
          <w:t>Matthew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do too little. When we come not up to the spiritual part of the commandment. Consider what is required about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hing to be done after duty. Recollecting and running over all the carriage of the heart towards God in the duty, and the gracious intercourse that the soul had with God.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prayer for the Israel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rregularity which some of the people were guilty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zekiah’s prayer fo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 of this praying.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is history engage us to seek the God of our fathers, by observing all Hi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subject make us solicitous to prepare our hearts for every religious solem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is subject encourage those whose hearts are prepared to seek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is subject excite those who have the care of others to watch over them and pray for them. (</w:t>
      </w:r>
      <w:r>
        <w:rPr>
          <w:rFonts w:cs="Arial" w:ascii="Arial" w:hAnsi="Arial"/>
          <w:i/>
          <w:iCs/>
          <w:color w:val="000000"/>
        </w:rPr>
        <w:t>J. Or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2 Chronicle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il they had utterly destroyed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terly</w:t>
      </w:r>
    </w:p>
    <w:p>
      <w:pPr>
        <w:pStyle w:val="Web"/>
        <w:snapToGrid w:val="false"/>
        <w:spacing w:lineRule="atLeast" w:line="360" w:before="0" w:after="0"/>
        <w:ind w:firstLine="200"/>
        <w:jc w:val="both"/>
        <w:rPr/>
      </w:pPr>
      <w:r>
        <w:rPr>
          <w:rFonts w:cs="Arial" w:ascii="Arial" w:hAnsi="Arial"/>
          <w:color w:val="000000"/>
        </w:rPr>
        <w:t>Mark the word “utterly.” It is for want of that word that so many men have failed. Many men have cut off the heads of weeds. Any man can do that. The weed is in the root, and the root is not straight down in the earth, so that it can be taken out easily; after a certain depth it ramifies, and care must be taken that we get out every fibre and filament, and having got it out, turn it upside down, and let the sun do the rest. A man has undertaken to abstain from some evil pursuit for a month: he has clipped off the top of the weed and looks just as well as anybody else, but he is not; he has still the root in him, and that must be taken out, though he be half murdered in the process.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 must lead to regeneration</w:t>
      </w:r>
    </w:p>
    <w:p>
      <w:pPr>
        <w:pStyle w:val="Web"/>
        <w:snapToGrid w:val="false"/>
        <w:spacing w:lineRule="atLeast" w:line="360" w:before="0" w:after="0"/>
        <w:ind w:firstLine="200"/>
        <w:jc w:val="both"/>
        <w:rPr/>
      </w:pPr>
      <w:r>
        <w:rPr>
          <w:rFonts w:cs="Arial" w:ascii="Arial" w:hAnsi="Arial"/>
          <w:color w:val="000000"/>
        </w:rPr>
        <w:t>To utterly destroy an idol first, even were it possible, would not be lasting. What must come first in the order of time? Religious enthusiasm, religious conviction; deep, intense spiritual fellowship with God; a look into heaven; vital sympathy with the Cross; a purification of hand and life and tongue, and body, soul, and spirit, by the Passover rightly eaten; and then what giants will go forth with axes of lightning to smite pillar and asherah and idol and every vain thing. Men cannot strike finally if they sot only as reformers. Reform is an active word, and is to be regarded with great favour, and is the only word that is permissible under some circumstance; but the greater word is regeneration. Reform that does not point to regeneration is a waxen flower that will melt when the sun is well up in the heave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ree effects which ought always to follow our solemn assembly on the Lord’s day. We should go home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eak in pieces all our im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cch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siness; false measures and false weigh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ut down the groves. Groves are the places where the images have been set up. There was nothing mark you, positively sinful in the grove; but they have been used for sinful purposes, and therefore down they must come. We would spec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eat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aver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So-called recreation, dancing, </w:t>
      </w:r>
      <w:r>
        <w:rPr>
          <w:rFonts w:cs="Arial" w:ascii="Arial" w:hAnsi="Arial"/>
          <w:i/>
          <w:iCs/>
          <w:color w:val="000000"/>
        </w:rPr>
        <w:t>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il books. Light literature, the moral of which is anything but that of piety and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w down the high places and altars, etc. God had said that He would have but one altar, namely, at Jerusalem. There should be a casting down of everything in connection with the true worship that is not according to the law of God and the word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all the children of Israel returned, every man to his possession, unto their own citi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missionary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vangelising our own countrymen we must proc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mployment of those means which are congenial with the spirit of the dispensation under which we live. The men of Israel were fully justified in doing as described in the text. They lived under a Theocracy, and idolatry was high treason. We live under a different dispensation. “The weapons of our warfare are not carnal.” To destroy the idolatry which still reigns in our land we must go forth and preach the gospel of Jesus Christ. Hezekiah’s proclamation of the Passover and its consequences as described in the preceding chapter suggests how this ha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ctly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ldly. In spite of ridicule (verse 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ately (verse 6-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fully (verse 1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ourselves living consistently with the profession we make, and the great cause we have espoused. Our lives must be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incerity and uprightness (</w:t>
      </w:r>
      <w:hyperlink r:id="rId132">
        <w:r>
          <w:rPr>
            <w:rStyle w:val="InternetLink"/>
            <w:rFonts w:cs="Arial" w:ascii="Arial" w:hAnsi="Arial"/>
            <w:color w:val="000000"/>
          </w:rPr>
          <w:t>2 Chronicles 31: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joy and praise (</w:t>
      </w:r>
      <w:hyperlink r:id="rId133">
        <w:r>
          <w:rPr>
            <w:rStyle w:val="InternetLink"/>
            <w:rFonts w:cs="Arial" w:ascii="Arial" w:hAnsi="Arial"/>
            <w:color w:val="000000"/>
          </w:rPr>
          <w:t>2 Chronicles 3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lf-denial and sacrifice (</w:t>
      </w:r>
      <w:hyperlink r:id="rId134">
        <w:r>
          <w:rPr>
            <w:rStyle w:val="InternetLink"/>
            <w:rFonts w:cs="Arial" w:ascii="Arial" w:hAnsi="Arial"/>
            <w:color w:val="000000"/>
          </w:rPr>
          <w:t>2 Chronicles 30: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a determination to take no rest till the object we have in view is fully accomplished. “Until they had utterly destroyed them all.” (</w:t>
      </w:r>
      <w:r>
        <w:rPr>
          <w:rFonts w:cs="Arial" w:ascii="Arial" w:hAnsi="Arial"/>
          <w:i/>
          <w:iCs/>
          <w:color w:val="000000"/>
        </w:rPr>
        <w:t>H</w:t>
      </w:r>
      <w:r>
        <w:rPr>
          <w:rFonts w:cs="Arial" w:ascii="Arial" w:hAnsi="Arial"/>
          <w:color w:val="000000"/>
        </w:rPr>
        <w:t>.</w:t>
      </w:r>
      <w:r>
        <w:rPr>
          <w:rFonts w:cs="Arial" w:ascii="Arial" w:hAnsi="Arial"/>
          <w:i/>
          <w:iCs/>
          <w:color w:val="000000"/>
        </w:rPr>
        <w:t xml:space="preserve"> Tow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2 Chronicles 31: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us did Hezekiah throughout all Judah, and wrought that which wa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an example for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zekiah’s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xpensive. He set about reforming the national religion. The spirit of such a life should be, must be, respected in every one of us if the religion we possess is to be worth anything. The young man whose mind is that of Jesus Christ has learned to live, not for himself, but for others. Harlan Page was a house joiner at Coventry, in America. His social position gave him but little influence, but what he had he gave to God. He was the living missionary wherever he went. See how God’s grace brought him out of self. He wrote: “When I first obtained a hope I felt that I must labour for souls. I prayed, year after year, that God would make me the means of saving souls.” Is your position that of a clerk? Imitate David Nasmith, who without talent or money sanctified the desk by working for Christ and perishing souls. He was the founder of City Missions, and the home heathen owe more to the Glasgow clerk than to any man who ever lived. Is your position that of a military officer? Imitate Hadley Vicars. The soldier of the Queen became the soldier of Christ. He had hard work to stand his ground at mess, but he did stand it; and one of the soldiers said, “Since Mr. Vicars became so good he has steadied about four hundred men in the regiment.” Is your position that of a merchant? Imitate George Moore, who rose to his partnership by sterling integrity, high principle, and hard work. He had no idea of growing rich and forgetting those by whose labours he accumulated his wealth. Every clerk and servant in his employment knew, in a very tangible way, that a good year’s business had been done. In a word, young men, whatever you may be, peer or peasant, professional man or tradesman, merchant or mechanic--come out in God’s strength as a religious man, and live for others. Let your sympathies embrace suffering bodies and perishing souls. Never mind being poor. Much of God’s work in this world has been done by men of little education, slender means, and few advantages. Do your duty for Christ and your influence will reach further than you think. “Thus did Hezekiah throughout all Jud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sound. He “wrought that which was good and right, and truth before the Lord his God..” A young man’s religion, to be worth anything, must be sound. If he is to do anything which is “good and right and truth,” he m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whole-hea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zekiah’s reward. “And prosp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ward wa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his reward in his country. What a benefactor he must have appeared in the</w:t>
      </w:r>
      <w:r>
        <w:rPr>
          <w:rStyle w:val="Emphasis1"/>
          <w:rFonts w:cs="Arial" w:ascii="Arial" w:hAnsi="Arial"/>
          <w:color w:val="000000"/>
        </w:rPr>
        <w:t xml:space="preserve"> </w:t>
      </w:r>
      <w:r>
        <w:rPr>
          <w:rFonts w:cs="Arial" w:ascii="Arial" w:hAnsi="Arial"/>
          <w:color w:val="000000"/>
        </w:rPr>
        <w:t>eyes of his su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his reward in himself. (</w:t>
      </w:r>
      <w:r>
        <w:rPr>
          <w:rFonts w:cs="Arial" w:ascii="Arial" w:hAnsi="Arial"/>
          <w:i/>
          <w:iCs/>
          <w:color w:val="000000"/>
        </w:rPr>
        <w:t>John Burb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earn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here which Christian earnestness occupies in the Divin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make a man think very earnestly for his Lord and Master. In the diary of Jonathan Edwards we find the following account of his feelings towards the Lord’s work: “I had great longing for the advancement of Christ’s kingdom in the world; my secret prayer used to be in great part taken up in praying for it. If I heard the least hint of anything that had happened in any part of the world which appeared to me in some respect or other to have favourable aspect on the interest of Christ’s kingdom, my soul eagerly caught at it, and it would much animate and refresh me. I used to read public news letters, mainly to see if I could find some news favourable to the interest of religion in the world.” When we are full of zeal for God it is the same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make a man plan and purpose for the cau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show itself in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show its zeal in an entire dependence upon God, and in intensely fervent prayer for God’s help and for God’s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guments which provoke to this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work we have to deal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nestness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ponsibilities which lie upon us as a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flowing of the stream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ve which we have received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y god give me fresh grace while i undertake the solemn work of dealing with careless and unconverted soul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Hezek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an who wishes to do good in his generation, who would bless others and be blessed himself, must cultivate the same principle of goodness that Hezekiah did. In every work that he began, “he did it with all hi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ucements which should lead us to adopt this prudent and decisive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aves time; or at least it leads us to apply every part of it to the best advantage. It prevents our life being abridged by years of irresolution and delay. It gives us the assurance that we are husbanding our talent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cures our continu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eneficial effects on society are incalcul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ples of this principle are to be foun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In the Bible. Moses, Ezra, Nehemiah, </w:t>
      </w:r>
      <w:r>
        <w:rPr>
          <w:rFonts w:cs="Arial" w:ascii="Arial" w:hAnsi="Arial"/>
          <w:i/>
          <w:iCs/>
          <w:color w:val="000000"/>
        </w:rPr>
        <w:t>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eneral history.</w:t>
      </w:r>
    </w:p>
    <w:p>
      <w:pPr>
        <w:pStyle w:val="Web"/>
        <w:snapToGrid w:val="false"/>
        <w:spacing w:lineRule="atLeast" w:line="360" w:before="0" w:after="0"/>
        <w:ind w:firstLine="200"/>
        <w:jc w:val="both"/>
        <w:rPr/>
      </w:pPr>
      <w:r>
        <w:rPr>
          <w:rFonts w:cs="Arial" w:ascii="Arial" w:hAnsi="Arial"/>
          <w:color w:val="000000"/>
        </w:rPr>
        <w:t>The origin and progress of almost everything great and good in society has been achieved by the zeal and active virtues of a few individuals. The advancement of the arts and sciences; the extension of commerce; the</w:t>
      </w:r>
      <w:r>
        <w:rPr>
          <w:rStyle w:val="Emphasis1"/>
          <w:rFonts w:cs="Arial" w:ascii="Arial" w:hAnsi="Arial"/>
          <w:color w:val="000000"/>
        </w:rPr>
        <w:t xml:space="preserve"> </w:t>
      </w:r>
      <w:r>
        <w:rPr>
          <w:rFonts w:cs="Arial" w:ascii="Arial" w:hAnsi="Arial"/>
          <w:color w:val="000000"/>
        </w:rPr>
        <w:t xml:space="preserve">blessings and security of a legal government; the inestimable value of a pure and reformed religion, </w:t>
      </w:r>
      <w:r>
        <w:rPr>
          <w:rFonts w:cs="Arial" w:ascii="Arial" w:hAnsi="Arial"/>
          <w:i/>
          <w:iCs/>
          <w:color w:val="000000"/>
        </w:rPr>
        <w:t>etc.</w:t>
      </w:r>
      <w:r>
        <w:rPr>
          <w:rFonts w:cs="Arial" w:ascii="Arial" w:hAnsi="Arial"/>
          <w:color w:val="000000"/>
        </w:rPr>
        <w:t xml:space="preserve"> (</w:t>
      </w:r>
      <w:r>
        <w:rPr>
          <w:rFonts w:cs="Arial" w:ascii="Arial" w:hAnsi="Arial"/>
          <w:i/>
          <w:iCs/>
          <w:color w:val="000000"/>
        </w:rPr>
        <w:t>J</w:t>
      </w:r>
      <w:r>
        <w:rPr>
          <w:rFonts w:cs="Arial" w:ascii="Arial" w:hAnsi="Arial"/>
          <w:color w:val="000000"/>
        </w:rPr>
        <w:t xml:space="preserve">. </w:t>
      </w:r>
      <w:r>
        <w:rPr>
          <w:rFonts w:cs="Arial" w:ascii="Arial" w:hAnsi="Arial"/>
          <w:i/>
          <w:iCs/>
          <w:color w:val="000000"/>
        </w:rPr>
        <w:t>Hewlett,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good reig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eautiful lily laid in your hand would show you nothing of the mud and slime of the river bed from which it sprung. Like such a lily is Hezekiah, the flower of kings. Some natures seem to grow strong in virtue, by contact with its opposite. Joseph, Moses, end Daniel ripened in strange gardens, and Hezekiah must have sucked honey out of thistle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everence. Victor Hugo affirms that neither Wellington nor Blucher won the battle of Waterloo. Napoleon conquered himself. His own excessive weight destroyed the equilibrium. “He vexed God” by his importance, and so his fall was decreed. Hezekiah began his reign by exalting God and humbling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ligious z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ublic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sincerity of heart.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ucceed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lessons we may learn from Hezek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not afraid of work. He did not seek success without toil. “Depend upon it,” said Sir Walter Scott, “there is nothing to be had without labour.” Horace Greely said to the youth of America, “The darkest day in any man’s earthly career is that wherein he first fancies that there is some easier way of gaining a dollar than by squarely earning it.” “When I was a telegraph operator in Pittsburgh,” said Andrew Carnegie, “I knew all the men who speculated. I have lived to see all of them ruined--bankrupt in money and bankrupt in character. There is scarcely an instance of a man who has made a fortune by speculation and kep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zekiah concentrated his effort. What he did, he did “with all his heart.” “The one prudence in life is concentration,” says Emerson, “the one evil is dissipation.” There is a proverb which says, “A canoe is paddled on both sides,” which means that to succeed you must do one thing at a time, and do it with all</w:t>
      </w:r>
      <w:r>
        <w:rPr>
          <w:rStyle w:val="Emphasis1"/>
          <w:rFonts w:cs="Arial" w:ascii="Arial" w:hAnsi="Arial"/>
          <w:color w:val="000000"/>
        </w:rPr>
        <w:t xml:space="preserve"> </w:t>
      </w:r>
      <w:r>
        <w:rPr>
          <w:rFonts w:cs="Arial" w:ascii="Arial" w:hAnsi="Arial"/>
          <w:color w:val="000000"/>
        </w:rPr>
        <w:t>your heart and all your pow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zekiah aimed at thoroughness in his work. (</w:t>
      </w:r>
      <w:r>
        <w:rPr>
          <w:rFonts w:cs="Arial" w:ascii="Arial" w:hAnsi="Arial"/>
          <w:i/>
          <w:iCs/>
          <w:color w:val="000000"/>
        </w:rPr>
        <w:t>A</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Forr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thoroughness in God s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learn from Hezekiah a lesson of concentration of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thod and punctuality, too, seem to be hinted at in the text, and they are almost indispensable to prosp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lesson is the value of thoroughness in doing whatever we undertake, and doing it well. Do nothing as if it were trif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mulate Hezekiah’s ardent and consistent piety. He stands in the front rank among the saints of Scripture as a man of prayer. (</w:t>
      </w:r>
      <w:r>
        <w:rPr>
          <w:rFonts w:cs="Arial" w:ascii="Arial" w:hAnsi="Arial"/>
          <w:i/>
          <w:iCs/>
          <w:color w:val="000000"/>
        </w:rPr>
        <w:t>J</w:t>
      </w:r>
      <w:r>
        <w:rPr>
          <w:rFonts w:cs="Arial" w:ascii="Arial" w:hAnsi="Arial"/>
          <w:color w:val="000000"/>
        </w:rPr>
        <w:t>.</w:t>
      </w:r>
      <w:r>
        <w:rPr>
          <w:rFonts w:cs="Arial" w:ascii="Arial" w:hAnsi="Arial"/>
          <w:i/>
          <w:iCs/>
          <w:color w:val="000000"/>
        </w:rPr>
        <w:t xml:space="preserve"> Thain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ntr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umber of tiny brooklets will turn no mill, and will probably dry up when the sun is hot, but all the water turned into one channel will move the wheel to grind the corn which may supply a town with bread. All apostles of progress in religion, or science, or philosophy, have been men whose aims have all converged to one great centre, and whose forces have been thrown upon one sublime purpose. (</w:t>
      </w:r>
      <w:r>
        <w:rPr>
          <w:rFonts w:cs="Arial" w:ascii="Arial" w:hAnsi="Arial"/>
          <w:i/>
          <w:iCs/>
          <w:color w:val="000000"/>
        </w:rPr>
        <w:t>Handbook of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ive po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ilitary operations there is always what is called the objective point. The objective point is the point to be made, the thing to be done; all the forces in the army are concentrated on the making of that point, and when that is made, success follows. In one sense life is a warfare, and every one should have his objective point, a clearly defined purpose, and work up to it with undeviating persistency. This is the only way he can succ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tic service</w:t>
      </w:r>
    </w:p>
    <w:p>
      <w:pPr>
        <w:pStyle w:val="Web"/>
        <w:snapToGrid w:val="false"/>
        <w:spacing w:lineRule="atLeast" w:line="360" w:before="0" w:after="0"/>
        <w:ind w:firstLine="200"/>
        <w:jc w:val="both"/>
        <w:rPr/>
      </w:pPr>
      <w:r>
        <w:rPr>
          <w:rFonts w:cs="Arial" w:ascii="Arial" w:hAnsi="Arial"/>
          <w:color w:val="000000"/>
        </w:rPr>
        <w:t>A dealer in pictures who makes it his business to find as many new painters as possible, both in this country and abroad, was asked recently in regard to his methods of selecting pictures to buy. He was very frank in his talk, and one thing which he said is shrewd enough to be worth quoting. “Of course,” he said, “with my experience I am able to judge whether there is promise in a painter’s work, but I never buy with any idea of putting the painter on my list until I have seen the man and talked with him myself. I always watch him closely, and I never buy his pictures unless his eye lights up when I talk to him about his work and about his profession.” The artist whose heart was really in his work could not discuss it</w:t>
      </w:r>
      <w:r>
        <w:rPr>
          <w:rStyle w:val="Emphasis1"/>
          <w:rFonts w:cs="Arial" w:ascii="Arial" w:hAnsi="Arial"/>
          <w:color w:val="000000"/>
        </w:rPr>
        <w:t xml:space="preserve"> </w:t>
      </w:r>
      <w:r>
        <w:rPr>
          <w:rFonts w:cs="Arial" w:ascii="Arial" w:hAnsi="Arial"/>
          <w:color w:val="000000"/>
        </w:rPr>
        <w:t>without kindling, and the man who did not paint from the heart was not the one whose pictures the dealer wanted. The remark was not only one which showed insight and shrewdness on the part of the dealer, but it is one of a good deal of significance in regard to all work. The man who does anything worth doing is the man who cannot talk about what he has accomplished or what he hopes to accomplish without enthusiasm, no matter how far short of his ideals what he has actually done may seem to him to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Hezekiah’s conduet, and from God’s approval of it,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o establish religion in a land is the duty of every righteou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o employ the power and appliances of the state in order to extend the knowledge of God, is beneficial both to the individual and to the nation at large. (</w:t>
      </w:r>
      <w:r>
        <w:rPr>
          <w:rFonts w:cs="Arial" w:ascii="Arial" w:hAnsi="Arial"/>
          <w:i/>
          <w:iCs/>
          <w:color w:val="000000"/>
        </w:rPr>
        <w:t>Louis Stenham,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ssioned men</w:t>
      </w:r>
    </w:p>
    <w:p>
      <w:pPr>
        <w:pStyle w:val="Web"/>
        <w:snapToGrid w:val="false"/>
        <w:spacing w:lineRule="atLeast" w:line="360" w:before="0" w:after="0"/>
        <w:ind w:firstLine="200"/>
        <w:jc w:val="both"/>
        <w:rPr/>
      </w:pPr>
      <w:r>
        <w:rPr>
          <w:rFonts w:cs="Arial" w:ascii="Arial" w:hAnsi="Arial"/>
          <w:color w:val="000000"/>
        </w:rPr>
        <w:t>It is the impassioned men that have made history always, religious and secular both. They are the torch to the heaped-up combustibles; they are the pulse to the general body that is listless and waiting. No man has moved the world like Jesus Christ, because no man besides Him has embodied so wide, so profound, and so Divine enthusiasm. People are passionate in everything but their passion for men; and that is the one Christian pass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Parkhur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2 Chronicles 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should the kings of Assyria come, and find much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pping the fountains</w:t>
      </w:r>
    </w:p>
    <w:p>
      <w:pPr>
        <w:pStyle w:val="Web"/>
        <w:snapToGrid w:val="false"/>
        <w:spacing w:lineRule="atLeast" w:line="360" w:before="0" w:after="0"/>
        <w:ind w:firstLine="200"/>
        <w:jc w:val="both"/>
        <w:rPr/>
      </w:pPr>
      <w:r>
        <w:rPr>
          <w:rFonts w:cs="Arial" w:ascii="Arial" w:hAnsi="Arial"/>
          <w:color w:val="000000"/>
        </w:rPr>
        <w:t>Nothing was more thought of in ancient times in order to add to the</w:t>
      </w:r>
      <w:r>
        <w:rPr>
          <w:rStyle w:val="Emphasis1"/>
          <w:rFonts w:cs="Arial" w:ascii="Arial" w:hAnsi="Arial"/>
          <w:color w:val="000000"/>
        </w:rPr>
        <w:t xml:space="preserve"> </w:t>
      </w:r>
      <w:r>
        <w:rPr>
          <w:rFonts w:cs="Arial" w:ascii="Arial" w:hAnsi="Arial"/>
          <w:color w:val="000000"/>
        </w:rPr>
        <w:t>greatness of a city than an abundant water supply. It was one of the greatest glories of old Rome that it had never-failing aqueducts, and the same thing was true of Jerusalem in still earlier times. In all the hard sieges the city endured there never was any failure of the water supply. The Jews had chiefly to thank Hezekiah for this. He was both most brave and wise--this old-time Judean king. He turned his attention first of all to the water supply of the country north of Jerusalem, by the route along which the invading hosts must come. There was the upper watercourse of Gihon, not far from the holy city. The springs were abundant there and their fresh waters united to form a brook which ran strongly down the valley. Hezekiah’s engineers saw what was to be done, at once to cripple the enemy and greatly to benefit the Jews. The springs should be drawn from their natural outlet to pour their waters into a capacious subterranean aqueduct built strongly and leading the current into vast reservoirs in Jerusalem cut in the rock far below the foundations of the temple, between the walls of Jerusalem proper and the city of David. So it is said by the inspired chronicler that Hezekiah stopped the fountains, that is, he covered them up after diverting the water, so that the Assyrians might not find them, and he brought the stream by aqueduct straight down to the west side of the city of David. For why should the</w:t>
      </w:r>
      <w:r>
        <w:rPr>
          <w:rStyle w:val="Emphasis1"/>
          <w:rFonts w:cs="Arial" w:ascii="Arial" w:hAnsi="Arial"/>
          <w:color w:val="000000"/>
        </w:rPr>
        <w:t xml:space="preserve"> </w:t>
      </w:r>
      <w:r>
        <w:rPr>
          <w:rFonts w:cs="Arial" w:ascii="Arial" w:hAnsi="Arial"/>
          <w:color w:val="000000"/>
        </w:rPr>
        <w:t>kings of Assyria come and find much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justified in thinking of ourselves in our character as the servants of God in the Christian life, as typified by the people of God in olden time, the jews; and the king of assyria for us is the evil one himself with all his hateful hosts. He has ever desired to avail himself of the springs of our human life, to sustain and aid him in his assaults upon our souls. The springs of human life are many and va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our intellectual faculties, the mind with all its marvellous power of imagination and memory, the intelligence which reasons out things, and by sheer force of resistless logic discerns the true from the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will, that strange forceful energy which drives our powers and faculties in this way or in that, compelling them to work its bidding, a will so often, alas! set against the Divine will and purpose which called us into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ur affections, the emotional side of our nature, working sometimes quite independently of reason, persuading us to this or that course of action because the present inclination outweighs every other consi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springs of our human life are full of vigour and send forth a full stream of effective energy. It is no wonder that the enemy of souls desires to appropriate them to his own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use the mind to set reason against faith, to be wise in its own conceits, to refuse to accept anything that is not made plain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uld use our wills to perform his own purposes against the Most High. He says to us, “You are free agents, to do as you please. You shall not surely die if you eat of the forbidden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ere is the emotional side of our nature, our affections. We feel that these have relation especially to the pleasures of life, the happiness of love and of sell-indulgence in natural desires of many sorts. The devil would use these for his own purposes, as of old the kings of Assyria would eagerly have used the springs of Gihon. Cunningly does he urge it on the human soul, “Why has God given you passions and natural desires of all sorts if you are not meant to gratify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that wise king Hezekiah in the olden time, when he perceived that the abundant springs of Gihon were likely to help his enemy to the grievous discomfiture of the people of God, set to work at once to cover the springs, having diverted the channel that the water might flow by subterranean conduits into the holy city. The first great thought he had was to hinder the Assyrian from availing himself of those precious springs. And that may well read to us a lesson of the exceeding profitableness of covering our minds and wills and affections from the evil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ntellectual powers should be covered that the enemy of souls may not use them to our discomfi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is likewise one of those springs of life which Satan especially seeks to find and to avail himself of. We cover it from him by subjecting ourselves to a higher will through the principle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are those choice springs of life which we call the affections. We must set restraint upon our natural desires in all sorts of ways, by remembering that our nature has been perverted by original sin; its lusts and appetites are in rebellion against their lawful master the will, and they are sure to lead us into mischief unless strongly repressed by loyalty to the teaching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zekiah was not content to stop the fountains of Gihon that his enemy might not find abundant water in that dry and dusty country; with a master stroke of policy he built a great subterranean conduit, and carried all the fresh sweet water from its source in the valley to enormous rock-hewn reservoirs which he constructed in jerusalem. One who did not know what the king had done might come to that place where once the waters of Gihon had flowed so freely, and lament the dry wady and filled-up wells. And so the world often looks upon the lives of earnest Christians, thinking how much they are losing through their scruples; the intellectual powers restrained within the dull limits of orthodoxy, the will subjected to what seems like a servile obedience to old-time traditions, the affections not allowed any strong vigorous license to brighten the sadness of this present world. It is only those who do not comprehend the real truth who can talk so how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ntal powers which here would not be prostituted to taking interest in those subjects of human research which blasphemed God’s truth, and ridiculed the faith of the ages; subjects which under the specious disguise of realism delved unblushingly into vice and shameful immoralities, and declared it was the part of true wisdom to know the evil as well as the good--these shall find splendid exercise and joyous development ever more and more in the eternal truths of the universe, in the mysteries of the Divine Being, in the secrets of Divine love which are inexhaustible, and which overflow with supremest de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which here refused to assert its independence of the known laws of the Creator, shall in the holy city find full range for all its craving after free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ffections which here resisted the drawings of sensuality and of worldliness, being willing to surrender the loves of this present world for the love of God, shall in the city which is on high find the rapture of heart joy, the bliss of satisfied affection surging back upon the soul from the very being of God Himself. (</w:t>
      </w:r>
      <w:r>
        <w:rPr>
          <w:rFonts w:cs="Arial" w:ascii="Arial" w:hAnsi="Arial"/>
          <w:i/>
          <w:iCs/>
          <w:color w:val="000000"/>
        </w:rPr>
        <w:t>Arthur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2 Chronicles 3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him is an arm of flesh; but with us is the Lord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and the Assyrians</w:t>
      </w:r>
    </w:p>
    <w:p>
      <w:pPr>
        <w:pStyle w:val="Web"/>
        <w:snapToGrid w:val="false"/>
        <w:spacing w:lineRule="atLeast" w:line="360" w:before="0" w:after="0"/>
        <w:ind w:firstLine="200"/>
        <w:jc w:val="both"/>
        <w:rPr/>
      </w:pPr>
      <w:r>
        <w:rPr>
          <w:rFonts w:cs="Arial" w:ascii="Arial" w:hAnsi="Arial"/>
          <w:color w:val="000000"/>
        </w:rPr>
        <w:t xml:space="preserve">The story of Hezekiah and his preservation is one of the most vivid and thrilling. Rightly interpreted, it echoes the words of our text to all time. The king of Assyria is a representative character. The powers of this world are joined against the children of God, and they are variously commanded. Some Sennacherib rises from hour to hour and threatens, often with formidable front and fell purpose. But God’s people may always say, “There be more with us than with him,” </w:t>
      </w:r>
      <w:r>
        <w:rPr>
          <w:rFonts w:cs="Arial" w:ascii="Arial" w:hAnsi="Arial"/>
          <w:i/>
          <w:iCs/>
          <w:color w:val="000000"/>
        </w:rPr>
        <w:t>etc.</w:t>
      </w:r>
      <w:r>
        <w:rPr>
          <w:rFonts w:cs="Arial" w:ascii="Arial" w:hAnsi="Arial"/>
          <w:color w:val="000000"/>
        </w:rPr>
        <w:t xml:space="preserv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look too much to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liver Cromwell was but a gentleman farmer, but the exigency of his time was such that he took up arms on behalf of his country. He was a man of prayer, and went to the battlefield from the prayer meeting. After one great victory, he writes to Parliament, “God brought them into our hands God is not enough owned. We look too much to men and to visible helps. This hinders our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 of fles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our enemies described by an arm of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our support, and cause of victory. “But with us is the Lord our God, to help us, and to fight our battles.” This de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ct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ther is with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on is with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the Holy Ghost is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God’s manifested presence. “And the people rested themselves upon the words of Hezekiah, king of Judah.” (</w:t>
      </w:r>
      <w:r>
        <w:rPr>
          <w:rFonts w:cs="Arial" w:ascii="Arial" w:hAnsi="Arial"/>
          <w:i/>
          <w:iCs/>
          <w:color w:val="000000"/>
        </w:rPr>
        <w:t>T</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vic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t the negative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umbers are no surety. Gideon’s army had to be reduced before it could conquer the Amalek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 wisdom, policy, shrewdness, enterprise, will not ensure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imited creature resources of every kind are insuffic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seemingly favourable outward circumstances, as to time, place, auspices, expectations, combinations, oftentimes but deceive into carnal security and insure the worst kind of def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he positive side--the assured, unfailing conditions of victory in the sense of Righteousness and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ave God on our side. There must be no doubt on this 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careful to be on God’s 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rings out the point which the Apostle John emphasises so strongly (</w:t>
      </w:r>
      <w:hyperlink r:id="rId138">
        <w:r>
          <w:rPr>
            <w:rStyle w:val="InternetLink"/>
            <w:rFonts w:cs="Arial" w:ascii="Arial" w:hAnsi="Arial"/>
            <w:color w:val="000000"/>
          </w:rPr>
          <w:t>1 John 5:4-5</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Sherwoo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people rested themselves upon the words of Hezekiah, king of Juda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to rest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d of man whose words are likely to be rested on. H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urageous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earty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such a case God will add His sanction by granting success and he will be a prosperous m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an who has respect for God’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let us turn the other way and look at the kind of people who rest on such a man’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ildren do so with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lliterate people who cannot r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onverted persons who have no spiritual discern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s who naturally run in a groove. Having attended at such a place of worship, and having been brought up in the midst of a certain set of godly people, they scarcely deviate one jot from the teaching that they have received. Almost by the necessity of their nature they rest on what they h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sons who profess always to do their own thinking. If you will trace them home, they are in nine cases out of ten the veriest slaves that ever lived. They are the bondservants of some heretic or other who has put it into their heads that in following him they become fre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 of words you may rest on. You may safely rest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ds which urge you to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s which are the words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ds which are sealed by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ds which have been blessed to other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ords which breathe a sense of rest into the soul.</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2 Chronicles 3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yed and cried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ayer</w:t>
      </w:r>
    </w:p>
    <w:p>
      <w:pPr>
        <w:pStyle w:val="Web"/>
        <w:snapToGrid w:val="false"/>
        <w:spacing w:lineRule="atLeast" w:line="360" w:before="0" w:after="0"/>
        <w:ind w:firstLine="200"/>
        <w:jc w:val="both"/>
        <w:rPr/>
      </w:pPr>
      <w:r>
        <w:rPr>
          <w:rFonts w:cs="Arial" w:ascii="Arial" w:hAnsi="Arial"/>
          <w:color w:val="000000"/>
        </w:rPr>
        <w:t>True prayer is not pestering the Throne with passionate entreaties that a certain method of deliverance which seems best to us, should be forthwith effected; but is a calm utterance of need, and a patient, submissive expectance of fitting help, of which we dare not define the manner or the time. They are wisest, most trustful and reverent, who do not seek to impose their notions or wills on the clearer wisdom and deeper love to which they betake themselves, but are satisfied with leaving all to His arbitrament. True prayer is the bending of our own wills to the Divine, not the urging of ours on it. When Hezekiah received the insolent letter from the invader, he took it and “spread it before the Lord,” asking God to read it, leaving all else to Him to determine: as if he had said, “Behold, Lord, this boastful page. I bring it to Thee, and now it is Thine affair more than mine.” The burden which we roll on God lies lightly on our own shoulders; and if we do roll it thither, we need not trouble ourselves with the question of how He will deal with it. (</w:t>
      </w:r>
      <w:r>
        <w:rPr>
          <w:rFonts w:cs="Arial" w:ascii="Arial" w:hAnsi="Arial"/>
          <w:i/>
          <w:iCs/>
          <w:color w:val="000000"/>
        </w:rPr>
        <w:t>Alex.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ire upwards”</w:t>
      </w:r>
    </w:p>
    <w:p>
      <w:pPr>
        <w:pStyle w:val="Web"/>
        <w:snapToGrid w:val="false"/>
        <w:spacing w:lineRule="atLeast" w:line="360" w:before="0" w:after="0"/>
        <w:ind w:firstLine="200"/>
        <w:jc w:val="both"/>
        <w:rPr/>
      </w:pPr>
      <w:r>
        <w:rPr>
          <w:rFonts w:cs="Arial" w:ascii="Arial" w:hAnsi="Arial"/>
          <w:color w:val="000000"/>
        </w:rPr>
        <w:t>A story of the wars of the first Napoleon has often come back to me. He was trying in a winter campaign to cut off the march of the enemy across a frozen lake. The gunners were told to fire on the ice and break it, but the cannon balls glanced harmlessly along the surface. With one of the sudden flashes of genius he gave the word, “Fire upwards!” and the balls crashed down full weight, shattering the whole sheet into fragments, and the day was won. You can fire upwards in this battle even if you are shut out from fighting it face to face. You can do your share within the four walls of your room. (</w:t>
      </w:r>
      <w:r>
        <w:rPr>
          <w:rFonts w:cs="Arial" w:ascii="Arial" w:hAnsi="Arial"/>
          <w:i/>
          <w:iCs/>
          <w:color w:val="000000"/>
        </w:rPr>
        <w:t>Miss Trot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4"/>
      <w:bookmarkStart w:id="44" w:name="25"/>
      <w:bookmarkEnd w:id="43"/>
      <w:bookmarkEnd w:id="44"/>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2 Chronicles 32: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ose days Hezekiah was sick to the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sickness and recov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contrasts in the event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ddenness with which these events happ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ress with which they are often atten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nderful deliverance which God can grant.</w:t>
      </w:r>
      <w:r>
        <w:rPr>
          <w:rFonts w:cs="Arial" w:ascii="Arial" w:hAnsi="Arial"/>
          <w:i/>
          <w:iCs/>
          <w:color w:val="000000"/>
        </w:rPr>
        <w:t xml:space="preserve"> </w:t>
      </w:r>
      <w:r>
        <w:rPr>
          <w:rFonts w:cs="Arial" w:ascii="Arial" w:hAnsi="Arial"/>
          <w:color w:val="000000"/>
        </w:rPr>
        <w:t>(</w:t>
      </w:r>
      <w:r>
        <w:rPr>
          <w:rFonts w:cs="Arial" w:ascii="Arial" w:hAnsi="Arial"/>
          <w:i/>
          <w:iCs/>
          <w:color w:val="000000"/>
        </w:rPr>
        <w:t>James 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Hezekiah rendered not again according to the benefit done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ler’s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doubted truth; that sins of the rulers and the people ruled, are so intimately connected, that one invariably involves the other (</w:t>
      </w:r>
      <w:hyperlink r:id="rId141">
        <w:r>
          <w:rPr>
            <w:rStyle w:val="InternetLink"/>
            <w:rFonts w:cs="Arial" w:ascii="Arial" w:hAnsi="Arial"/>
            <w:color w:val="000000"/>
          </w:rPr>
          <w:t>Zechariah 10: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lligible motive. God gives us in the present order of things a large share in one another’s punishments, that He may make us take a deeper interest in one another’s duties. All are deeply interested in all. The government of every Christian country is intimately connected with the transgressions of the people; and the governed are closely involved in the sins of the government; so that each has an important duty to perform to</w:t>
      </w:r>
      <w:r>
        <w:rPr>
          <w:rStyle w:val="Emphasis1"/>
          <w:rFonts w:cs="Arial" w:ascii="Arial" w:hAnsi="Arial"/>
          <w:color w:val="000000"/>
        </w:rPr>
        <w:t xml:space="preserve"> </w:t>
      </w:r>
      <w:r>
        <w:rPr>
          <w:rFonts w:cs="Arial" w:ascii="Arial" w:hAnsi="Arial"/>
          <w:color w:val="000000"/>
        </w:rPr>
        <w:t>the other. The government, apart from all political considerations, to curb and repress the immoralities and the wickedness of the people; and the people, firmly though mildly, to warn and caution and speak plainly to the government, lest by partaking silently and voluntarily of other men’s sins, they become partakers in other men’s pains. (</w:t>
      </w:r>
      <w:r>
        <w:rPr>
          <w:rFonts w:cs="Arial" w:ascii="Arial" w:hAnsi="Arial"/>
          <w:i/>
          <w:iCs/>
          <w:color w:val="000000"/>
        </w:rPr>
        <w:t>H</w:t>
      </w:r>
      <w:r>
        <w:rPr>
          <w:rFonts w:cs="Arial" w:ascii="Arial" w:hAnsi="Arial"/>
          <w:color w:val="000000"/>
        </w:rPr>
        <w:t>.</w:t>
      </w:r>
      <w:r>
        <w:rPr>
          <w:rFonts w:cs="Arial" w:ascii="Arial" w:hAnsi="Arial"/>
          <w:i/>
          <w:iCs/>
          <w:color w:val="000000"/>
        </w:rPr>
        <w:t xml:space="preserve"> Bl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dese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culiar necess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pensation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spension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hdrawment of com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that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cover sin, with a view to its 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duct to greater happiness and hon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ssue of the trial--he sin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in was the sin? He neglected an opportunity of proclaiming the true God, and indulged in a vain self-see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mall in comparison with the sins of others--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oon repented 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severely visited. (</w:t>
      </w:r>
      <w:r>
        <w:rPr>
          <w:rFonts w:cs="Arial" w:ascii="Arial" w:hAnsi="Arial"/>
          <w:i/>
          <w:iCs/>
          <w:color w:val="000000"/>
        </w:rPr>
        <w:t>J</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 to God an heinous but general iniqu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many vices that are at once universally decried and universally practised in the world, there is none more base or more common than ingratitude; ingratitude is the sin of individuals, of families, of Churches, of kingdoms. None of us can flatter ourselves that we are in little or no danger of this sin when even so good and great a man as Hezekiah did not escape the infection. In order to make you the more sensible of your ingratitude towards your Divine Benefactor,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 a brief view of his mercies towards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ose the aggravated baseness of ingratitude under the reception of so many mercies.</w:t>
      </w:r>
      <w:r>
        <w:rPr>
          <w:rFonts w:cs="Arial" w:ascii="Arial" w:hAnsi="Arial"/>
          <w:i/>
          <w:iCs/>
          <w:color w:val="000000"/>
        </w:rPr>
        <w:t xml:space="preserve"> </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ndering for merc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ose that have received mercies must be careful to give in answerable returns or render according to what they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 rendering. There is a reflection upon God from all His works. Hell-fire casts back the reflection of the lustre of His justice and the power of His wrath. The world is round, and the motion of all things circular; they begin in God, and end in God (</w:t>
      </w:r>
      <w:hyperlink r:id="rId142">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eater trust in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reater love to Him (</w:t>
      </w:r>
      <w:hyperlink r:id="rId143">
        <w:r>
          <w:rPr>
            <w:rStyle w:val="InternetLink"/>
            <w:rFonts w:cs="Arial" w:ascii="Arial" w:hAnsi="Arial"/>
            <w:color w:val="000000"/>
          </w:rPr>
          <w:t>Psalms 116: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earing Him more, lest we should offend so good a God (</w:t>
      </w:r>
      <w:hyperlink r:id="rId144">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ore complet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ndering must be proportiona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the acknowledgment be in word, it must be taken notice of in a more than ordinary manner (</w:t>
      </w:r>
      <w:hyperlink r:id="rId145">
        <w:r>
          <w:rPr>
            <w:rStyle w:val="InternetLink"/>
            <w:rFonts w:cs="Arial" w:ascii="Arial" w:hAnsi="Arial"/>
            <w:color w:val="000000"/>
          </w:rPr>
          <w:t>Psalms 150: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f in deed, some notable thing must be done for God (</w:t>
      </w:r>
      <w:hyperlink r:id="rId146">
        <w:r>
          <w:rPr>
            <w:rStyle w:val="InternetLink"/>
            <w:rFonts w:cs="Arial" w:ascii="Arial" w:hAnsi="Arial"/>
            <w:color w:val="000000"/>
          </w:rPr>
          <w:t>Esther 6:3</w:t>
        </w:r>
      </w:hyperlink>
      <w:r>
        <w:rPr>
          <w:rFonts w:cs="Arial" w:ascii="Arial" w:hAnsi="Arial"/>
          <w:color w:val="000000"/>
        </w:rPr>
        <w:t xml:space="preserve">; </w:t>
      </w:r>
      <w:hyperlink r:id="rId147">
        <w:r>
          <w:rPr>
            <w:rStyle w:val="InternetLink"/>
            <w:rFonts w:cs="Arial" w:ascii="Arial" w:hAnsi="Arial"/>
            <w:color w:val="000000"/>
          </w:rPr>
          <w:t>2 Samuel 7: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pro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must be first reconciled to God before we can do anything accepta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waken the heart to the wor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earch out the works of God (</w:t>
      </w:r>
      <w:hyperlink r:id="rId148">
        <w:r>
          <w:rPr>
            <w:rStyle w:val="InternetLink"/>
            <w:rFonts w:cs="Arial" w:ascii="Arial" w:hAnsi="Arial"/>
            <w:color w:val="000000"/>
          </w:rPr>
          <w:t>Psalms 1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onsider what the world gaineth by every discovery of Go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Desire God to give you the heart to render (</w:t>
      </w:r>
      <w:hyperlink r:id="rId149">
        <w:r>
          <w:rPr>
            <w:rStyle w:val="InternetLink"/>
            <w:rFonts w:cs="Arial" w:ascii="Arial" w:hAnsi="Arial"/>
            <w:color w:val="000000"/>
          </w:rPr>
          <w:t>Psalms 51: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Reason and argue from your experiences to your duty (</w:t>
      </w:r>
      <w:hyperlink r:id="rId150">
        <w:r>
          <w:rPr>
            <w:rStyle w:val="InternetLink"/>
            <w:rFonts w:cs="Arial" w:ascii="Arial" w:hAnsi="Arial"/>
            <w:color w:val="000000"/>
          </w:rPr>
          <w:t>Ezra 9: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a sign we are unthankful under mercies when the heart is lifted up upon the enjoyment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can never be rightly praised or exalted while the heart is proud (</w:t>
      </w:r>
      <w:hyperlink r:id="rId151">
        <w:r>
          <w:rPr>
            <w:rStyle w:val="InternetLink"/>
            <w:rFonts w:cs="Arial" w:ascii="Arial" w:hAnsi="Arial"/>
            <w:color w:val="000000"/>
          </w:rPr>
          <w:t>Isaiah 2:17</w:t>
        </w:r>
      </w:hyperlink>
      <w:r>
        <w:rPr>
          <w:rFonts w:cs="Arial" w:ascii="Arial" w:hAnsi="Arial"/>
          <w:color w:val="000000"/>
        </w:rPr>
        <w:t>). God is exalted in the creature’s self-abas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ud heart cannot be rightly conversant about blessings. It doth not give them the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all we know when the heart is lifted up? It is mainly show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contention. When we are delivered, then we revive old quarrels; as timber warpeth in the sunshi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insultation over enemi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oppression and vi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of the pride of self-depen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ial recognition and recalling of sins is not unseasonable (</w:t>
      </w:r>
      <w:hyperlink r:id="rId152">
        <w:r>
          <w:rPr>
            <w:rStyle w:val="InternetLink"/>
            <w:rFonts w:cs="Arial" w:ascii="Arial" w:hAnsi="Arial"/>
            <w:color w:val="000000"/>
          </w:rPr>
          <w:t>Ezekiel 36:3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e upon the changes of providence (</w:t>
      </w:r>
      <w:hyperlink r:id="rId153">
        <w:r>
          <w:rPr>
            <w:rStyle w:val="InternetLink"/>
            <w:rFonts w:cs="Arial" w:ascii="Arial" w:hAnsi="Arial"/>
            <w:color w:val="000000"/>
          </w:rPr>
          <w:t>Psalms 39:5</w:t>
        </w:r>
      </w:hyperlink>
      <w:r>
        <w:rPr>
          <w:rFonts w:cs="Arial" w:ascii="Arial" w:hAnsi="Arial"/>
          <w:color w:val="000000"/>
        </w:rPr>
        <w:t>). Belisarius, a famous general to-day, and within a little while forced to beg for a halfpenny. Things and persons are as the spokes of a wheel, sometimes in the dirt and sometimes out. (</w:t>
      </w:r>
      <w:r>
        <w:rPr>
          <w:rFonts w:cs="Arial" w:ascii="Arial" w:hAnsi="Arial"/>
          <w:i/>
          <w:iCs/>
          <w:color w:val="000000"/>
        </w:rPr>
        <w:t>S</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2 Chronicles 3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withstanding, Hezekiah humbled himself for the pride of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sin and hum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the nature and grounds of hezekiah’s humiliation. His sin does not seem great in human estimation; but it was exceeding sinful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ought his own glory. He wished to show what a great man he was, in order that his alliance might be courted and his power fe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ought his own glory in preference to God’s honour. He had now a happy opportunity of magnifying the God of Israel. He might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ought his own glory before the good of his friends. He should have recompensed the great kindness of the ambassadors by instructing them in the knowledge of the God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quire whether we also have not similar grounds for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is deeply rooted in the heart of fallen man. We are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indulge this disposition to the neglect of God’s honour and of the eternal welfare of those around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readful evils arise from small beginnings. Hezekiah at first probably intended only to show civility to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is the efficacy of fervent prayer and intercession. God deferred the evil threatened till the next generation. (</w:t>
      </w:r>
      <w:r>
        <w:rPr>
          <w:rFonts w:cs="Arial" w:ascii="Arial" w:hAnsi="Arial"/>
          <w:i/>
          <w:iCs/>
          <w:color w:val="000000"/>
        </w:rPr>
        <w:t>Skeletons of Serm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2 Chronicles 3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left him to try him, that he might know all that was in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fall considered and appli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zekiah’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was actuated by a wrong spir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action had a wrong tend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calculated to erase every serious impression which a recital of the wonder done in the land might have made on these heathen strangers. It was also calculated to confirm them in the conviction that the kings of Judah, notwithstanding their superior pretensions to the knowledge and favour of the true God, in reality neither possessed nor avowed any better source of protection and prosperity than the kings of other nations enj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ggrav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view of this transaction exhibit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unfolds the cause of Hezekiah’s fall. “God left him.” What a striking illustration is thus incidentally presented to us of man’s depravity and weakness. No sooner was the barrier removed than the stream rushed with impetuosity into the channel of sin. To guard us against presumption the Scriptures present to us the examples of some of the most eminent servants of God, not all falling whenever they were left to themselves, but falling in those very points where we should conceive them to have been most firmly established; Abraham, Moses, </w:t>
      </w:r>
      <w:r>
        <w:rPr>
          <w:rFonts w:cs="Arial" w:ascii="Arial" w:hAnsi="Arial"/>
          <w:i/>
          <w:iCs/>
          <w:color w:val="000000"/>
        </w:rPr>
        <w:t>etc.</w:t>
      </w:r>
      <w:r>
        <w:rPr>
          <w:rFonts w:cs="Arial" w:ascii="Arial" w:hAnsi="Arial"/>
          <w:color w:val="000000"/>
        </w:rPr>
        <w:t xml:space="preserve"> What need for us to pray, “Take not Thy Holy Spirit from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closes to us the secret reasons of the Divine conduct in thus permitting him for a season to be overcome. God left him “to try him,” that Hezekiah himself might know all that was in his hea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gard our heart with a holy jealous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tudiously examine the secret motives of our conduc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edulously avoid</w:t>
      </w:r>
      <w:r>
        <w:rPr>
          <w:rStyle w:val="Emphasis1"/>
          <w:rFonts w:cs="Arial" w:ascii="Arial" w:hAnsi="Arial"/>
          <w:color w:val="000000"/>
        </w:rPr>
        <w:t xml:space="preserve"> </w:t>
      </w:r>
      <w:r>
        <w:rPr>
          <w:rFonts w:cs="Arial" w:ascii="Arial" w:hAnsi="Arial"/>
          <w:color w:val="000000"/>
        </w:rPr>
        <w:t>those places and practices which are most likely to prove a snare to u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 instant in prayer for a supply of the grace that is in Chris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Fear to resist and</w:t>
      </w:r>
      <w:r>
        <w:rPr>
          <w:rStyle w:val="Emphasis1"/>
          <w:rFonts w:cs="Arial" w:ascii="Arial" w:hAnsi="Arial"/>
          <w:color w:val="000000"/>
        </w:rPr>
        <w:t xml:space="preserve"> </w:t>
      </w:r>
      <w:r>
        <w:rPr>
          <w:rFonts w:cs="Arial" w:ascii="Arial" w:hAnsi="Arial"/>
          <w:color w:val="000000"/>
        </w:rPr>
        <w:t>grieve the Holy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studiously close their eyes and shut their ears against every discovery of the sin which dwelleth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ing in vain endeavoured to stifle their convictions of sin, are filled with consternation and terror at the extent of their depravity. (</w:t>
      </w:r>
      <w:r>
        <w:rPr>
          <w:rFonts w:cs="Arial" w:ascii="Arial" w:hAnsi="Arial"/>
          <w:i/>
          <w:iCs/>
          <w:color w:val="000000"/>
        </w:rPr>
        <w:t>E</w:t>
      </w:r>
      <w:r>
        <w:rPr>
          <w:rFonts w:cs="Arial" w:ascii="Arial" w:hAnsi="Arial"/>
          <w:color w:val="000000"/>
        </w:rPr>
        <w:t>.</w:t>
      </w:r>
      <w:r>
        <w:rPr>
          <w:rFonts w:cs="Arial" w:ascii="Arial" w:hAnsi="Arial"/>
          <w:i/>
          <w:iCs/>
          <w:color w:val="000000"/>
        </w:rPr>
        <w:t xml:space="preserv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trespass with the ambassadors from Babyl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s professing God’s holy name must beware of sinful compromises with those by whom His truth</w:t>
      </w:r>
      <w:r>
        <w:rPr>
          <w:rStyle w:val="Emphasis1"/>
          <w:rFonts w:cs="Arial" w:ascii="Arial" w:hAnsi="Arial"/>
          <w:color w:val="000000"/>
        </w:rPr>
        <w:t xml:space="preserve"> </w:t>
      </w:r>
      <w:r>
        <w:rPr>
          <w:rFonts w:cs="Arial" w:ascii="Arial" w:hAnsi="Arial"/>
          <w:color w:val="000000"/>
        </w:rPr>
        <w:t>is corrupted. The chief fault for which judgment befel Hezekiah was listening to the proposal to become the ally of a heathen pri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imperative duty which rests upon Christians to do somewhat for the spiritual welfare of foreigners who visi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for recognising every moment our need of Divine help. (</w:t>
      </w:r>
      <w:r>
        <w:rPr>
          <w:rFonts w:cs="Arial" w:ascii="Arial" w:hAnsi="Arial"/>
          <w:i/>
          <w:iCs/>
          <w:color w:val="000000"/>
        </w:rPr>
        <w:t>R</w:t>
      </w:r>
      <w:r>
        <w:rPr>
          <w:rFonts w:cs="Arial" w:ascii="Arial" w:hAnsi="Arial"/>
          <w:color w:val="000000"/>
        </w:rPr>
        <w:t>.</w:t>
      </w:r>
      <w:r>
        <w:rPr>
          <w:rFonts w:cs="Arial" w:ascii="Arial" w:hAnsi="Arial"/>
          <w:i/>
          <w:iCs/>
          <w:color w:val="000000"/>
        </w:rPr>
        <w:t xml:space="preserve"> Bickerstet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si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agment of the history of the</w:t>
      </w:r>
      <w:r>
        <w:rPr>
          <w:rStyle w:val="Emphasis1"/>
          <w:rFonts w:cs="Arial" w:ascii="Arial" w:hAnsi="Arial"/>
          <w:color w:val="000000"/>
        </w:rPr>
        <w:t xml:space="preserve"> </w:t>
      </w:r>
      <w:r>
        <w:rPr>
          <w:rFonts w:cs="Arial" w:ascii="Arial" w:hAnsi="Arial"/>
          <w:color w:val="000000"/>
        </w:rPr>
        <w:t>Assyrian writer Berosus tells us that at this time Babylon had shaken off for a season the supremacy of Assyria, and, under Berodach Baladan, was strengthening herself as a rival sovereignty. The fame of the discomfiture of Sennacherib before Jerusalem had reached his ears, and it might well seem to him that an alliance with Hezekiah would be useful against a common danger. The recovery of Hezekiah and the miraculous sign furnished a suitable occasion for an embassy which was sent ostensibly to congratulate the king and “inquire of the wonder done in the land.” There was no sin in Hezekiah showing the embassy what was costly, useful, beautiful, but in the vanity which gave these things chief promin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lesson for us as a nation. Let us also show strangers whatever we have of interest; but let us not keep in the background what should be chief of all, and let them go away thinking that what we most value is wealth, power, pleasure. It is the duty of the Christian pulpit at such a time to ask the people, “What have you shown? What is in your heart?” Has God the chief place? Is righteousness more to us than riches, and principle than policy? Are we more desirous to live in the fear of God than to keep in awe other nations? If we pompously display our treasures, may we not some day be ignominiously despoiled? If in any form we embrace Babylon, may not our nation some day be crushed by Babylon? Whatever our princes and statesmen may do, let the people, who, more and more, are the nation and responsible for its character and conduct, let the people cherish and make manifest the conviction that worth is more than wealth, and piety than power, and righteousness than rank, and purity than pleasure, and God than gold. “In the fear of the Lord is strong confidence”; “The throne is established by righteousness”; “Righteousness exalteth a nation”; “Seek, first, the Kingdom of God and His righteousness, and all these things shall be added un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 is applicable to the Church as well as to the Nation. What is our idea of the chief excellence and stability of any Church? Is it the support of Law, the patronage of princes, a grand hierarchy, rich endowments? Is it noble buildings, imposing ritual, inspiring music? Is it learning and eloquence in the pulpit, with congregations numerous, or cultured, or wealthy? These features have their value more or less, and these can be shown, displayed, gloried in. But the chief treasures of the Church cannot thus be exhibited. Alas for the Church that prides itself chiefly in the outward and visible. Do we desire for our church such things chiefly and regard them most worth seeking, prizing, extolling? Or are we cultivating, praying for, and valuing far more--Penitence, Faith, Love, Zeal, Holiness, Usefulness? What is in ou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apply the lesson to individuals. What do we ourselves regard as our chief treasure? This may be developed by circumstances. It has been said that after the massacre at Culloden certain flowers bloomed where blood had been copiously shed, unknown before. The seeds were dormant, till favourable conditions brought them forth. Hezekiah was a good man, but in his heart were latent weaknesses, which it was well for him to know before it was too late. Better that they should be revealed and cured than be hidden, unchecked, and with worse and more lasting fruits. Crises in the life of nations and individuals have developed unsuspected capacities, both for good and evil. For both in the case of David and Peter. For the commission of the worst of crimes in the case of Judas. If occasion occurred of displaying our most valued possession, what would we select? We may reasonably show what is showable--house, garden, books, pictures, children; if gratefully to the Giver, and not in vanity. But are these our chief treasures? If angels came to us from their far country, what would they see we prize most? Were some such unexpected visitor to enter our abode to interview us, would he find family religion--the gathered household at the domestic altar, private prayer, personal godliness? Is the maturity of Christian character sought more than the prosperity of business and the increase of wealth? Do we regard the favour of God more than the praise of men; communion with heaven more than intimacy with the great ones of the earth; a good conscience more than stores of silver and gold? Temptation may come to try what is in our heart. By some departure from strict integrity business may be promoted and wealth increased. If we yield it is evident that we regard money as more worth having than a good conscience. If some gratification is indulged at the cost of sobriety and virtue, we show that pleasure is more to us than purity. On what do our thoughts chiefly dwell? “As a man thinketh in his heart so is he.” On what do we chiefly set our affections and direct our energies? “Where a man’s treasure is there will his heart be also.” Hezekiah’s wealth went to the Babylon he courted. If we choose the world we perish with it. Jerusalem in ruins is an emblem of a soul without God. (</w:t>
      </w:r>
      <w:r>
        <w:rPr>
          <w:rFonts w:cs="Arial" w:ascii="Arial" w:hAnsi="Arial"/>
          <w:i/>
          <w:iCs/>
          <w:color w:val="000000"/>
        </w:rPr>
        <w:t>Newman Hall, LL</w:t>
      </w:r>
      <w:r>
        <w:rPr>
          <w:rFonts w:cs="Arial" w:ascii="Arial" w:hAnsi="Arial"/>
          <w:color w:val="000000"/>
        </w:rPr>
        <w:t>.</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prosperity</w:t>
      </w:r>
    </w:p>
    <w:p>
      <w:pPr>
        <w:pStyle w:val="Web"/>
        <w:snapToGrid w:val="false"/>
        <w:spacing w:lineRule="atLeast" w:line="360" w:before="0" w:after="0"/>
        <w:ind w:firstLine="200"/>
        <w:jc w:val="both"/>
        <w:rPr/>
      </w:pPr>
      <w:r>
        <w:rPr>
          <w:rFonts w:cs="Arial" w:ascii="Arial" w:hAnsi="Arial"/>
          <w:color w:val="000000"/>
        </w:rPr>
        <w:t>The naturalists observe well, that the north wind is more healthful, though the south be more pleasant; the south with his warmth raiseth vapours, which breed putrefaction, and cause diseases; the north with his cold drieth those vapours up, purging the blood, and quickening the spirits. Thus adversity is unpleasant, but it keepeth us watchful against sin, and careful to do our duties; whereas prosperity doth flatteringly lull us asleep. It never goes worse with men spiritually than when they find themselves corporeally best at ease; Hezekiah was better upon his sick-bed than when he was showing off his treasures to the ambassadors of the King of Babylon. (</w:t>
      </w:r>
      <w:r>
        <w:rPr>
          <w:rFonts w:cs="Arial" w:ascii="Arial" w:hAnsi="Arial"/>
          <w:i/>
          <w:iCs/>
          <w:color w:val="000000"/>
        </w:rPr>
        <w:t>J</w:t>
      </w:r>
      <w:r>
        <w:rPr>
          <w:rFonts w:cs="Arial" w:ascii="Arial" w:hAnsi="Arial"/>
          <w:color w:val="000000"/>
        </w:rPr>
        <w:t>.</w:t>
      </w:r>
      <w:r>
        <w:rPr>
          <w:rFonts w:cs="Arial" w:ascii="Arial" w:hAnsi="Arial"/>
          <w:i/>
          <w:iCs/>
          <w:color w:val="000000"/>
        </w:rPr>
        <w:t xml:space="preserve">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being left to oneself</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day I went out with my little girl. I said to her, “Emma, you had better let me take hold of your hand.” She said, “No; I had rather keep my hands in my muff,” and she walked off very proudly. Presently she came to some ice, and down she went, and was hurt a little. I said, “You had better let me hold on to your hand.” She said, “No; but let me hold on to your finger.” Presently she came to some more ice; she could not hold on</w:t>
      </w:r>
      <w:r>
        <w:rPr>
          <w:rStyle w:val="Emphasis1"/>
          <w:rFonts w:cs="Arial" w:ascii="Arial" w:hAnsi="Arial"/>
          <w:color w:val="000000"/>
        </w:rPr>
        <w:t xml:space="preserve"> </w:t>
      </w:r>
      <w:r>
        <w:rPr>
          <w:rFonts w:cs="Arial" w:ascii="Arial" w:hAnsi="Arial"/>
          <w:color w:val="000000"/>
        </w:rPr>
        <w:t>to my finger, and down she went, and hurt herself still more. Then she said, “Papa, I wish you would hold on to my hand.” So I took her wrist in my hand, and she couldn’t fall. (</w:t>
      </w:r>
      <w:r>
        <w:rPr>
          <w:rFonts w:cs="Arial" w:ascii="Arial" w:hAnsi="Arial"/>
          <w:i/>
          <w:iCs/>
          <w:color w:val="000000"/>
        </w:rPr>
        <w:t>D</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2 Chronicles 32:3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rest of the acts of Hezekiah, and his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uine goodness shall not want appropriate record and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inspirer of goodness in the hearts of men, will not forge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ciaries of goodness will not be unmindful of their benefac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ympathetic imitators will mirror forth their goodness, from whom they have derived its idea and impulse. Christian philanthropists like John Howard and Elizabeth Fry are living over again in their practical admirers and copy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s selected by God for such recognition are often sober and sorro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calamity. Sennacherib’s inv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affliction. Hezekiah’s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Hezekiah’s burial. “Blessed are the dead.” (</w:t>
      </w:r>
      <w:r>
        <w:rPr>
          <w:rFonts w:cs="Arial" w:ascii="Arial" w:hAnsi="Arial"/>
          <w:i/>
          <w:iCs/>
          <w:color w:val="000000"/>
        </w:rPr>
        <w:t>J. Spencer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of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nd is unseen, but it cools the brow of the fevered one, sweetens the summer atmosphere, and ripples the surface of the lake into silver spangles of beauty. So goodness of heart, though invisible to the material eye, makes its presence felt; and from its effects upon surrounding things we are assured of its existence. And they buried him in the chiefast of the sepulchres of the sons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character of Hezekiah</w:t>
      </w:r>
    </w:p>
    <w:p>
      <w:pPr>
        <w:pStyle w:val="Web"/>
        <w:snapToGrid w:val="false"/>
        <w:spacing w:lineRule="atLeast" w:line="360" w:before="0" w:after="0"/>
        <w:ind w:firstLine="200"/>
        <w:jc w:val="both"/>
        <w:rPr/>
      </w:pPr>
      <w:r>
        <w:rPr>
          <w:rFonts w:cs="Arial" w:ascii="Arial" w:hAnsi="Arial"/>
          <w:color w:val="000000"/>
        </w:rPr>
        <w:t>A very wise and salutary custom prevailed among the ancient Egyptians; that of sitting in judgment upon the life and character of a man after his death, that, according as he had been deserving or undeserving, honourable burial might be granted to him or denied. The Jews appear to have brought something like the same custom out of Egypt, and to have acted upon it in the ease of their wicked kings (</w:t>
      </w:r>
      <w:hyperlink r:id="rId157">
        <w:r>
          <w:rPr>
            <w:rStyle w:val="InternetLink"/>
            <w:rFonts w:cs="Arial" w:ascii="Arial" w:hAnsi="Arial"/>
            <w:color w:val="000000"/>
          </w:rPr>
          <w:t>1 Kings 14:13</w:t>
        </w:r>
      </w:hyperlink>
      <w:r>
        <w:rPr>
          <w:rFonts w:cs="Arial" w:ascii="Arial" w:hAnsi="Arial"/>
          <w:color w:val="000000"/>
        </w:rPr>
        <w:t xml:space="preserve">; </w:t>
      </w:r>
      <w:hyperlink r:id="rId158">
        <w:r>
          <w:rPr>
            <w:rStyle w:val="InternetLink"/>
            <w:rFonts w:cs="Arial" w:ascii="Arial" w:hAnsi="Arial"/>
            <w:color w:val="000000"/>
          </w:rPr>
          <w:t>2 Kings 9:10</w:t>
        </w:r>
      </w:hyperlink>
      <w:r>
        <w:rPr>
          <w:rFonts w:cs="Arial" w:ascii="Arial" w:hAnsi="Arial"/>
          <w:color w:val="000000"/>
        </w:rPr>
        <w:t xml:space="preserve">; </w:t>
      </w:r>
      <w:hyperlink r:id="rId159">
        <w:r>
          <w:rPr>
            <w:rStyle w:val="InternetLink"/>
            <w:rFonts w:cs="Arial" w:ascii="Arial" w:hAnsi="Arial"/>
            <w:color w:val="000000"/>
          </w:rPr>
          <w:t>Jeremiah 22:18</w:t>
        </w:r>
      </w:hyperlink>
      <w:r>
        <w:rPr>
          <w:rFonts w:cs="Arial" w:ascii="Arial" w:hAnsi="Arial"/>
          <w:color w:val="000000"/>
        </w:rPr>
        <w:t xml:space="preserve">; </w:t>
      </w:r>
      <w:hyperlink r:id="rId160">
        <w:r>
          <w:rPr>
            <w:rStyle w:val="InternetLink"/>
            <w:rFonts w:cs="Arial" w:ascii="Arial" w:hAnsi="Arial"/>
            <w:color w:val="000000"/>
          </w:rPr>
          <w:t>Isaiah 14:19</w:t>
        </w:r>
      </w:hyperlink>
      <w:r>
        <w:rPr>
          <w:rFonts w:cs="Arial" w:ascii="Arial" w:hAnsi="Arial"/>
          <w:color w:val="000000"/>
        </w:rPr>
        <w:t>). Hence a burial specially mentioned in the Scriptures signifies honour, approbation, and affectionate remembrance, more distinctly than among us. The funeral of Hezekiah is the proper place for a review of his life and character.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ublic zeal for worship of God and the good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troubles with which he was exerc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rkable deliverances which he experienc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ngular circumstances under which he passed his closing yea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cellences and defects of his religious character and conduct.</w:t>
      </w:r>
      <w:r>
        <w:rPr>
          <w:rFonts w:cs="Arial" w:ascii="Arial" w:hAnsi="Arial"/>
          <w:i/>
          <w:iCs/>
          <w:color w:val="000000"/>
        </w:rPr>
        <w:t xml:space="preserve"> </w:t>
      </w:r>
      <w:r>
        <w:rPr>
          <w:rFonts w:cs="Arial" w:ascii="Arial" w:hAnsi="Arial"/>
          <w:color w:val="000000"/>
        </w:rPr>
        <w:t>(</w:t>
      </w:r>
      <w:r>
        <w:rPr>
          <w:rFonts w:cs="Arial" w:ascii="Arial" w:hAnsi="Arial"/>
          <w:i/>
          <w:iCs/>
          <w:color w:val="000000"/>
        </w:rPr>
        <w:t>Daniel Katter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2 Chronicles 3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asseh was twelve years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 or, the material and the moral in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great mistakes prevalent amongst men, one is an over-estimation of the secular, the other a depreciation of the spiritual. Man is one, and all his duties and interests are concurrent and harmonious; the end of Christianity is to make men happy body and soul, here and hereaf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vation of the secular and the degradation of the spiritual. Here is a man at the height of secular elevation. He is raised to a throne, called to sway his sceptre over a people the most enlightened, and in a country the most fertile and lovely on the face of the earth. In the person of this Manasseh, you have secular greatness in its highest altitude and most attractive position. But in connection with this you have spiritual degradation. Penetrate the gaudy trappings of royalty, look within, and what see you? A low, wretched, infamous spirit, a spirit debased almost to the lowest point in mor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at him socially. How acted he as a son? His father, Hezekiah, was a man of undoubted piety--a monarch of distinguished worth. His sire was scarcely cold in his grave, before the son commenced undoing in the kingdom all that his pious father had for years endeavoured to accomplish. “He built up again the high place which Hezekiah his father had destroyed,” </w:t>
      </w:r>
      <w:r>
        <w:rPr>
          <w:rFonts w:cs="Arial" w:ascii="Arial" w:hAnsi="Arial"/>
          <w:i/>
          <w:iCs/>
          <w:color w:val="000000"/>
        </w:rPr>
        <w:t>etc.</w:t>
      </w:r>
      <w:r>
        <w:rPr>
          <w:rFonts w:cs="Arial" w:ascii="Arial" w:hAnsi="Arial"/>
          <w:color w:val="000000"/>
        </w:rPr>
        <w:t xml:space="preserve"> How did he act as a parent? Was he anxious for the virtue and happiness of his children? No, “he caused his children to pass through the fire of the son of Hinn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him religiously--dupe of the most stupid imposture. “He observed times and used enchantments, and used witchcraft, and dealt with a familiar spirit, and with wiza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him politically ruining his country, provoking the indignation of heaven.” So Manasseh made Judah and the inhabitants of Jerusalem to err, and to do worse than the heathen, whom the Lord had destroyed before the children of Israel.” This elevation of the secular, and the degradation of the spiritual, so manifest in the life of this monarch, and so manifest, alas, in all times and lands, is not destitute of many grave and startling suggestions. First: It shows the moral disorganisation of the human world. This state of things can never be, according to the original plan of the creation. A terrible convulsion has happened to the human world; a convulsion that has thrown every part in disorder. “All the foundations of the earth are out of course.” The social world is in a moral chaos. The Bible traces the cause, and propounds the remedy of this terrible disorganisation. Secondly: It shows the perverting capability of the soul. The greater the amount of worldly good a man possesses, the stronger is the appeal of the Creator for his gratitude and devotion. Moreover, the larger the amount of worldly wealth and power, the greater the facilities as well as the obligations to a life of spiritual intelligence, holiness, and piety. The perverting capability of the soul within us, may well fill us with amazement and alarm. Thirdly: It shows the high probability of a judgment. Under the government of a righteous monarch, will vice always have its banquets, its purple, and its crown? Will the great Lord allow His stewards to misappropriate His substance, and never call them to acc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gradation of the secular, and the elevation of the spiritual. The judgment of God, which must ever follow sin, at length overtook the wicked monarch. The Assyrian army, under the direction of Esarhaddon, invaded the country, and carried all before it. The miserable monarch quits his palace and his throne, flies in terror of his life, and conceals himself in a thorn brake. Here he is discovered. He is bound in chains, transported to Babylon, and there cast into prison. Here is secular degradation. First: That man’s circumstances are no necessary hindrances to conversion. If the question were asked, What circumstances are the most inimical to the cultivation of piety? I should unhesitatingly answer--Adversity. I am well aware indeed that adversity, as in the case before us, often succeeds in inducing religious thoughtfulness and penitence when prosperity has failed. But, notwithstanding this, I cannot regard adversity itself as the most suited to the cultivation of the religious character. Sufferings are inimical to that grateful feeling and spiritual effort which religious culture requires. It is when the system bounds with health, when Providence smiles on the path, that men are in the best position to discipline themselves into a godly life. But here we find a man in the most unfavourable circumstances--away from religions institutions, and friends, and books, an ironbound exile in a pagan land--beginning to think of his ways, and directing his feet into the paths of holiness. Such a case as this meets all the excuses which men offer for their want of religion. It is often said, “Were we in such and such circumstances, we would be religious.” The rich man says, “Were I in humble life, more free from the anxieties, cares, responsibilities, and associations of my position, I would live a godly life; whilst the poor, on the other hand, says, with far more reason, “Were my spirit not pressed down by the crushing forces of poverty; had I sufficient of worldly goods to remove me from all necessary anxiety, I would give my mind to religion, and serve my God.” The man in the midst of excitement and bustle of commercial life, says, “Were I in a more retired situation, in some moral region away from the eternal din of business--away in quiet fields, and under clear skies, amidst the music of birds and brooks, I would serve my Maker.” The fact, after all, is that circumstances are no necessary hindrances or helps to a religious life. Secondly: That heaven’s mercy is greater than man’s iniqu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current elevation both of the spiritual and the secular. The Almighty hears his prayer. He is emancipated from his bondage, brought back to his own country, and restored to the throne of Israel. There he is now with a true heart, in a noble position--a real great man occupying a great office. This is a rare scene; and yet the only scene in accordance with the real constitution of things and the will of God. It seems to me that if man had remained in innocence, his outward position would always have been the product and type of his inner soul. Manasseh’s restoration to the throne, and the work of reformation to which he sets himself, suggests two subjects for thought. First: The tendency of godliness to promote man’s secular elevation. The monarch comes back in spirit to God, and God brings him back to his throne. As the material condition of men depends upon their moral, improve the latter, and you improve the former. As the world gets spiritually holier, it will get secularly happier. Secondly: The tendency of penitence to make restitution. Concerning Manasseh it is thus written: “Now, after this he built a wall without the city of David, on the west side of Gihon, in the valley, even to the entering in at the fish-gate,” </w:t>
      </w:r>
      <w:r>
        <w:rPr>
          <w:rFonts w:cs="Arial" w:ascii="Arial" w:hAnsi="Arial"/>
          <w:i/>
          <w:iCs/>
          <w:color w:val="000000"/>
        </w:rPr>
        <w:t>etc.</w:t>
      </w:r>
      <w:r>
        <w:rPr>
          <w:rFonts w:cs="Arial" w:ascii="Arial" w:hAnsi="Arial"/>
          <w:color w:val="000000"/>
        </w:rPr>
        <w:t xml:space="preserve"> Here is restitution, and an earnest endeavour to undo the mischief which he had wrought. Thus Zaceheus acted, and thus all true penitents have ever acted and will ever act. True penitence has a restitutionary instinct. But how little, alas! of the mischief done can be undon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2 Chronicles 3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ound him with fet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er way for a sinner to be brought to God is for God to speak to him, and for him to hear. Manasseh would not come that way, so God fetched him back by a rougher ro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often allows temporal trials to take men cap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siness dis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raordinary troub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dily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ss of dear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sometimes allows men to be bound by mental trials; “ bound with fetters.” S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in ceases to afford pleasure. The very things that once made him all aglow with delight do not affect him now, nor cast a single ray of light on his p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ily avocation becomes distast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great inability i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old sins come out of their hiding-pla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reat want of power to grasp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fear of death and dread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n order to your comfort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 that the Lord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e yourself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gin to pr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e on the Lord Jesus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2 Chronicles 33:12</w:t>
        </w:r>
      </w:hyperlink>
      <w:r>
        <w:rPr>
          <w:rFonts w:cs="Arial" w:ascii="Arial" w:hAnsi="Arial"/>
          <w:color w:val="000000"/>
        </w:rPr>
        <w:t xml:space="preserve">; </w:t>
      </w:r>
      <w:hyperlink r:id="rId164">
        <w:r>
          <w:rPr>
            <w:rStyle w:val="InternetLink"/>
            <w:rFonts w:cs="Arial" w:ascii="Arial" w:hAnsi="Arial"/>
            <w:color w:val="000000"/>
          </w:rPr>
          <w:t>2 Chronicles 3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was in affliction, he besought the Lord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wickedness and peni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sseh’s career in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turn to and acceptan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results of his penitence.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mentable wickedness and duplicity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ness, fulness, and efficacy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of salvation are reformation and obedience. (</w:t>
      </w:r>
      <w:r>
        <w:rPr>
          <w:rFonts w:cs="Arial" w:ascii="Arial" w:hAnsi="Arial"/>
          <w:i/>
          <w:iCs/>
          <w:color w:val="000000"/>
        </w:rPr>
        <w:t>T</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asseh is an eminent instance of the power, richness, and freeness of the Divine merc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which h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ntributory cause. His early freedom from restraint, his coming to supreme power when only twelve years of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pecial nature. The catalogue is app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ggravated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entance which he exerc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ies which manasseh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He was brought to the spiritual knowledge of the God of his salvation. “Then Manasseh knew that the Lord He was God.” This knowledge led him to fear, trust, love, and obey. This obedience was accompanied by the deepest self-renunciation and abasement to the end of his lif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are insensible of thei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are ready to sink into despair under the weight of thei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are disposed to presume on the mercy of God. Manasseh’s son Amon was quickly cut off in the midst of his sins (verses 21-28). He seems to be a beacon set up close by the side of his penitent and accepted father, to warn all persons against presuming on the mercy manifested to Manasse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 as a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notorious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a hopeless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duct as a peni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of his repentance is specified. “When he was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his repentance is describ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alvation as a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btained the pardoning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received a saving knowledge </w:t>
      </w:r>
      <w:r>
        <w:rPr>
          <w:rFonts w:cs="Arial" w:ascii="Arial" w:hAnsi="Arial"/>
          <w:i/>
          <w:iCs/>
          <w:color w:val="000000"/>
        </w:rPr>
        <w:t xml:space="preserve">of God </w:t>
      </w:r>
      <w:r>
        <w:rPr>
          <w:rFonts w:cs="Arial" w:ascii="Arial" w:hAnsi="Arial"/>
          <w:color w:val="000000"/>
        </w:rPr>
        <w:t>(</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 humb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 of afflictions in bringing the sinner to a true sense of his condition and converting him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of God in so bringing and receiving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ining and lasting portion of the evil of sin, even after the individual is pardoned. In the Second Book of Kings it is repeatedly declared that Judah was destroyed on account of the sons of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looks back with sorrow and contrite concern upon the follies and sins of his youth; but what of his companions in guilt? Some, perhaps, whom he seduced into sin, and many whom he encouraged and confirmed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riters have employed their pens in the odious cause of immorality and irreligion. Such persons have lamented their errors; but the publication has done its work; the poison has been circulated, and the corruption is incurable.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early advantages may be succeeded by complicate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in is frequently the cause of severe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ffliction, when sanctified, exalts to prayer, and promotes humili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prayer and humiliation are always attended with distinguished blessings, and produce valuable effec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rom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sdom of God in adapting means to the conversion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rcy of God in saving the chief of sinners. (</w:t>
      </w:r>
      <w:r>
        <w:rPr>
          <w:rFonts w:cs="Arial" w:ascii="Arial" w:hAnsi="Arial"/>
          <w:i/>
          <w:iCs/>
          <w:color w:val="000000"/>
        </w:rPr>
        <w:t>S</w:t>
      </w:r>
      <w:r>
        <w:rPr>
          <w:rFonts w:cs="Arial" w:ascii="Arial" w:hAnsi="Arial"/>
          <w:color w:val="000000"/>
        </w:rPr>
        <w:t>.</w:t>
      </w:r>
      <w:r>
        <w:rPr>
          <w:rFonts w:cs="Arial" w:ascii="Arial" w:hAnsi="Arial"/>
          <w:i/>
          <w:iCs/>
          <w:color w:val="000000"/>
        </w:rPr>
        <w:t xml:space="preserve">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connect the important change which took place in the mind of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his early advantages. John Newton states somewhere, “When I was in the deepest misery, and when I was committing the most atrocious sin, I always seemed to feel the hand of my sainted mother pressing my 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afflictions by which it was produ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e effects which it unfol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sovereignty of Divine Grace.</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 brought to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lif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 direct contrast to the good reign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in involved many in guilt. He “made Judah and the inhabitants of Jerusalem to er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not moved by the sight of the same wickedness in those whom he despised (</w:t>
      </w:r>
      <w:hyperlink r:id="rId165">
        <w:r>
          <w:rPr>
            <w:rStyle w:val="InternetLink"/>
            <w:rFonts w:cs="Arial" w:ascii="Arial" w:hAnsi="Arial"/>
            <w:color w:val="000000"/>
          </w:rPr>
          <w:t>2 King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in was not checked by God’s punishment of others. The heathen had been driven out from the land because of their wickedness. Judah occupied their place and adopted their 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manasseh under God’s chastisement. We learn from recently discovered Assyrian inscriptions what is meant by “among the thorns.” The word thus translated means a hook, which was put through the under lips of captives. The depths of Manasseh’s degradation may be imagined. Yet it was sent in mercy to turn him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pentance and resto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re-establishment of the worship of G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to be ashamed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meaning of God’s chastis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a single man when he has turned from sin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of solitary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tient love of Go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n aged transgress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ttend to the circumstances which by the grace of God led to the conversion of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itary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next how the grace of God operated in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umbled himself greatly before the God of his f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made to know that the Lord w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rought forth fruits meet for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ircumstances which made his conversion peculiarly stri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conversion of an atrocious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n aged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took place at a distance from the ordinary means of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Belfr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contents not Himself to have left on record in His word declarations and promises of grace as beacons of hope to the sinner. We have examples also of His acts of grace. Abounding iniquity, and more abounding grace, are the special features presented to us in this history of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nding iniquity marked Manasseh’s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son of Hezekiah the servant of the Lord. We place this foremost as an aggravation of his sin, that in spite of a father’s example he cast off the fear of the Lord and sinned with a high hand against his God. That father, indeed, was early taken from him, for Manasseh was but twelve years old when he began to reign; still, the memory of Hezekiah’s piety could not have been utterly forgotten. Too marked had been the interposition of Jehovah in that father’s deliverance from Assyria and in his recovery from sickness for the report to have passed away. But Manasseh heeded not these things; “he wrought much wickedness in the sight of the Lord to provoke Him to 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asseh added to his disregard of a godly parent this iniquity also, that he led his children unto sin,” he caused his children to pass through the fire in the valley of the son of Hinnom.” . . . Some godless parents have shown a happy inconsistency, in that whilst pursuing themselves that path “whose end is destruction,” they have desired for their offspring that they should seek the Lord. The force of example, indeed, meeting as it</w:t>
      </w:r>
      <w:r>
        <w:rPr>
          <w:rStyle w:val="Emphasis1"/>
          <w:rFonts w:cs="Arial" w:ascii="Arial" w:hAnsi="Arial"/>
          <w:color w:val="000000"/>
        </w:rPr>
        <w:t xml:space="preserve"> </w:t>
      </w:r>
      <w:r>
        <w:rPr>
          <w:rFonts w:cs="Arial" w:ascii="Arial" w:hAnsi="Arial"/>
          <w:color w:val="000000"/>
        </w:rPr>
        <w:t>does with “the evil that is bound up in the heart of a child,” will in such eases often prove too powerful to be withstood. But Manasseh took no such course, but dedicated his children as well as himself to the service of the false gods. Alas, the reproducing power of evil! Thou that art a citizen of the world, intent on gain or pleasure, can it be expected but that thy children should walk after thee in the same destructive 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asseh bade defiance to Jehovah in His own sanctuary. Not only did he build again the high places which Hezekiah his father had destroyed, but “he set a carved image,” the idol which he had made, “in the house of God.” It was not enough that he himself should bow down to idols, and that his children should also do them homage, but with yet more prsumptuous sin he declared himself, in the face of all Israel, an idolater, and desecrated to this base end the very temple, of which the Lord had said, “My Name shall be there.” It is the very character of Jehovah that He is “a jealous God,” “His glory will He not giv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further, Manasseh “shed innocent blood very much, till he had filled Jerusalem from one end to another.” The faithful who warned him were doubtless the ones especially sacrificed to his vengeance, and it is supposed that Isaiah suffered death under this fearful persecutor of the Church of God. For the wickedness of Manasseh could not plead this even in palliation that he was unrebuked: “The Lord spoke to Manasseh and to his people, but they would not hearken.” What depth of malignity is there in the unchanged soul! what pollutions! what ingratitude! what rebellion! Were it not for the restraining grace of God, what a scene of bloodshed and of all enormity would this earth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abounding still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astisement the first faint streak of mercy manifested itself. The voice of plenty had spoken to him in vain, the voice of warning had been treated with neglect, but now the voice of correction speaks in tones not to be gainsaid. The alarm of war is heard in that guilty cou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ep penitence bore witness to the workings of grace. He humbled himself greatly before the God of his fathers That word “greatly” speaks much as recorded by the Spirit of truth. As with the gospel itself, so with the chastenings of the Lord, they are either “a savour of life unto life, or of death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ice of prayer went up from that prison-house, “He besought the Lord . . . and prayed unto Him.” Tears, many it may be, fell before one prayer was utt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unding grace, shone forth, too, in the answer granted to prayer. “God was intreated of him.” He heard his cry, and hope sprung up in his downcast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kings of God’s grace were further evidenced by the fruits of faith in life according to godliness. Manasseh restored to his kingdom, has now but one object in view, the glory of God, and that object he consistently pursued. The idol is east out from the temple, and the altars of the false gods out of the city, and the people are commanded “to serve the Lord God of Israel.” He turned not aside from his purpose to bring back to Jehovah those whom formerly he had led away to sin; and this godly course he pursued unto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there is a fulness of grace in God as our reconciled Father in Christ Jesus beyond the power of heart to conceive, or of tongue to u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history also reminds us of the dreadful nature of sin. Deep are its furrows, lasting its effects. Manasseh is pardoned, but,could he repair the evil he had done? (</w:t>
      </w:r>
      <w:r>
        <w:rPr>
          <w:rFonts w:cs="Arial" w:ascii="Arial" w:hAnsi="Arial"/>
          <w:i/>
          <w:iCs/>
          <w:color w:val="000000"/>
        </w:rPr>
        <w:t>F</w:t>
      </w:r>
      <w:r>
        <w:rPr>
          <w:rFonts w:cs="Arial" w:ascii="Arial" w:hAnsi="Arial"/>
          <w:color w:val="000000"/>
        </w:rPr>
        <w:t>.</w:t>
      </w:r>
      <w:r>
        <w:rPr>
          <w:rFonts w:cs="Arial" w:ascii="Arial" w:hAnsi="Arial"/>
          <w:i/>
          <w:iCs/>
          <w:color w:val="000000"/>
        </w:rPr>
        <w:t xml:space="preserve"> Storr</w:t>
      </w:r>
      <w:r>
        <w:rPr>
          <w:rFonts w:cs="Arial" w:ascii="Arial" w:hAnsi="Arial"/>
          <w:color w:val="000000"/>
        </w:rPr>
        <w:t xml:space="preserve">, </w:t>
      </w:r>
      <w:r>
        <w:rPr>
          <w:rFonts w:cs="Arial" w:ascii="Arial" w:hAnsi="Arial"/>
          <w:i/>
          <w:iCs/>
          <w:color w:val="000000"/>
        </w:rPr>
        <w:t>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consider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inned against light, against a pious education and early training. It is a notorious fact that when men do go wrong after a good training they are the worst men in the world. The murder of John Williams at Erromanga was brought about by the evil doings of a trader who had gone to the island, and who was also the son of a missionary. He had become reckless in his habits, and treated the islanders with such barbarity and cruelty that they revenged his conduct upon the next white man who put his foot upon their sh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very bold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the power of leading others to a very large extent ast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unbeliever. He did not believe that Jehovah was God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limited power that Manasseh possessed had a great tendency to make him a dis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ide was another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was his love fo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convert. He believed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d answered hi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d forgiven his si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repentance</w:t>
      </w:r>
    </w:p>
    <w:p>
      <w:pPr>
        <w:pStyle w:val="Web"/>
        <w:snapToGrid w:val="false"/>
        <w:spacing w:lineRule="atLeast" w:line="360" w:before="0" w:after="0"/>
        <w:ind w:firstLine="200"/>
        <w:jc w:val="both"/>
        <w:rPr/>
      </w:pPr>
      <w:r>
        <w:rPr>
          <w:rFonts w:cs="Arial" w:ascii="Arial" w:hAnsi="Arial"/>
          <w:color w:val="000000"/>
        </w:rPr>
        <w:t>Manasseh is unique alike in extreme wickedness, sincere penitence, and thorough reformation. The reformation of Julius Caesar or of our own Henry V, or to take a different class of instance, the conversion of Paul, was nothing compared to the conversion of Manasseh. It was as though Herod the Great or Caesar Borgia had been checked midway in a career of cruelty and vice, and had thenceforward lived pure and holy lives, glorifying God by ministering to their fellow-men.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intreat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for the greatest gui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Manasseh is a very valuable one. I feel sure of this, because you meet with it twice in the Word of God. God would have us again and again dwell upon such wonders of sovereign grace as Manasseh presents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amine the cas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asseh was the son of a good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undid all his father’s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rved false go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esecrated the Lord’s courts. There are some to-day who do this; for they make even their attendance at the house of God to be an occasion for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dedicated his children to the devil. Nobody here will dedicate his children to the devil, surely; yet many do. Have I not seen a father dedicate his boy to the devil, as he has encouraged him to drink? And do not many in this great city, dedicate their children to the devil by allowing them to go into all kinds of licentiousness, until they become the victims of 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fraternised with the devil, by seeking after all kinds of supernatural witcheries and wizardr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led others astra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persecuted the people of God. It is said,--we do not know whether it was so or not,--but it is highly probable, that he caused Isaiah to be cut asunder with a wooden saw.</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short, Manasseh was a compound of every sort of wickednes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Notwithstanding all this Manasseh was pardoned. How it came ab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why there should be others like Manasseh. Judging from many probabilities, that God will save other great sinners as He saved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speaks to such great sinners and commands them to repent (</w:t>
      </w:r>
      <w:hyperlink r:id="rId166">
        <w:r>
          <w:rPr>
            <w:rStyle w:val="InternetLink"/>
            <w:rFonts w:cs="Arial" w:ascii="Arial" w:hAnsi="Arial"/>
            <w:color w:val="000000"/>
          </w:rPr>
          <w:t>Isaiah 1:16-18</w:t>
        </w:r>
      </w:hyperlink>
      <w:r>
        <w:rPr>
          <w:rFonts w:cs="Arial" w:ascii="Arial" w:hAnsi="Arial"/>
          <w:color w:val="000000"/>
        </w:rPr>
        <w:t>). Because of the great promises God has given to great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hat I know of the value of the blood of Jes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Manasseh knew that the Lord He was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the knowledge of God</w:t>
      </w:r>
    </w:p>
    <w:p>
      <w:pPr>
        <w:pStyle w:val="Web"/>
        <w:snapToGrid w:val="false"/>
        <w:spacing w:lineRule="atLeast" w:line="360" w:before="0" w:after="0"/>
        <w:ind w:firstLine="200"/>
        <w:jc w:val="both"/>
        <w:rPr/>
      </w:pPr>
      <w:r>
        <w:rPr>
          <w:rFonts w:cs="Arial" w:ascii="Arial" w:hAnsi="Arial"/>
          <w:color w:val="000000"/>
        </w:rPr>
        <w:t xml:space="preserve">Men first begin to know God when they are forgiven. What did the prodigal know about his father when he asked for the portion of goods that fell to him, or while he was wasting his substance in riotous living? Because love and forgiveness are more strange and unearthly than rebuke and chastisement, the sinner is humbled by pardon far more than by punishment; and his trembling submission to the righteous Judge deepens into profounder reverence and awe for the God who can forgive, who is superior to all vindictiveness, whose infinite resources enable Him to blot out the guilt, to cancel the penalty, and annul the consequences of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2 Chronicles 33:12</w:t>
        </w:r>
      </w:hyperlink>
      <w:r>
        <w:rPr>
          <w:rFonts w:cs="Arial" w:ascii="Arial" w:hAnsi="Arial"/>
          <w:color w:val="000000"/>
        </w:rPr>
        <w:t xml:space="preserve">; </w:t>
      </w:r>
      <w:hyperlink r:id="rId168">
        <w:r>
          <w:rPr>
            <w:rStyle w:val="InternetLink"/>
            <w:rFonts w:cs="Arial" w:ascii="Arial" w:hAnsi="Arial"/>
            <w:color w:val="000000"/>
          </w:rPr>
          <w:t>2 Chronicles 3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was in affliction, he besought the Lord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wickedness and peni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sseh’s career in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turn to and acceptan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results of his penitence.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mentable wickedness and duplicity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ness, fulness, and efficacy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of salvation are reformation and obedience. (</w:t>
      </w:r>
      <w:r>
        <w:rPr>
          <w:rFonts w:cs="Arial" w:ascii="Arial" w:hAnsi="Arial"/>
          <w:i/>
          <w:iCs/>
          <w:color w:val="000000"/>
        </w:rPr>
        <w:t>T</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asseh is an eminent instance of the power, richness, and freeness of the Divine merc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which h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ntributory cause. His early freedom from restraint, his coming to supreme power when only twelve years of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pecial nature. The catalogue is app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ggravated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entance which he exerc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ies which manasseh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He was brought to the spiritual knowledge of the God of his salvation. “Then Manasseh knew that the Lord He was God.” This knowledge led him to fear, trust, love, and obey. This obedience was accompanied by the deepest self-renunciation and abasement to the end of his lif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are insensible of thei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are ready to sink into despair under the weight of thei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are disposed to presume on the mercy of God. Manasseh’s son Amon was quickly cut off in the midst of his sins (verses 21-28). He seems to be a beacon set up close by the side of his penitent and accepted father, to warn all persons against presuming on the mercy manifested to Manasse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 as a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notorious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a hopeless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duct as a peni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of his repentance is specified. “When he was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his repentance is describ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alvation as a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btained the pardoning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received a saving knowledge </w:t>
      </w:r>
      <w:r>
        <w:rPr>
          <w:rFonts w:cs="Arial" w:ascii="Arial" w:hAnsi="Arial"/>
          <w:i/>
          <w:iCs/>
          <w:color w:val="000000"/>
        </w:rPr>
        <w:t xml:space="preserve">of God </w:t>
      </w:r>
      <w:r>
        <w:rPr>
          <w:rFonts w:cs="Arial" w:ascii="Arial" w:hAnsi="Arial"/>
          <w:color w:val="000000"/>
        </w:rPr>
        <w:t>(</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 humb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 of afflictions in bringing the sinner to a true sense of his condition and converting him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of God in so bringing and receiving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ining and lasting portion of the evil of sin, even after the individual is pardoned. In the Second Book of Kings it is repeatedly declared that Judah was destroyed on account of the sons of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looks back with sorrow and contrite concern upon the follies and sins of his youth; but what of his companions in guilt? Some, perhaps, whom he seduced into sin, and many whom he encouraged and confirmed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riters have employed their pens in the odious cause of immorality and irreligion. Such persons have lamented their errors; but the publication has done its work; the poison has been circulated, and the corruption is incurable.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early advantages may be succeeded by complicate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in is frequently the cause of severe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ffliction, when sanctified, exalts to prayer, and promotes humili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prayer and humiliation are always attended with distinguished blessings, and produce valuable effec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rom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sdom of God in adapting means to the conversion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rcy of God in saving the chief of sinners. (</w:t>
      </w:r>
      <w:r>
        <w:rPr>
          <w:rFonts w:cs="Arial" w:ascii="Arial" w:hAnsi="Arial"/>
          <w:i/>
          <w:iCs/>
          <w:color w:val="000000"/>
        </w:rPr>
        <w:t>S</w:t>
      </w:r>
      <w:r>
        <w:rPr>
          <w:rFonts w:cs="Arial" w:ascii="Arial" w:hAnsi="Arial"/>
          <w:color w:val="000000"/>
        </w:rPr>
        <w:t>.</w:t>
      </w:r>
      <w:r>
        <w:rPr>
          <w:rFonts w:cs="Arial" w:ascii="Arial" w:hAnsi="Arial"/>
          <w:i/>
          <w:iCs/>
          <w:color w:val="000000"/>
        </w:rPr>
        <w:t xml:space="preserve">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connect the important change which took place in the mind of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his early advantages. John Newton states somewhere, “When I was in the deepest misery, and when I was committing the most atrocious sin, I always seemed to feel the hand of my sainted mother pressing my 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afflictions by which it was produ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e effects which it unfol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sovereignty of Divine Grace.</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 brought to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lif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 direct contrast to the good reign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in involved many in guilt. He “made Judah and the inhabitants of Jerusalem to er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not moved by the sight of the same wickedness in those whom he despised (</w:t>
      </w:r>
      <w:hyperlink r:id="rId169">
        <w:r>
          <w:rPr>
            <w:rStyle w:val="InternetLink"/>
            <w:rFonts w:cs="Arial" w:ascii="Arial" w:hAnsi="Arial"/>
            <w:color w:val="000000"/>
          </w:rPr>
          <w:t>2 King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in was not checked by God’s punishment of others. The heathen had been driven out from the land because of their wickedness. Judah occupied their place and adopted their 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manasseh under God’s chastisement. We learn from recently discovered Assyrian inscriptions what is meant by “among the thorns.” The word thus translated means a hook, which was put through the under lips of captives. The depths of Manasseh’s degradation may be imagined. Yet it was sent in mercy to turn him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pentance and resto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re-establishment of the worship of G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to be ashamed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meaning of God’s chastis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a single man when he has turned from sin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of solitary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tient love of Go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n aged transgress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ttend to the circumstances which by the grace of God led to the conversion of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itary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next how the grace of God operated in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umbled himself greatly before the God of his f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made to know that the Lord w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rought forth fruits meet for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ircumstances which made his conversion peculiarly stri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conversion of an atrocious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n aged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took place at a distance from the ordinary means of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Belfr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contents not Himself to have left on record in His word declarations and promises of grace as beacons of hope to the sinner. We have examples also of His acts of grace. Abounding iniquity, and more abounding grace, are the special features presented to us in this history of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nding iniquity marked Manasseh’s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son of Hezekiah the servant of the Lord. We place this foremost as an aggravation of his sin, that in spite of a father’s example he cast off the fear of the Lord and sinned with a high hand against his God. That father, indeed, was early taken from him, for Manasseh was but twelve years old when he began to reign; still, the memory of Hezekiah’s piety could not have been utterly forgotten. Too marked had been the interposition of Jehovah in that father’s deliverance from Assyria and in his recovery from sickness for the report to have passed away. But Manasseh heeded not these things; “he wrought much wickedness in the sight of the Lord to provoke Him to 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asseh added to his disregard of a godly parent this iniquity also, that he led his children unto sin,” he caused his children to pass through the fire in the valley of the son of Hinnom.” . . . Some godless parents have shown a happy inconsistency, in that whilst pursuing themselves that path “whose end is destruction,” they have desired for their offspring that they should seek the Lord. The force of example, indeed, meeting as it</w:t>
      </w:r>
      <w:r>
        <w:rPr>
          <w:rStyle w:val="Emphasis1"/>
          <w:rFonts w:cs="Arial" w:ascii="Arial" w:hAnsi="Arial"/>
          <w:color w:val="000000"/>
        </w:rPr>
        <w:t xml:space="preserve"> </w:t>
      </w:r>
      <w:r>
        <w:rPr>
          <w:rFonts w:cs="Arial" w:ascii="Arial" w:hAnsi="Arial"/>
          <w:color w:val="000000"/>
        </w:rPr>
        <w:t>does with “the evil that is bound up in the heart of a child,” will in such eases often prove too powerful to be withstood. But Manasseh took no such course, but dedicated his children as well as himself to the service of the false gods. Alas, the reproducing power of evil! Thou that art a citizen of the world, intent on gain or pleasure, can it be expected but that thy children should walk after thee in the same destructive 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asseh bade defiance to Jehovah in His own sanctuary. Not only did he build again the high places which Hezekiah his father had destroyed, but “he set a carved image,” the idol which he had made, “in the house of God.” It was not enough that he himself should bow down to idols, and that his children should also do them homage, but with yet more prsumptuous sin he declared himself, in the face of all Israel, an idolater, and desecrated to this base end the very temple, of which the Lord had said, “My Name shall be there.” It is the very character of Jehovah that He is “a jealous God,” “His glory will He not giv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further, Manasseh “shed innocent blood very much, till he had filled Jerusalem from one end to another.” The faithful who warned him were doubtless the ones especially sacrificed to his vengeance, and it is supposed that Isaiah suffered death under this fearful persecutor of the Church of God. For the wickedness of Manasseh could not plead this even in palliation that he was unrebuked: “The Lord spoke to Manasseh and to his people, but they would not hearken.” What depth of malignity is there in the unchanged soul! what pollutions! what ingratitude! what rebellion! Were it not for the restraining grace of God, what a scene of bloodshed and of all enormity would this earth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abounding still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astisement the first faint streak of mercy manifested itself. The voice of plenty had spoken to him in vain, the voice of warning had been treated with neglect, but now the voice of correction speaks in tones not to be gainsaid. The alarm of war is heard in that guilty cou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ep penitence bore witness to the workings of grace. He humbled himself greatly before the God of his fathers That word “greatly” speaks much as recorded by the Spirit of truth. As with the gospel itself, so with the chastenings of the Lord, they are either “a savour of life unto life, or of death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ice of prayer went up from that prison-house, “He besought the Lord . . . and prayed unto Him.” Tears, many it may be, fell before one prayer was utt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unding grace, shone forth, too, in the answer granted to prayer. “God was intreated of him.” He heard his cry, and hope sprung up in his downcast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kings of God’s grace were further evidenced by the fruits of faith in life according to godliness. Manasseh restored to his kingdom, has now but one object in view, the glory of God, and that object he consistently pursued. The idol is east out from the temple, and the altars of the false gods out of the city, and the people are commanded “to serve the Lord God of Israel.” He turned not aside from his purpose to bring back to Jehovah those whom formerly he had led away to sin; and this godly course he pursued unto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there is a fulness of grace in God as our reconciled Father in Christ Jesus beyond the power of heart to conceive, or of tongue to u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history also reminds us of the dreadful nature of sin. Deep are its furrows, lasting its effects. Manasseh is pardoned, but,could he repair the evil he had done? (</w:t>
      </w:r>
      <w:r>
        <w:rPr>
          <w:rFonts w:cs="Arial" w:ascii="Arial" w:hAnsi="Arial"/>
          <w:i/>
          <w:iCs/>
          <w:color w:val="000000"/>
        </w:rPr>
        <w:t>F</w:t>
      </w:r>
      <w:r>
        <w:rPr>
          <w:rFonts w:cs="Arial" w:ascii="Arial" w:hAnsi="Arial"/>
          <w:color w:val="000000"/>
        </w:rPr>
        <w:t>.</w:t>
      </w:r>
      <w:r>
        <w:rPr>
          <w:rFonts w:cs="Arial" w:ascii="Arial" w:hAnsi="Arial"/>
          <w:i/>
          <w:iCs/>
          <w:color w:val="000000"/>
        </w:rPr>
        <w:t xml:space="preserve"> Storr</w:t>
      </w:r>
      <w:r>
        <w:rPr>
          <w:rFonts w:cs="Arial" w:ascii="Arial" w:hAnsi="Arial"/>
          <w:color w:val="000000"/>
        </w:rPr>
        <w:t xml:space="preserve">, </w:t>
      </w:r>
      <w:r>
        <w:rPr>
          <w:rFonts w:cs="Arial" w:ascii="Arial" w:hAnsi="Arial"/>
          <w:i/>
          <w:iCs/>
          <w:color w:val="000000"/>
        </w:rPr>
        <w:t>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consider Manass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inned against light, against a pious education and early training. It is a notorious fact that when men do go wrong after a good training they are the worst men in the world. The murder of John Williams at Erromanga was brought about by the evil doings of a trader who had gone to the island, and who was also the son of a missionary. He had become reckless in his habits, and treated the islanders with such barbarity and cruelty that they revenged his conduct upon the next white man who put his foot upon their sh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very bold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the power of leading others to a very large extent ast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unbeliever. He did not believe that Jehovah was God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limited power that Manasseh possessed had a great tendency to make him a dis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ide was another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was his love fo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convert. He believed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d answered hi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d forgiven his si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repentance</w:t>
      </w:r>
    </w:p>
    <w:p>
      <w:pPr>
        <w:pStyle w:val="Web"/>
        <w:snapToGrid w:val="false"/>
        <w:spacing w:lineRule="atLeast" w:line="360" w:before="0" w:after="0"/>
        <w:ind w:firstLine="200"/>
        <w:jc w:val="both"/>
        <w:rPr/>
      </w:pPr>
      <w:r>
        <w:rPr>
          <w:rFonts w:cs="Arial" w:ascii="Arial" w:hAnsi="Arial"/>
          <w:color w:val="000000"/>
        </w:rPr>
        <w:t>Manasseh is unique alike in extreme wickedness, sincere penitence, and thorough reformation. The reformation of Julius Caesar or of our own Henry V, or to take a different class of instance, the conversion of Paul, was nothing compared to the conversion of Manasseh. It was as though Herod the Great or Caesar Borgia had been checked midway in a career of cruelty and vice, and had thenceforward lived pure and holy lives, glorifying God by ministering to their fellow-men.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intreat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for the greatest gui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Manasseh is a very valuable one. I feel sure of this, because you meet with it twice in the Word of God. God would have us again and again dwell upon such wonders of sovereign grace as Manasseh presents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amine the cas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asseh was the son of a good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undid all his father’s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rved false go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esecrated the Lord’s courts. There are some to-day who do this; for they make even their attendance at the house of God to be an occasion for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dedicated his children to the devil. Nobody here will dedicate his children to the devil, surely; yet many do. Have I not seen a father dedicate his boy to the devil, as he has encouraged him to drink? And do not many in this great city, dedicate their children to the devil by allowing them to go into all kinds of licentiousness, until they become the victims of 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fraternised with the devil, by seeking after all kinds of supernatural witcheries and wizardr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led others astra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persecuted the people of God. It is said,--we do not know whether it was so or not,--but it is highly probable, that he caused Isaiah to be cut asunder with a wooden saw.</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short, Manasseh was a compound of every sort of wickednes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Notwithstanding all this Manasseh was pardoned. How it came ab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why there should be others like Manasseh. Judging from many probabilities, that God will save other great sinners as He saved Manasse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speaks to such great sinners and commands them to repent (</w:t>
      </w:r>
      <w:hyperlink r:id="rId170">
        <w:r>
          <w:rPr>
            <w:rStyle w:val="InternetLink"/>
            <w:rFonts w:cs="Arial" w:ascii="Arial" w:hAnsi="Arial"/>
            <w:color w:val="000000"/>
          </w:rPr>
          <w:t>Isaiah 1:16-18</w:t>
        </w:r>
      </w:hyperlink>
      <w:r>
        <w:rPr>
          <w:rFonts w:cs="Arial" w:ascii="Arial" w:hAnsi="Arial"/>
          <w:color w:val="000000"/>
        </w:rPr>
        <w:t>). Because of the great promises God has given to great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hat I know of the value of the blood of Jes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Manasseh knew that the Lord He was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the knowledge of God</w:t>
      </w:r>
    </w:p>
    <w:p>
      <w:pPr>
        <w:pStyle w:val="Web"/>
        <w:snapToGrid w:val="false"/>
        <w:spacing w:lineRule="atLeast" w:line="360" w:before="0" w:after="0"/>
        <w:ind w:firstLine="200"/>
        <w:jc w:val="both"/>
        <w:rPr/>
      </w:pPr>
      <w:r>
        <w:rPr>
          <w:rFonts w:cs="Arial" w:ascii="Arial" w:hAnsi="Arial"/>
          <w:color w:val="000000"/>
        </w:rPr>
        <w:t xml:space="preserve">Men first begin to know God when they are forgiven. What did the prodigal know about his father when he asked for the portion of goods that fell to him, or while he was wasting his substance in riotous living? Because love and forgiveness are more strange and unearthly than rebuke and chastisement, the sinner is humbled by pardon far more than by punishment; and his trembling submission to the righteous Judge deepens into profounder reverence and awe for the God who can forgive, who is superior to all vindictiveness, whose infinite resources enable Him to blot out the guilt, to cancel the penalty, and annul the consequences of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2 Chronicles 3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mon transgressed more and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idation in the forces of evil</w:t>
      </w:r>
    </w:p>
    <w:p>
      <w:pPr>
        <w:pStyle w:val="Web"/>
        <w:snapToGrid w:val="false"/>
        <w:spacing w:lineRule="atLeast" w:line="360" w:before="0" w:after="0"/>
        <w:ind w:firstLine="200"/>
        <w:jc w:val="both"/>
        <w:rPr/>
      </w:pPr>
      <w:r>
        <w:rPr>
          <w:rFonts w:cs="Arial" w:ascii="Arial" w:hAnsi="Arial"/>
          <w:color w:val="000000"/>
        </w:rPr>
        <w:t>It is wonderful what evil can be done with a profession of religion. Amen was sacrificing unto all the carved images; he was so religious as to be irreligious; he reached the point of exaggeration, and that point is blasphemy. When there is mere ignorance, God in His lovingkindness and tender mercy often closes His eyes as if He could not see what is being done: but when it is not ignorance but violence, determination, real obstinacy in the way of evil, and utter recklessness as to what it may cost--what if God should be compelled to open His eyes, and look the evil man full in the face, and condemn him by silent observation? It is wonderful, too, how much evil can be done in a little time. Nothing is so easy as evil. A man could almost fell a forest before he could grow one tree. Every blow tells: every bad word becomes a great blot: there is an infinite contagion in evil; it affects every one, it poisons quickly, it makes a harvest in the night-time. To do good how much time is required! How few people will believe that we are doing good! We have to encounter suspicion, criticism, distrust; men say, “We must wait to see the end; we cannot believe in the possibility of all this earnestness and sacrifice”; they ask questions about its possible permanence; even good men are apt to hinder other good men in endeavouring to do good. But evil has no such disadvantages to contend with. There is a consolidation in the forces of evil that is not known among the forces of good. It would seem as if the poet’s description</w:t>
      </w:r>
      <w:r>
        <w:rPr>
          <w:rFonts w:cs="Arial" w:ascii="Arial" w:hAnsi="Arial"/>
          <w:i/>
          <w:iCs/>
          <w:color w:val="000000"/>
        </w:rPr>
        <w:t xml:space="preserve"> </w:t>
      </w:r>
      <w:r>
        <w:rPr>
          <w:rFonts w:cs="Arial" w:ascii="Arial" w:hAnsi="Arial"/>
          <w:color w:val="000000"/>
        </w:rPr>
        <w:t>were right--“Devil with devil damned, firm concord holds.” It may be that in that energetic expression Milton has stated the reality of the cas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2 Chronicles 3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iah his son king in his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reaching heredity</w:t>
      </w:r>
    </w:p>
    <w:p>
      <w:pPr>
        <w:pStyle w:val="Web"/>
        <w:snapToGrid w:val="false"/>
        <w:spacing w:lineRule="atLeast" w:line="360" w:before="0" w:after="0"/>
        <w:ind w:firstLine="200"/>
        <w:jc w:val="both"/>
        <w:rPr/>
      </w:pPr>
      <w:r>
        <w:rPr>
          <w:rFonts w:cs="Arial" w:ascii="Arial" w:hAnsi="Arial"/>
          <w:color w:val="000000"/>
        </w:rPr>
        <w:t>Josiah was the son of Amon--which is equal to saying that the greatest sinner of his day was the progenitor of one of the finest saints that ever prayed. If that is not a miracle, what is meant by the term miracle? Read the account and say if it be not the reading of music:--“And he did that which was right in the sight of the Lord, and walked in the ways of David his father” (</w:t>
      </w:r>
      <w:hyperlink r:id="rId173">
        <w:r>
          <w:rPr>
            <w:rStyle w:val="InternetLink"/>
            <w:rFonts w:cs="Arial" w:ascii="Arial" w:hAnsi="Arial"/>
            <w:color w:val="000000"/>
          </w:rPr>
          <w:t>2 Chronicles 34:2</w:t>
        </w:r>
      </w:hyperlink>
      <w:r>
        <w:rPr>
          <w:rFonts w:cs="Arial" w:ascii="Arial" w:hAnsi="Arial"/>
          <w:color w:val="000000"/>
        </w:rPr>
        <w:t>) “and declined neither to the right hand, nor to the left.” Then he had more fathers than one. That is the explanation. You are not the son of the man that went immediately before you; you are only his son in a very incidental manner. Josiah was the son</w:t>
      </w:r>
      <w:r>
        <w:rPr>
          <w:rStyle w:val="Emphasis1"/>
          <w:rFonts w:cs="Arial" w:ascii="Arial" w:hAnsi="Arial"/>
          <w:color w:val="000000"/>
        </w:rPr>
        <w:t xml:space="preserve"> </w:t>
      </w:r>
      <w:r>
        <w:rPr>
          <w:rFonts w:cs="Arial" w:ascii="Arial" w:hAnsi="Arial"/>
          <w:color w:val="000000"/>
        </w:rPr>
        <w:t>of “David his father”--the larger father, the deeper root, the elect of God; a sun fouled by many a black spot, but a shining orb notwithstanding. We must enlarge our view if we would come to right conclusions regarding many mysteries. Amen was but a link in the chain. The bad man here, or the good man there, taken in his solitariness, is but a comparatively trivial incident in life’s tragedy. Heredity is not from one to two; it is from one to the last; from the beginning to the ending. In every man there lives all the humanity that ever lived. We are fearfully and wonderfully made--not physically only, but morally, religiously, temperamentally. All the kings live in the last king or the reigning monarch. We are one humanity. Solidarity has its lessons as well as individuality. We know not which of our ancestors comes up in us at this moment or that--now the tiger, now the eagle; now the praying mother, now the daring sire; now some mean soul that got into the current by a mystery never to be explained; now the cunning, watchful, patient deceiver, who can wait for nights at a time and never</w:t>
      </w:r>
      <w:r>
        <w:rPr>
          <w:rStyle w:val="Emphasis1"/>
          <w:rFonts w:cs="Arial" w:ascii="Arial" w:hAnsi="Arial"/>
          <w:color w:val="000000"/>
        </w:rPr>
        <w:t xml:space="preserve"> </w:t>
      </w:r>
      <w:r>
        <w:rPr>
          <w:rFonts w:cs="Arial" w:ascii="Arial" w:hAnsi="Arial"/>
          <w:color w:val="000000"/>
        </w:rPr>
        <w:t>complain of the dark or the cold, and now the hero that never had a fear, the philanthropist that loved the world, the mother that never looked otherwise than God Himself would have her look. We can never tell which of our ancestors is really thinking in us, speaking through us; we cannot tell the accent of the</w:t>
      </w:r>
      <w:r>
        <w:rPr>
          <w:rStyle w:val="Emphasis1"/>
          <w:rFonts w:cs="Arial" w:ascii="Arial" w:hAnsi="Arial"/>
          <w:color w:val="000000"/>
        </w:rPr>
        <w:t xml:space="preserve"> </w:t>
      </w:r>
      <w:r>
        <w:rPr>
          <w:rFonts w:cs="Arial" w:ascii="Arial" w:hAnsi="Arial"/>
          <w:color w:val="000000"/>
        </w:rPr>
        <w:t>immediate consciousness;--these are mysteries, and when the judgment comes it</w:t>
      </w:r>
      <w:r>
        <w:rPr>
          <w:rStyle w:val="Emphasis1"/>
          <w:rFonts w:cs="Arial" w:ascii="Arial" w:hAnsi="Arial"/>
          <w:color w:val="000000"/>
        </w:rPr>
        <w:t xml:space="preserve"> </w:t>
      </w:r>
      <w:r>
        <w:rPr>
          <w:rFonts w:cs="Arial" w:ascii="Arial" w:hAnsi="Arial"/>
          <w:color w:val="000000"/>
        </w:rPr>
        <w:t>will be based upon all the ground, and not upon incidental points here and ther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2 Chronicles 3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iah was eight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sibility of youthful responsibility. Other children besides Josiah have been called to the cares of a kingdom. Manasseh commenced to reign at twelve, Joash was seven, Uzziah sixteen; Henry III and Edward VI of England were both nine; four of the Scottish kings, James II, III, IV, and V, ascended the throne when children. Of the French kings, Louis I. began to reign at sixteen, Louis IX at eleven, Louis XIII at nine, Charles VI at eleven, Charles IX at ten; Louis XIV, inheriting the kingdom at five, assumed full control by his own force of character at thirteen. Charles I of Spain, better known as Charles V of Germany, became king at sixteen; Charles II at fourteen, seizing the kingdom from an ill-governing regency which had existed since his fourth y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rly piety is possible and desirable. When does the period of moral accountability begin? We cannot fix it definitely. But this much is certain: whenever the child can intelligently choose this or that because it is right or wrong, then has moral accountability commenced, and the child can be a Christ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good advisers. Josiah was but a boy, and yet around him were spiritual Titans--Habakkuk, Zephaniah, Jeremi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ergy of youthful pie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fluence of the surrounding atmosphere on piety. We must be watchful against irreligious influences.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early piety</w:t>
      </w:r>
    </w:p>
    <w:p>
      <w:pPr>
        <w:pStyle w:val="Web"/>
        <w:snapToGrid w:val="false"/>
        <w:spacing w:lineRule="atLeast" w:line="360" w:before="0" w:after="0"/>
        <w:ind w:firstLine="200"/>
        <w:jc w:val="both"/>
        <w:rPr/>
      </w:pPr>
      <w:r>
        <w:rPr>
          <w:rFonts w:cs="Arial" w:ascii="Arial" w:hAnsi="Arial"/>
          <w:color w:val="000000"/>
        </w:rPr>
        <w:t>Ancient nations would not receive old men into their armies, as being unfit for service. Let us not wait until we can only offer unto “Him who hath loved us” dry and worthless bones.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Taylo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Joash</w:t>
      </w:r>
    </w:p>
    <w:p>
      <w:pPr>
        <w:pStyle w:val="Web"/>
        <w:snapToGrid w:val="false"/>
        <w:spacing w:lineRule="atLeast" w:line="360" w:before="0" w:after="0"/>
        <w:ind w:firstLine="200"/>
        <w:jc w:val="both"/>
        <w:rPr/>
      </w:pPr>
      <w:r>
        <w:rPr>
          <w:rFonts w:cs="Arial" w:ascii="Arial" w:hAnsi="Arial"/>
          <w:color w:val="000000"/>
        </w:rPr>
        <w:t>There is at the top of the Queen’s staircase in Windsor Castle a statue from the studio of Baron Triqueti, of Edward VI., marking with his sceptre a passage in the Bible, which he holds in his left hand, and upon which he earnestly looks. The passage is this concerning Josiah: “Josiah was eight years old when he began to reign, and he reigned thirty and one years in Jerusalem. And he did that which was right in the sight of the Lord, and walked in all the way of David, his father, and turned not aside to the right hand or to the left.” The statue was erected by the will of the late Prince Consort, who intended it to convey to his son the Divine principles by which the future governor of England should mould his life and reign on the throne of Great Britain.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pPr>
      <w:r>
        <w:rPr>
          <w:rFonts w:cs="Arial" w:ascii="Arial" w:hAnsi="Arial"/>
          <w:color w:val="000000"/>
        </w:rPr>
        <w:t>I was admitted into the Church at the early age of eight. I don’t remember that I experienced at the time any extraordinary work of God on my soul. I loved Christ, and felt a strong desire to be identified with His people. When I mentioned the fact to some of the deacons some of them looked askance, and expressed grave doubts as to the propriety of allowing one so young to sit at the Lord’s table. Among them, however, there were wiser men. Their counsels prevailed, and after some months of probation I was admitted. From that day until now I have never ceased to thank God that I was induced to take the important step at the time I did. Had I not done so I doubt whether I should have been a missionary--if a member of the Christian Church at all. (</w:t>
      </w:r>
      <w:r>
        <w:rPr>
          <w:rFonts w:cs="Arial" w:ascii="Arial" w:hAnsi="Arial"/>
          <w:i/>
          <w:iCs/>
          <w:color w:val="000000"/>
        </w:rPr>
        <w:t>Griffith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 the old-fashioned young man</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 sensitive plate in the photographic camera, when the person who sits for a likeness is placed in a powerful light, takes an impression of him in which every line upon the countenance and every furrow upon the brow are exaggerated, so that the artist has to touch the negative in order to do him simple justice, so, when a man sits in the fierce glare of public light, his failings are so prominently recorded, and his defects so clearly brought out, that it is necessary for us in fairness to touch the negative with the pencil of charity, and thus soften down the defects. Remembering this, this description of Josiah fills us with wonder.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is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treme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generacy of the times. He ascended the throne in a dark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the son of a bad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explanation of his piety? It may have been largely due to the quiet but all-powerful influence of a good mother. But there are wonders of grace often wrought in the lives of the children of wicked men which you cannot expl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ifestation of his piety. He “walked in the ways of David his father.” Four hundred years separated Josiah from David. Thank God, there are</w:t>
      </w:r>
      <w:r>
        <w:rPr>
          <w:rStyle w:val="Emphasis1"/>
          <w:rFonts w:cs="Arial" w:ascii="Arial" w:hAnsi="Arial"/>
          <w:color w:val="000000"/>
        </w:rPr>
        <w:t xml:space="preserve"> </w:t>
      </w:r>
      <w:r>
        <w:rPr>
          <w:rFonts w:cs="Arial" w:ascii="Arial" w:hAnsi="Arial"/>
          <w:color w:val="000000"/>
        </w:rPr>
        <w:t>seasons, even in degenerate times, when the old purity of things is restored, when the grand old faith is received and lived over again, and when the heroism of those who are gone comes back like a new inspiration to young lives. “Ah! he is an old-fashioned young man: he lives behind the age; he ought to have been living in the time of David, for he has quite adopted his ancient ways,” exclaimed some young men of the period. All the conceited striplings of the day would join in</w:t>
      </w:r>
      <w:r>
        <w:rPr>
          <w:rStyle w:val="Emphasis1"/>
          <w:rFonts w:cs="Arial" w:ascii="Arial" w:hAnsi="Arial"/>
          <w:color w:val="000000"/>
        </w:rPr>
        <w:t xml:space="preserve"> </w:t>
      </w:r>
      <w:r>
        <w:rPr>
          <w:rFonts w:cs="Arial" w:ascii="Arial" w:hAnsi="Arial"/>
          <w:color w:val="000000"/>
        </w:rPr>
        <w:t>the chorus, “Poor Josiah, he does not move with the age. He is an eccentric young fellow, very puritanic in his notions, and sings psalms as if he lived in the days of old King David.” My young friends, a true man likes to be old-fashioned sometimes. It is noble to move with the age when the age is going forward; but it is grand to remain with the past when the age in which we live retrogrades from ancient purity and ancient faith. When there is no spiritual vigour or moral fibre in</w:t>
      </w:r>
      <w:r>
        <w:rPr>
          <w:rStyle w:val="Emphasis1"/>
          <w:rFonts w:cs="Arial" w:ascii="Arial" w:hAnsi="Arial"/>
          <w:color w:val="000000"/>
        </w:rPr>
        <w:t xml:space="preserve"> </w:t>
      </w:r>
      <w:r>
        <w:rPr>
          <w:rFonts w:cs="Arial" w:ascii="Arial" w:hAnsi="Arial"/>
          <w:color w:val="000000"/>
        </w:rPr>
        <w:t>our day, it is well to stick to the old days when there were strength and fibre in religion and morals. Do not be afraid of the charge of being old-fashioned. It is cheaply made, and is often meaningless, save as it is the highest possible compliment. Be in the company of the world’s best and noblest men: never mind whether they live to-day, or whether they lived eighteen hundred years ago, or even more. (</w:t>
      </w:r>
      <w:r>
        <w:rPr>
          <w:rFonts w:cs="Arial" w:ascii="Arial" w:hAnsi="Arial"/>
          <w:i/>
          <w:iCs/>
          <w:color w:val="000000"/>
        </w:rPr>
        <w:t>D</w:t>
      </w:r>
      <w:r>
        <w:rPr>
          <w:rFonts w:cs="Arial" w:ascii="Arial" w:hAnsi="Arial"/>
          <w:color w:val="000000"/>
        </w:rPr>
        <w:t>.</w:t>
      </w:r>
      <w:r>
        <w:rPr>
          <w:rFonts w:cs="Arial" w:ascii="Arial" w:hAnsi="Arial"/>
          <w:i/>
          <w:iCs/>
          <w:color w:val="000000"/>
        </w:rPr>
        <w:t xml:space="preserve">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2 Chronicles 3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n the eighth year of his reign, while he was yet young, he began to seek after the God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afte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e should seek aft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y nature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without God is certain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d alone we can obtain peace and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are to seek aft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God Himself. Josiah sought--not the God of nature; not the God of Providence; but “the God of David his father.” And why? David was a type of Christ; the covenant made with David a type of the covenant of grace, and “the sure mercies of David,” symbols of the better blessings of the New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ourselves. By repentance, faith, and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are to seek after god. (</w:t>
      </w:r>
      <w:r>
        <w:rPr>
          <w:rFonts w:cs="Arial" w:ascii="Arial" w:hAnsi="Arial"/>
          <w:i/>
          <w:iCs/>
          <w:color w:val="000000"/>
        </w:rPr>
        <w:t>Robert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 and its advant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lightened piety consists in seek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ing God early will conduce to ho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keeps alive religious suscepti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aves from sna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ings eminent usefulness i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epares for happy death.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the best time to serv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think of some reasons why we should seek God in child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is because youth is the best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is because youth is the most important time. “Satisfy us early with Thy goodness, that we may be glad and rejoice all our days.” What seems a slight mistake at the beginning may make a terrible difference at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for seeking God in early life is because it is noblest to do right now, not to wait until we have spent</w:t>
      </w:r>
      <w:r>
        <w:rPr>
          <w:rStyle w:val="Emphasis1"/>
          <w:rFonts w:cs="Arial" w:ascii="Arial" w:hAnsi="Arial"/>
          <w:color w:val="000000"/>
        </w:rPr>
        <w:t xml:space="preserve"> </w:t>
      </w:r>
      <w:r>
        <w:rPr>
          <w:rFonts w:cs="Arial" w:ascii="Arial" w:hAnsi="Arial"/>
          <w:color w:val="000000"/>
        </w:rPr>
        <w:t>most of our life doing wrong.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sta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ny soul should begin early to seek the Lord, is an event that would be thought unimportant by some, but it is chronicled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must search carefully his own heart, and determine whether the definite desire after God is there or not. The desire is equivalent to spiritual sight. To help to build up righteousness is serv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will say: “but i have no such opportunities as josiah.” Have you sought them? Is not influence on relatives, friends, comrades, fellow-workers an opportunity? Can you never seize suitable occasions for uttering a Christian sentence or scowling on a social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urther objection is “but i have so many difficulties in my way, that i can do nothing useful.” Think of those Josiah must have met w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thers say: “but i never had any special call to serve God.” What if parents, or brothers, or sisters, or friend never mentioned it? Have you never heard it in your heart, and cannot you hear it now? The very passage of time calls you to serve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ose who begin life with Christ as Saviour, Guide, Helper, Eternal Friend, and who are honestly trying to serve Him, may be sure that He will rejoice over them, and remember them, even though them names may not be emblazoned on any great world-roll of honour.</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Some are conscious that they are not making a good beginning of life. They are drifting onwards and towards dangerous rapids and a deathly abyss. Christ comes to save and to give a fresh start. This is an opportunity which is worth seizing.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Josiah turn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is familiarly called “the wa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carnal appetites of youth, which craved to be pampered by their gra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ll vanities of the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exercise of power, before weighing its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false friends and evil counsello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delusions of the gaudy appendages of a worldly Cou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Josiah turned to. He fixed his heart and the faith of his soul upon God, as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faithful and pious from his earliest days. (</w:t>
      </w:r>
      <w:r>
        <w:rPr>
          <w:rFonts w:cs="Arial" w:ascii="Arial" w:hAnsi="Arial"/>
          <w:i/>
          <w:iCs/>
          <w:color w:val="000000"/>
        </w:rPr>
        <w:t>A Gatt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hing is more amiable in itself, or more pleasing to God, than early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th is a season in which you have the greatest advantages for cultivating the principles of piety, and the greatest need of religion, as a defence from temptation and dang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early piety you will prepare tranquility and joy for old age, whilst by an opposite conduct you will fill it with remorse and f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gard to the feelings of all pious persons in the Church universal, a respect to the happiness of your parents, should induce you early to devote yourselves to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 your conduct in youth, your salvation or perdition almost infallibly depend.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briefly notice the striking example of youthful piety here presented to our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decidedly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enuine religion commenced at an early peri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emplary life and conversation abundantly proved the sincerity and ardour of his p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siah’s early piety is adduced as the pledge if not the basis of his future eminence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siah and his country reaped great advantages from his early devotednes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produce arguments urging upon all our young people the exemplification of similar decided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ue regard to your personal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ea of relative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whom you dearly love feel deeply interested in your spiritual welf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passionate Saviour not only claims but kindly encourages youthful piety.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 exemplified in Jo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siah imitated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David’s t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as David’s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as David’s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as David’s de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how he sought after god. He sough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deep conviction that his conduct and the conduct of Israel generally was highly offensive to God, and that they were exposed to imminent per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ep self-abasement of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estroying the idols out of the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restoring God’s true worship and frequenting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all his heart (</w:t>
      </w:r>
      <w:hyperlink r:id="rId176">
        <w:r>
          <w:rPr>
            <w:rStyle w:val="InternetLink"/>
            <w:rFonts w:cs="Arial" w:ascii="Arial" w:hAnsi="Arial"/>
            <w:color w:val="000000"/>
          </w:rPr>
          <w:t>2 Kings 23: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iod of life when he did i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iah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rly seeker. Our Queen wears a velvet cap under her crown lest it should hurt her head: this eight-year-old king had more need of such a covering. The crown is a heavy burden for young soldiers. Yet there have been younger kings than Josiah. An old Norse king was called Olaf Lapking because he was king while on his mother’s lap. Royal boyhood is often poisoned boyhood. The people of Israel around little Josiah were doing worse than the heathen. The sins and sorrows of that time are described in the Lamentations of Jeremiah, whose heart they had broken, Yet Josiah at the age of eight did that which was right in the sight of the Lord, and at sixteen began to seek the God of his father David with more earnestness than ever. God calls us to seek Him earlier. In our Latin exercises there was a story about a simpleton sitting one evening at the river’s brink. A traveller coming up wished his company in crossing. “No,” he replied, “I am waiting till the river flows past.” The tiny stream of difficulties between you and Christ won’t flow past, but will flow on, and broaden and deepen, till it grows like an angry torrent, swollen with winter floods, that threatens to sweep down the old man who would for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siah was also a hearty hater of evil. He did not hate in others the sins he practised himself, He was not like the Czar of Russia who used to say, “I reform my country, and am not able to reform myself.” Dr. Arnold used to say, “Commend me to boys who love God and hate evil.” Love without hate makes a mere milksop, and Christ’s disciples are to be the salt</w:t>
      </w:r>
      <w:r>
        <w:rPr>
          <w:rFonts w:cs="Arial" w:ascii="Arial" w:hAnsi="Arial"/>
          <w:i/>
          <w:iCs/>
          <w:color w:val="000000"/>
        </w:rPr>
        <w:t xml:space="preserve">, </w:t>
      </w:r>
      <w:r>
        <w:rPr>
          <w:rFonts w:cs="Arial" w:ascii="Arial" w:hAnsi="Arial"/>
          <w:color w:val="000000"/>
        </w:rPr>
        <w:t>and not the sugar of society. We need boys who will hate all evil as young Hannibal hated Rome. The young Christian ought to be the sworn foe of the kingdom of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siah was a real hero. A hero is one who, in doing duty, scorns great dangers. He had the spirit of Chrysostom, who replied to the threats of the Empress Eudoxia, “I fear nothing but sin.” Josiah’s love for the Bible would open his soul to all the best influences from the heroic lives of Noah, Abraham, Joseph, Moses, Samuel and Gideon. Thus was developed in him what Dr. Chalmers calls “the expulsive power of a new af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siah was missed and mourned when he died. There is a night in Spain called “the sad night”: and so in the history of Judah, the death of Josiah was “the sad day.” The Rabbis say that “the memory of him was like costly incense, and sweet as honey in the mouths of all.” (</w:t>
      </w:r>
      <w:r>
        <w:rPr>
          <w:rFonts w:cs="Arial" w:ascii="Arial" w:hAnsi="Arial"/>
          <w:i/>
          <w:iCs/>
          <w:color w:val="000000"/>
        </w:rPr>
        <w:t>James Wells, M.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9"/>
      <w:bookmarkEnd w:id="45"/>
      <w:r>
        <w:rPr>
          <w:rStyle w:val="Large1"/>
          <w:rFonts w:cs="Arial" w:ascii="Arial" w:hAnsi="Arial"/>
          <w:color w:val="000000"/>
          <w:sz w:val="24"/>
          <w:szCs w:val="24"/>
        </w:rPr>
        <w:t>Verses 14-33</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2 Chronicles 34:1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brought out the money that was brought into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ing God’s ho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piritual de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gligent priesthood (</w:t>
      </w:r>
      <w:hyperlink r:id="rId178">
        <w:r>
          <w:rPr>
            <w:rStyle w:val="InternetLink"/>
            <w:rFonts w:cs="Arial" w:ascii="Arial" w:hAnsi="Arial"/>
            <w:color w:val="000000"/>
          </w:rPr>
          <w:t>2 Chronicles 3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lapidated temple (</w:t>
      </w:r>
      <w:hyperlink r:id="rId179">
        <w:r>
          <w:rPr>
            <w:rStyle w:val="InternetLink"/>
            <w:rFonts w:cs="Arial" w:ascii="Arial" w:hAnsi="Arial"/>
            <w:color w:val="000000"/>
          </w:rPr>
          <w:t>2 Chronicles 3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verted utensils (</w:t>
      </w:r>
      <w:hyperlink r:id="rId180">
        <w:r>
          <w:rPr>
            <w:rStyle w:val="InternetLink"/>
            <w:rFonts w:cs="Arial" w:ascii="Arial" w:hAnsi="Arial"/>
            <w:color w:val="000000"/>
          </w:rPr>
          <w:t>2 Chronicles 3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undant o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ity to give (</w:t>
      </w:r>
      <w:hyperlink r:id="rId181">
        <w:r>
          <w:rPr>
            <w:rStyle w:val="InternetLink"/>
            <w:rFonts w:cs="Arial" w:ascii="Arial" w:hAnsi="Arial"/>
            <w:color w:val="000000"/>
          </w:rPr>
          <w:t>2 Chronicles 3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ed to give (</w:t>
      </w:r>
      <w:hyperlink r:id="rId182">
        <w:r>
          <w:rPr>
            <w:rStyle w:val="InternetLink"/>
            <w:rFonts w:cs="Arial" w:ascii="Arial" w:hAnsi="Arial"/>
            <w:color w:val="000000"/>
          </w:rPr>
          <w:t>2 Chronicles 3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cheerfully (</w:t>
      </w:r>
      <w:hyperlink r:id="rId183">
        <w:r>
          <w:rPr>
            <w:rStyle w:val="InternetLink"/>
            <w:rFonts w:cs="Arial" w:ascii="Arial" w:hAnsi="Arial"/>
            <w:color w:val="000000"/>
          </w:rPr>
          <w:t>2 Chronicles 34: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ffectiv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killed workmen (</w:t>
      </w:r>
      <w:hyperlink r:id="rId184">
        <w:r>
          <w:rPr>
            <w:rStyle w:val="InternetLink"/>
            <w:rFonts w:cs="Arial" w:ascii="Arial" w:hAnsi="Arial"/>
            <w:color w:val="000000"/>
          </w:rPr>
          <w:t>2 Chronicles 3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t service (</w:t>
      </w:r>
      <w:hyperlink r:id="rId185">
        <w:r>
          <w:rPr>
            <w:rStyle w:val="InternetLink"/>
            <w:rFonts w:cs="Arial" w:ascii="Arial" w:hAnsi="Arial"/>
            <w:color w:val="000000"/>
          </w:rPr>
          <w:t>2 Chronicles 3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newed devotion (</w:t>
      </w:r>
      <w:hyperlink r:id="rId186">
        <w:r>
          <w:rPr>
            <w:rStyle w:val="InternetLink"/>
            <w:rFonts w:cs="Arial" w:ascii="Arial" w:hAnsi="Arial"/>
            <w:color w:val="000000"/>
          </w:rPr>
          <w:t>2 Chronicles 34:14</w:t>
        </w:r>
      </w:hyperlink>
      <w:r>
        <w:rPr>
          <w:rFonts w:cs="Arial" w:ascii="Arial" w:hAnsi="Arial"/>
          <w:color w:val="000000"/>
        </w:rPr>
        <w: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the law fou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to-day are in some danger of losing the Scriptures. Not as a volume of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overy of “the book of the law” gave Josiah a new basis for faith. He must have felt when he read it, that he was supernaturally strengthened in his great task of reformation. There are few of us who do not desire to have our various undertakings approved by those in whose sagacity and moral discernment we trust. Josiah undertook his work with a new heart, for he felt that the Lord was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here suggested the broad distinction between our certainty of what seems to be true and our certainty of what is vouched for as true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iscovery of the law enlarged Josiah’s conception of duty. The knowledge that came to him and to the nation, through this book, was what a flash of light is to a ship on a dangerous coast; the light reveals the rocks upon which she nearly struck; it also reveals the safe channel and the course to the harbour. The Bible performs this double office for all to whom it comes. It reveals sin; and it discloses the path to a better life. God’s prohibitions are not restrictions upon life, but protections to it. God’s calls to men are calls to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narrative illustrates the way truth enters a human life and recreates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wo refl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the law f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ults of losing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of the truth was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religion passed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ices of the temple cea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nctuary was pollu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lse religion “came in like a flood.” “The land was full of ido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rimes of violence and deeds of oppression abounded everywhere.” When man ceases to fear God he begins to hate his fellow-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Immorality was rampant.” Morality does not live without relig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Misery and final destruction follo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finding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religion was pu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repented and turne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th was lear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mple was beautified and opened for servi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easure of mercy was fou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uth was handed down to other 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scellaneou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le and services are vain without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seek to serve God discover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desire to do wrong they hate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ible will survive all efforts of man to destroy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 leaders set an example of piety the people foll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vice, misery, and destruction come where the truth is not possess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the times are bad we should hold up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Bible is a lost book to those wh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eglect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isbelieve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isobey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Every child should own, read, and love the Bibl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One can be loyal to God amid the most opposing surroundings.</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One’s course in childhood generally determines what the youth and manhood will be.</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world greatly needs the services of children and men and women of righteousness. (</w:t>
      </w:r>
      <w:r>
        <w:rPr>
          <w:rFonts w:cs="Arial" w:ascii="Arial" w:hAnsi="Arial"/>
          <w:i/>
          <w:iCs/>
          <w:color w:val="000000"/>
        </w:rPr>
        <w:t>J. E</w:t>
      </w:r>
      <w:r>
        <w:rPr>
          <w:rFonts w:cs="Arial" w:ascii="Arial" w:hAnsi="Arial"/>
          <w:color w:val="000000"/>
        </w:rPr>
        <w:t xml:space="preserve">. </w:t>
      </w:r>
      <w:r>
        <w:rPr>
          <w:rFonts w:cs="Arial" w:ascii="Arial" w:hAnsi="Arial"/>
          <w:i/>
          <w:iCs/>
          <w:color w:val="000000"/>
        </w:rPr>
        <w:t>Jack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 and the newly found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very of the book of the law. We se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iking instance of the indestructibleness of God’s Word. It has a charme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onest efforts after reformation are usually rewarded by clearer knowledge of God’s will. If Hilkiah had not been busy in setting wrong things right, he would not have found the book in its dark hiding-place. We are told that the coincidence of the discovery at the nick of time is suspicious. So it is, if you do not believe in Providence. If you do, the coincidence is but one instance of his sending gifts of the right sort at the right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true basis of all religious reform is the Word of God. The nearest parallel is Luther’s finding the dusty Latin Bible among the neglected convent books. Faded flowers will lift up their heads when plunged into water. The old Bible, discovered and applied anew, must underlie all real renovation of dead or moribund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e rediscovered law. If a man will give God’s Word a fair hearing, and be honest with himself, it will bring him to his knees. No man rightly uses God’s law who is not convinced by it of his sin, and impelled to that self-abased sorrow of which the rent royal robes were the passionate expression. The first function of the law is to arouse the knowledge of sin, as Paul profoundly teaches. Without that penitential knowledge religion is superficial, and reformation merely ex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uble-eyed message of the prophetess. Josiah does not seem to have told his messengers where to go; but they knew, and went to a very unlikely person, the wife of an obscure man, only known as his father’s son. Where was Jeremiah of Anathoth? Perhaps not in the city at the time. This embassy to Huldah is in full accord with the high position which women held in that state, of which the framework was shaped by God Himself. In Christ Jesus “there is neither male nor female,” and Judaism approximated much more closely to that ideal than other lands did. Huldah’s message has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firmation of the threatening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 to Josiah of the acceptance of his repentance and gracious promise of escape from the coming storm.</w:t>
      </w:r>
    </w:p>
    <w:p>
      <w:pPr>
        <w:pStyle w:val="Web"/>
        <w:snapToGrid w:val="false"/>
        <w:spacing w:lineRule="atLeast" w:line="360" w:before="0" w:after="0"/>
        <w:ind w:firstLine="200"/>
        <w:jc w:val="both"/>
        <w:rPr/>
      </w:pPr>
      <w:r>
        <w:rPr>
          <w:rFonts w:cs="Arial" w:ascii="Arial" w:hAnsi="Arial"/>
          <w:color w:val="000000"/>
        </w:rPr>
        <w:t>These two are precisely equivalent to the double aspect of the gospel, which completes the law, endorsing its sentence and pointing the way of escap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found and searc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ibl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ost to nations. Sometimes kings and governments forbid its circ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munities where it freely circulates in the vernacular of the people--by misconstruction, false teaching and disreg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ost to individuals by the way they treat it. How many a man suffers the Bible to lie in his home unused, dust-covered, like the sacred roll in the Temple, until it be almost forgotten! How many cast it away because it reproves them as it reproved the wicked kings of Jud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generacy inevitable without it. The Word of God is the great source and conservator of moral life and health. It</w:t>
      </w:r>
      <w:r>
        <w:rPr>
          <w:rStyle w:val="Emphasis1"/>
          <w:rFonts w:cs="Arial" w:ascii="Arial" w:hAnsi="Arial"/>
          <w:color w:val="000000"/>
        </w:rPr>
        <w:t xml:space="preserve"> </w:t>
      </w:r>
      <w:r>
        <w:rPr>
          <w:rFonts w:cs="Arial" w:ascii="Arial" w:hAnsi="Arial"/>
          <w:color w:val="000000"/>
        </w:rPr>
        <w:t>is sunlight to the moral world. It is the invigorating element in the moral atmosphere. No more surely do plants grow pale without sunlight, or animal life grow feeble without oxygen, than all that makes a worthy life in man, individual or collective, wanes and fails when deprived of the Word of God. How true was this of Judah! When the Word of God was lost, the nation sunk rapidly into wickedness and consequent weakness. False religion ran riot. The smoke of incense to heathen gods filled the land. The consciences of the people were debauched. And whenever the Word of God has been lost by prohibition or neglect, the downward tendency of national life has been marked. Other elements of strength may have withstood it, and, for a time, upheld with seeming success the fabric of state. But, the best elements being wanting, degeneracy and feebleness sooner or later inevitably appear. But illustrations of the matter under consideration are more open to observation in regard to communities. Whenever the Word of God is not set on high, and honoured as the arbiter in morals, the teacher in religion, and the guide in life, there wickedness and vice will prevail. But individual life furnishes the best illustration. Without the word of God abiding in the mind and regnant in the life, deterioration in all things good certainly supervenes. Take out of a man’s life the distinctive truths of the Divine revelation, and he is utterly exposed. Every avenue of his being is open to temptation. He will surely run down, sink to a lower plane, and ordinarily to a plane lower and lower the longer he lives. How many parents weep over sons and daughters tarnished, degraded, lost, because they would not heed the voi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 when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Josiah, it was astonishment. That such a book should have existed, stating so clearly the Divine will, so full of denunciations against the sins of the land, filled him with amazement. This is natural and legitimate. Only let men to whom the Bible has been lost wake to the solemn reality that its statements are everlasting truth, and that they will hold with unrelaxing energy in life, in death, and in eternity, and amazement must overwhelm them. “Is it possible that these things are true and I have not realis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ffect was to set him to earnest study. God was speaking. It was necessary for him to know what was said that he might order his conduct accordingly. Investigation of the Bible follows naturally a realisation of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sult was to awaken anxiety. Study of the “book of the law” revealed his true condition. And so it is always. The Bible does not create the facts of our existence, but it does reveal them. In it we see our necessities and our danger. The past is marked with sin, the present full of corruption; the future forbidding, through fear of coming do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Bible found leads to repentance and reformation. How thorough was it in the case of Josiah! How deeply he deplored the sins of the land, how strenuously put them away! So it is always. It shows men what they are, and what they have done. It reveals the intensity of their sinfulness and the multitude of their sins. New thoughts, new desires, new affections, new purposes dwell within; new conduct, new habits mark the external life. And the same thing occurs in a wider field. Communities are waked to newness of life by finding the Bible. All this is true of tribes and nations. Many are the nations which have been revolutionised by it in the past, and it is doing the same to-day. Freedom of conscience attends the Bible, and civil liberty follows close behind. The Bible is the charter of the world’s hope and the mainspring of its reformation. How sad is the thought that to so many of our race there is no Bibl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the book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precious things are found when we set to work at repairs. Try to remove the dust from old sanctuaries of life and memory, and see what you will light 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one good thing leads to another. First “walking in the way of the Lord”; then interest in the house of the Lord; then the book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nection between pecuniary integrity and the Divine blessing. When they brought the money they found the boo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any old things are new to us when we are in trouble and distress of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ge of sixteen is a time of his life which no man ever forge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votedness to God at sixteen is so great a step in the life of a youth that it cannot be alone; you must make another onward into the sphere of spirit and of lif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always finds some work to do for those who are Hi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is no deeper distress possible to us than that which pierces us in the discovery of our enmity to God. (</w:t>
      </w:r>
      <w:r>
        <w:rPr>
          <w:rFonts w:cs="Arial" w:ascii="Arial" w:hAnsi="Arial"/>
          <w:i/>
          <w:iCs/>
          <w:color w:val="000000"/>
        </w:rPr>
        <w:t>B</w:t>
      </w:r>
      <w:r>
        <w:rPr>
          <w:rFonts w:cs="Arial" w:ascii="Arial" w:hAnsi="Arial"/>
          <w:color w:val="000000"/>
        </w:rPr>
        <w:t>.</w:t>
      </w:r>
      <w:r>
        <w:rPr>
          <w:rFonts w:cs="Arial" w:ascii="Arial" w:hAnsi="Arial"/>
          <w:i/>
          <w:iCs/>
          <w:color w:val="000000"/>
        </w:rPr>
        <w:t xml:space="preserve"> Ken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what we should lose if we were to part with the Christian Scriptures, and with all the institutions and blessings for which we are indebted to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ould lose the knowledge of the true god. Mankind needs a book to keep alive in the earth the knowledge of a spiritual and personal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lose sooner or later our institutions of benevo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lose our institutions for popular education. Popular education is of Bible origin. Other than Christian religions build themselves on the ignorance of the</w:t>
      </w:r>
      <w:r>
        <w:rPr>
          <w:rStyle w:val="Emphasis1"/>
          <w:rFonts w:cs="Arial" w:ascii="Arial" w:hAnsi="Arial"/>
          <w:color w:val="000000"/>
        </w:rPr>
        <w:t xml:space="preserve"> </w:t>
      </w:r>
      <w:r>
        <w:rPr>
          <w:rFonts w:cs="Arial" w:ascii="Arial" w:hAnsi="Arial"/>
          <w:color w:val="000000"/>
        </w:rPr>
        <w:t>mas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ould lose sooner or later our institutions of civil liberty. History shows that the great charter of freedom in the world is the Word of God. The great free nations of the earth are the great Christian nations. (</w:t>
      </w:r>
      <w:r>
        <w:rPr>
          <w:rFonts w:cs="Arial" w:ascii="Arial" w:hAnsi="Arial"/>
          <w:i/>
          <w:iCs/>
          <w:color w:val="000000"/>
        </w:rPr>
        <w:t>A. Phelp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2 Chronicles 3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ine heart was te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 heart</w:t>
      </w:r>
    </w:p>
    <w:p>
      <w:pPr>
        <w:pStyle w:val="Web"/>
        <w:snapToGrid w:val="false"/>
        <w:spacing w:lineRule="atLeast" w:line="360" w:before="0" w:after="0"/>
        <w:ind w:firstLine="200"/>
        <w:jc w:val="both"/>
        <w:rPr/>
      </w:pPr>
      <w:r>
        <w:rPr>
          <w:rFonts w:cs="Arial" w:ascii="Arial" w:hAnsi="Arial"/>
          <w:color w:val="000000"/>
        </w:rPr>
        <w:t xml:space="preserve">We see that waters of the same colour have not the same nature and effect, for hot waters are of the same colour with plain ordinary waters, yet more effectual; so the words of man coming from a man may seem at first to be the same with others, yet notwithstanding, the words of God coming from the Spirit of God carry a more wonderful excellency in them even to hearts of kings. Therefore Huldah speaks to the king, “Thus saith the Lord,” </w:t>
      </w:r>
      <w:r>
        <w:rPr>
          <w:rFonts w:cs="Arial" w:ascii="Arial" w:hAnsi="Arial"/>
          <w:i/>
          <w:iCs/>
          <w:color w:val="000000"/>
        </w:rPr>
        <w:t>etc.</w:t>
      </w:r>
      <w:r>
        <w:rPr>
          <w:rFonts w:cs="Arial" w:ascii="Arial" w:hAnsi="Arial"/>
          <w:color w:val="000000"/>
        </w:rPr>
        <w:t xml:space="preserve"> Josiah in uprightness sends to inquire, and the Lord returns him a full and upright answer. Whence we may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doth graciously fit prophets for persons, and His word to a people that are upright in their hearts. Where there is a true desire to know the will of God, there God will give men sincere prophets that shall answer them exactly. But those that are false-hearted shall have suitable teachers, who shall instruct them according to their lusts. If they be like Ahab, they shall have four hundred false prophets to teach falsehood to please their lusts (</w:t>
      </w:r>
      <w:hyperlink r:id="rId188">
        <w:r>
          <w:rPr>
            <w:rStyle w:val="InternetLink"/>
            <w:rFonts w:cs="Arial" w:ascii="Arial" w:hAnsi="Arial"/>
            <w:color w:val="000000"/>
          </w:rPr>
          <w:t>1 Kings 22:6</w:t>
        </w:r>
      </w:hyperlink>
      <w:r>
        <w:rPr>
          <w:rFonts w:cs="Arial" w:ascii="Arial" w:hAnsi="Arial"/>
          <w:color w:val="000000"/>
        </w:rPr>
        <w:t>); but if they be Davids they shall have Nathans. If they be Josiahs they shall have Huldahs and Jeremiahs. God commended Josiah because his heart was tender. A tender hear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i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i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iel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a supernatural disposition of a true child of God to have a tender, soft, and a melting heart. All by nature have stony hearts in respect of spiritual goodness. Say what you will to a hard heart, it will never yield. A hammer will do no good to a stone. It may break it in pieces, but not draw it to any form. So to a stony heart all the threatenings in the world will do no good. You may break it in pieces but never work upon it. It must be the Almighty power of God. All that are gracious must of necessity have soft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i wi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 tender heart is wrought. It is made tender by Him who made it (</w:t>
      </w:r>
      <w:hyperlink r:id="rId189">
        <w:r>
          <w:rPr>
            <w:rStyle w:val="InternetLink"/>
            <w:rFonts w:cs="Arial" w:ascii="Arial" w:hAnsi="Arial"/>
            <w:color w:val="000000"/>
          </w:rPr>
          <w:t>Ezekiel 1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rough the use of means softens it by His Word, in producing apprehension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rought by an apprehension of tenderness and love in Christ. Many say that an adamant cannot be melted with fire, but by blood. I cannot tell whether this be true or no; but I am sure nothing will melt the hard heart of man but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eart is made tender by the Spirit, many things will work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may be preserved and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ow it may be discerned from the contrary. By applying of the soul unto objec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s threatening (</w:t>
      </w:r>
      <w:hyperlink r:id="rId190">
        <w:r>
          <w:rPr>
            <w:rStyle w:val="InternetLink"/>
            <w:rFonts w:cs="Arial" w:ascii="Arial" w:hAnsi="Arial"/>
            <w:color w:val="000000"/>
          </w:rPr>
          <w:t>Isaiah 66:2</w:t>
        </w:r>
      </w:hyperlink>
      <w:r>
        <w:rPr>
          <w:rFonts w:cs="Arial" w:ascii="Arial" w:hAnsi="Arial"/>
          <w:color w:val="000000"/>
        </w:rPr>
        <w:t xml:space="preserve">; </w:t>
      </w:r>
      <w:hyperlink r:id="rId191">
        <w:r>
          <w:rPr>
            <w:rStyle w:val="InternetLink"/>
            <w:rFonts w:cs="Arial" w:ascii="Arial" w:hAnsi="Arial"/>
            <w:color w:val="000000"/>
          </w:rPr>
          <w:t>2 Corinthians 5:11</w:t>
        </w:r>
      </w:hyperlink>
      <w:r>
        <w:rPr>
          <w:rFonts w:cs="Arial" w:ascii="Arial" w:hAnsi="Arial"/>
          <w:color w:val="000000"/>
        </w:rPr>
        <w:t xml:space="preserve">; </w:t>
      </w:r>
      <w:hyperlink r:id="rId192">
        <w:r>
          <w:rPr>
            <w:rStyle w:val="InternetLink"/>
            <w:rFonts w:cs="Arial" w:ascii="Arial" w:hAnsi="Arial"/>
            <w:color w:val="000000"/>
          </w:rPr>
          <w:t>2 Peter 3:11</w:t>
        </w:r>
      </w:hyperlink>
      <w:r>
        <w:rPr>
          <w:rFonts w:cs="Arial" w:ascii="Arial" w:hAnsi="Arial"/>
          <w:color w:val="000000"/>
        </w:rPr>
        <w:t>); its promises, its directions (</w:t>
      </w:r>
      <w:hyperlink r:id="rId193">
        <w:r>
          <w:rPr>
            <w:rStyle w:val="InternetLink"/>
            <w:rFonts w:cs="Arial" w:ascii="Arial" w:hAnsi="Arial"/>
            <w:color w:val="000000"/>
          </w:rPr>
          <w:t>Isaiah 6:8</w:t>
        </w:r>
      </w:hyperlink>
      <w:r>
        <w:rPr>
          <w:rFonts w:cs="Arial" w:ascii="Arial" w:hAnsi="Arial"/>
          <w:color w:val="000000"/>
        </w:rPr>
        <w:t xml:space="preserve">; </w:t>
      </w:r>
      <w:hyperlink r:id="rId194">
        <w:r>
          <w:rPr>
            <w:rStyle w:val="InternetLink"/>
            <w:rFonts w:cs="Arial" w:ascii="Arial" w:hAnsi="Arial"/>
            <w:color w:val="000000"/>
          </w:rPr>
          <w:t>Psalms 27: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excellent thing a tender heart is (</w:t>
      </w:r>
      <w:hyperlink r:id="rId195">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ts a man for the end for which he was created.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it for any blessedness. It is capable of any be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wretched state of a heart that is not tender, and will not yield. (</w:t>
      </w:r>
      <w:r>
        <w:rPr>
          <w:rFonts w:cs="Arial" w:ascii="Arial" w:hAnsi="Arial"/>
          <w:i/>
          <w:iCs/>
          <w:color w:val="000000"/>
        </w:rPr>
        <w:t>R</w:t>
      </w:r>
      <w:r>
        <w:rPr>
          <w:rFonts w:cs="Arial" w:ascii="Arial" w:hAnsi="Arial"/>
          <w:color w:val="000000"/>
        </w:rPr>
        <w:t>.</w:t>
      </w:r>
      <w:r>
        <w:rPr>
          <w:rFonts w:cs="Arial" w:ascii="Arial" w:hAnsi="Arial"/>
          <w:i/>
          <w:iCs/>
          <w:color w:val="000000"/>
        </w:rPr>
        <w:t xml:space="preserve">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nder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 a general account of a tender hear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quick and ready sense and feeling in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liable disposition to yield to Divine infl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the way in which such a temper should expres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the Word of God. A man of religious tenderness of spirit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providential ev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ation to the honou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oundation is laid for such a temper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e of our faith and practice is more 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ompenses of the life to come are more fully reveal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er discoveries of grace are made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eremonials have given way to substantial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oftening spirit is more plentifully communic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ern the differences between a truly Christian temper and some things mistaken for it. It i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ll seek after and cultivate this tenderness of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onscious of its possession, take the comfort of it as good evidence of a renewed and Christian state. (</w:t>
      </w:r>
      <w:r>
        <w:rPr>
          <w:rFonts w:cs="Arial" w:ascii="Arial" w:hAnsi="Arial"/>
          <w:i/>
          <w:iCs/>
          <w:color w:val="000000"/>
        </w:rPr>
        <w:t>J</w:t>
      </w:r>
      <w:r>
        <w:rPr>
          <w:rFonts w:cs="Arial" w:ascii="Arial" w:hAnsi="Arial"/>
          <w:color w:val="000000"/>
        </w:rPr>
        <w:t>.</w:t>
      </w:r>
      <w:r>
        <w:rPr>
          <w:rFonts w:cs="Arial" w:ascii="Arial" w:hAnsi="Arial"/>
          <w:i/>
          <w:iCs/>
          <w:color w:val="000000"/>
        </w:rPr>
        <w:t xml:space="preserve"> Eva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ou didst humble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humb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ceptable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real and personal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voluntary. “Thou didst humble th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sincerely devout 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very deep and thorough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imita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sense of sin, its heinousness and the punishment it deser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rigin and our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vereign grace which has made us to di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fe and death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ing results which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 will often avert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ways brings a positive blessing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improve our spiritual h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omotes our</w:t>
      </w:r>
      <w:r>
        <w:rPr>
          <w:rStyle w:val="Emphasis1"/>
          <w:rFonts w:cs="Arial" w:ascii="Arial" w:hAnsi="Arial"/>
          <w:color w:val="000000"/>
        </w:rPr>
        <w:t xml:space="preserve"> </w:t>
      </w:r>
      <w:r>
        <w:rPr>
          <w:rFonts w:cs="Arial" w:ascii="Arial" w:hAnsi="Arial"/>
          <w:color w:val="000000"/>
        </w:rPr>
        <w:t>usefulnes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self-humb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a disposition not unbefitting kings to humble themselves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actions of grace are reflected actions. They begin from a man’s self, and end in a man’s self. Yet we must not exclude the Spirit. For the further expression of this humbling of ourselves before God, we will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s and degrees of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umiliation in the mind in regard of judgment and knowledge, when our understandings are convinced, that we are as we a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ffections of humiliation, shame, sorrow,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directions how we may humbl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tives to move us to get thi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otes whereby it may be know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 serious purpose and resolution not to offend God in the least ki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must be a constant endeavour to avoid the occasions and allurements of s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must be a hatred and loathing of sin in our confessions (</w:t>
      </w:r>
      <w:hyperlink r:id="rId196">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mourn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ending of clothes” was a thing frequently used in old times, and</w:t>
      </w:r>
      <w:r>
        <w:rPr>
          <w:rStyle w:val="Emphasis1"/>
          <w:rFonts w:cs="Arial" w:ascii="Arial" w:hAnsi="Arial"/>
          <w:color w:val="000000"/>
        </w:rPr>
        <w:t xml:space="preserve"> </w:t>
      </w:r>
      <w:r>
        <w:rPr>
          <w:rFonts w:cs="Arial" w:ascii="Arial" w:hAnsi="Arial"/>
          <w:color w:val="000000"/>
        </w:rPr>
        <w:t>it was a visible representation of the inward sorrow of the heart (</w:t>
      </w:r>
      <w:hyperlink r:id="rId197">
        <w:r>
          <w:rPr>
            <w:rStyle w:val="InternetLink"/>
            <w:rFonts w:cs="Arial" w:ascii="Arial" w:hAnsi="Arial"/>
            <w:color w:val="000000"/>
          </w:rPr>
          <w:t>Job 1:20</w:t>
        </w:r>
      </w:hyperlink>
      <w:r>
        <w:rPr>
          <w:rFonts w:cs="Arial" w:ascii="Arial" w:hAnsi="Arial"/>
          <w:color w:val="000000"/>
        </w:rPr>
        <w:t xml:space="preserve">; </w:t>
      </w:r>
      <w:hyperlink r:id="rId198">
        <w:r>
          <w:rPr>
            <w:rStyle w:val="InternetLink"/>
            <w:rFonts w:cs="Arial" w:ascii="Arial" w:hAnsi="Arial"/>
            <w:color w:val="000000"/>
          </w:rPr>
          <w:t>Job 2:12</w:t>
        </w:r>
      </w:hyperlink>
      <w:r>
        <w:rPr>
          <w:rFonts w:cs="Arial" w:ascii="Arial" w:hAnsi="Arial"/>
          <w:color w:val="000000"/>
        </w:rPr>
        <w:t xml:space="preserve">; </w:t>
      </w:r>
      <w:hyperlink r:id="rId199">
        <w:r>
          <w:rPr>
            <w:rStyle w:val="InternetLink"/>
            <w:rFonts w:cs="Arial" w:ascii="Arial" w:hAnsi="Arial"/>
            <w:color w:val="000000"/>
          </w:rPr>
          <w:t>Acts 14:14</w:t>
        </w:r>
      </w:hyperlink>
      <w:r>
        <w:rPr>
          <w:rFonts w:cs="Arial" w:ascii="Arial" w:hAnsi="Arial"/>
          <w:color w:val="000000"/>
        </w:rPr>
        <w:t xml:space="preserve">; </w:t>
      </w:r>
      <w:hyperlink r:id="rId200">
        <w:r>
          <w:rPr>
            <w:rStyle w:val="InternetLink"/>
            <w:rFonts w:cs="Arial" w:ascii="Arial" w:hAnsi="Arial"/>
            <w:color w:val="000000"/>
          </w:rPr>
          <w:t>Mark 14:63</w:t>
        </w:r>
      </w:hyperlink>
      <w:r>
        <w:rPr>
          <w:rFonts w:cs="Arial" w:ascii="Arial" w:hAnsi="Arial"/>
          <w:color w:val="000000"/>
        </w:rPr>
        <w:t xml:space="preserve">; </w:t>
      </w:r>
      <w:hyperlink r:id="rId201">
        <w:r>
          <w:rPr>
            <w:rStyle w:val="InternetLink"/>
            <w:rFonts w:cs="Arial" w:ascii="Arial" w:hAnsi="Arial"/>
            <w:color w:val="000000"/>
          </w:rPr>
          <w:t>Isaiah 37:1</w:t>
        </w:r>
      </w:hyperlink>
      <w:r>
        <w:rPr>
          <w:rFonts w:cs="Arial" w:ascii="Arial" w:hAnsi="Arial"/>
          <w:color w:val="000000"/>
        </w:rPr>
        <w:t>). It was frequently used among the heathen also.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body and soul must join together in the action of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n God will afflict or humble a man, it is not a kingdom that will sav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ears and mourning for sin, when it comes from inward grief, is a temper well befitting any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concerns magistrates above all others, to take to heart any danger whatsoever that is upon their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t is the duty of every Christian to take to heart the threatening of God against the place and people where he doth li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God takes a particular notice and understands the prayers we make unto Him. God hears our prayer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gracious and merc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promised to do so (</w:t>
      </w:r>
      <w:hyperlink r:id="rId202">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he motions of His own Spirit (</w:t>
      </w:r>
      <w:hyperlink r:id="rId203">
        <w:r>
          <w:rPr>
            <w:rStyle w:val="InternetLink"/>
            <w:rFonts w:cs="Arial" w:ascii="Arial" w:hAnsi="Arial"/>
            <w:color w:val="000000"/>
          </w:rPr>
          <w:t>Romans 8:2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offered up in the name of a Mediat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made according to His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we would have God hear u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hear God as Josiah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rayers must proceed from a broke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add to them the wings of love, faith, hope and earnestness, as Josiah did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have such a resolution and purpose of reformation like Josiah’s. (</w:t>
      </w:r>
      <w:r>
        <w:rPr>
          <w:rFonts w:cs="Arial" w:ascii="Arial" w:hAnsi="Arial"/>
          <w:i/>
          <w:iCs/>
          <w:color w:val="000000"/>
        </w:rPr>
        <w:t>R. Sibb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2 Chronicles 3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will gather thee to thy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refres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takes notice of every good thing His children do and rewards them for it even in t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Spirit of God in common matters doth raise up the soul to think highly of them. It sweetens death with the phrase of “gath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eath is nothing but a gath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changes of God’s children are for the bet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burial is a comely and honourable th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death is less miserable than the ill which a man may live to see in this lif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at our times are in God’s hand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at it is the sight of misery which works the deepest impressio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at those which be dead in the Lord are freed from seeing of any evil or misery.</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Another conclusion, that takes away their invocation of saints.</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That the lives of God’s children do keep back judgment and evil from the place where they live, and their death is a forerunner of judgmen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ious men do make the times and the places good where they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ious men do bind God by their prayers.</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That the evils which we suffer are from the evil of sin.</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That God will give good men faithful servants that shall deal faithfully with them. The messengers dealt faithfully with Josiah.</w:t>
      </w:r>
    </w:p>
    <w:p>
      <w:pPr>
        <w:pStyle w:val="Web"/>
        <w:snapToGrid w:val="false"/>
        <w:spacing w:lineRule="atLeast" w:line="360" w:before="0" w:after="0"/>
        <w:ind w:firstLine="200"/>
        <w:jc w:val="both"/>
        <w:rPr/>
      </w:pPr>
      <w:r>
        <w:rPr>
          <w:rStyle w:val="Emphasis1"/>
          <w:rFonts w:cs="Arial" w:ascii="Arial" w:hAnsi="Arial"/>
          <w:color w:val="000000"/>
        </w:rPr>
        <w:t xml:space="preserve">XIV. </w:t>
      </w:r>
      <w:r>
        <w:rPr>
          <w:rFonts w:cs="Arial" w:ascii="Arial" w:hAnsi="Arial"/>
          <w:color w:val="000000"/>
        </w:rPr>
        <w:t>That the care of the commonwealth and of the Church is a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2 Chronicles 35:2</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encouraged them.</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 up, my comra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thing is to get every man into his proper place; the next thing is for every man to have a good spirit in his present place so as to occupy it worthily. At this time it shall not be my business to arrange you, but assuming that it is well for you to keep where you are, my object shall be to encourage you to do your work for the Lord without’ being cast down. I will sp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ose who think they can d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orkers who are laid as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ose who are much discouraged because they have but small tal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workers who are under great difficult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those who are not appreciat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those who are discouraged because they have had so little succes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never should have reached success,” Lord Beaconsfield once wrote, “had it not been for one woman who, in the darkest hour, believed I could win, and cheered me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2 Chronicles 3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God commanded me to make h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as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ste is not hurry. Hurry implies confusion and disorder. It is not the same with sp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refers to. We should not err were we to apply it to the duties of relative and secular life. It applies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alv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cours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abour for the welfare of others (</w:t>
      </w:r>
      <w:hyperlink r:id="rId207">
        <w:r>
          <w:rPr>
            <w:rStyle w:val="InternetLink"/>
            <w:rFonts w:cs="Arial" w:ascii="Arial" w:hAnsi="Arial"/>
            <w:color w:val="000000"/>
          </w:rPr>
          <w:t>Proverbs 3:27-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it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e thing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mitation of our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nly season is short.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2 Chronicles 35: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servants therefore took him out of that chari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ation for Jo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quality of the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nsively. All Judah and Jerusal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sively. Bitter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nsively. Of long duration, “an ordinance in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and ground of it. The loss of a good leader whose life had been use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ctrine. That faithful, active, and public-spirited men in the Church of God should not be laid in their graves without great lamentations. In replication I wi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On what account the death of good men is not to be lam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e true grounds and causes of such lament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 declining state of relig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the numbers of the godly are thinned and lessen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the spring and succession of good men is obstru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This repro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st of men, such as secretly rejoice at the removal of suc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ensibleness of good men, who are apt too slightly to pass over such tremendous strokes of. God (</w:t>
      </w:r>
      <w:hyperlink r:id="rId209">
        <w:r>
          <w:rPr>
            <w:rStyle w:val="InternetLink"/>
            <w:rFonts w:cs="Arial" w:ascii="Arial" w:hAnsi="Arial"/>
            <w:color w:val="000000"/>
          </w:rPr>
          <w:t>Isaiah 5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ery best of men, who though they do bewail and lament the loss of such men, yet they do not lament it in the due manner.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and burial of Josia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 best of men may err in judgment and in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undertaking any work without asking couns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universal is the reign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should be cautious how we attribute sudden and violent death to the vengeance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s not wrong to mourn for the dead. (</w:t>
      </w:r>
      <w:r>
        <w:rPr>
          <w:rFonts w:cs="Arial" w:ascii="Arial" w:hAnsi="Arial"/>
          <w:i/>
          <w:iCs/>
          <w:color w:val="000000"/>
        </w:rPr>
        <w:t>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Wilkin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people of God did upon the death of Jos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general mourning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 Jeremiah made a particular office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ffice was used among others upon the day of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use was established by a law upon Israel, which was observed till the end of the Babylonian Cap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of their do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was caused by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was a punishment for their sins. (</w:t>
      </w:r>
      <w:r>
        <w:rPr>
          <w:rFonts w:cs="Arial" w:ascii="Arial" w:hAnsi="Arial"/>
          <w:i/>
          <w:iCs/>
          <w:color w:val="000000"/>
        </w:rPr>
        <w:t>Bishop W</w:t>
      </w:r>
      <w:r>
        <w:rPr>
          <w:rFonts w:cs="Arial" w:ascii="Arial" w:hAnsi="Arial"/>
          <w:color w:val="000000"/>
        </w:rPr>
        <w:t>.</w:t>
      </w:r>
      <w:r>
        <w:rPr>
          <w:rFonts w:cs="Arial" w:ascii="Arial" w:hAnsi="Arial"/>
          <w:i/>
          <w:iCs/>
          <w:color w:val="000000"/>
        </w:rPr>
        <w:t xml:space="preserve">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tears</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does the Jewish nation now weep over Josiah? The reason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national loss which the event involved. Josiah was a pri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reflective nature. His mind was in the quest of the highest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 tender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reformative dis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d memory of the moral cause of the cala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ribly distressing mystery associated with the dispensation. Josiah was the most useful man of his age; yet he dies at thirty-nine. Mystery though it be, it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aven’s government is no respecter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rresistibility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nothing on this fleeting earth on which we should set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re must be an after lif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2 Chronicles 36: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God of their fathers sent to them by is me messengers, rising up be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rebell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ee here continued rebellion, which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abits are easily commenced. There is little difficulty in forming’ habits. They are not acquired by one mighty bound, but by a series of almost imperceptible ste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abits are readily strengthened. Every step that is taken is planted with firmer grip. With every ripple that flows the stream becomes wider and swifter, fed as it were with other streamlets on the way. Every time an action is repeated the easier it becomes, and the more deeply roote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abits are seldom eradicated. Can the Ethiopian change his skin? Yea, easier than a man unassisted by Divine help can break away from evil habits. They become part of the nature of the ma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the presumption of continued rebellion. We are constantly reminded of the fact that God is merciful. But there is a limit to the mercy and forbearance even of God. This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ct that it is impossible always to continue His warning and judgments on the impenitent. If the obstinacy of one person cannot be overcome it were unjust on that account to remove the chance of salvation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inevitable progress of temporal affairs. Death comes on with his rapid step and cuts short the life and with it the opportunities of repentance from the obdurate spirit. Then the door of mercy must be shut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very nature of the refusal. Is it likely that He, the Lord of all, will continue offering heavenly treasures to human swine who only trample His gifts in the mire? Oh, it is a sad and an awful truth that man may presume too far even on infinite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the awful end of presumptuous sin. The consequences are at the last utter destruction and irretrievable loss. This stands to reason if we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must vindicate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n example must be set to the world at lar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inful must be removed out of the w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eeded wa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sland of Ischia was a favourite summer resort of Italians. In 1883 the sinking of water in wells, mutterings and rumblings underground, distinctly foretold a coming earthquake; these signs were noticed and understood, but through fear of frightening visitors, and so losing custom, hotel-keepers and others refrained from making public these warnings. Ruin and death ensued, involving those who knew and heeded not, and those who, through lack of warning, had unwittingly exposed themselves to peri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ill there was no rem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me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ntain three facts of grea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at least at one time, a rem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emedy went on, and might have been used, for a very long peri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came a time when the remedy cea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life is a remedy. The conditions of things require it. Life a great restorative pro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s that marvellous provision of God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providences have a curativ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one carries within himself an antidote to evil. Conscience, till silenced, a sure antidote to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word “till.” It shows how slow God is to take away the remedy. We may sin ourselves into a state, not in which there is no forgiveness, but no thought or desire to seek forgiveness. “No remedy,” not on God’s account, but</w:t>
      </w:r>
      <w:r>
        <w:rPr>
          <w:rStyle w:val="Emphasis1"/>
          <w:rFonts w:cs="Arial" w:ascii="Arial" w:hAnsi="Arial"/>
          <w:color w:val="000000"/>
        </w:rPr>
        <w:t xml:space="preserve"> </w:t>
      </w:r>
      <w:r>
        <w:rPr>
          <w:rFonts w:cs="Arial" w:ascii="Arial" w:hAnsi="Arial"/>
          <w:color w:val="000000"/>
        </w:rPr>
        <w:t>your own; not in God’s want of will to save you, but in your own incapacity to will your own salv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2 Chronicles 36: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n the first year of Cyrus, king of Pers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the divinely-directed deliv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tirred up cyrus to do a great and necessary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yrus was a fitting instrument for the great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various means whereby to incite to a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incitement to the necessary work was at a most opportune t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teaches his instruments how as well as when to a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s the lord stirred up the spirit of Cyrus, so he can stir men now. (</w:t>
      </w:r>
      <w:r>
        <w:rPr>
          <w:rFonts w:cs="Arial" w:ascii="Arial" w:hAnsi="Arial"/>
          <w:i/>
          <w:iCs/>
          <w:color w:val="000000"/>
        </w:rPr>
        <w:t>F</w:t>
      </w:r>
      <w:r>
        <w:rPr>
          <w:rFonts w:cs="Arial" w:ascii="Arial" w:hAnsi="Arial"/>
          <w:color w:val="000000"/>
        </w:rPr>
        <w:t>.</w:t>
      </w:r>
      <w:r>
        <w:rPr>
          <w:rFonts w:cs="Arial" w:ascii="Arial" w:hAnsi="Arial"/>
          <w:i/>
          <w:iCs/>
          <w:color w:val="000000"/>
        </w:rPr>
        <w:t xml:space="preserve"> Hasting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made a proclam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ree of Cyrus; or, all things for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uses kings and rulers for His Church. That the Lord raises up men within the Church to be leaders and mighty workers in her behalf is a fact which the Bible and all history fully prove. Such men were Noah, Abraham, Joseph, Moses, David, Paul, Augustine, Luther, Calvin, Wesley. But He calls men from without also to work for her. Conspicuous among this number is Cyrus, the Persian king. Though Cyrus be a marked illustration of the matter under discussion, especially so because of the clear declarations of prophecy on his behalf, still he is by no means the only one. Through the intervention of Joseph, God made Pharaoh the preserver of His people. The immediate successors of Cyrus on the Persian throne followed his example. Through the influence of Esther and Mordecai, Ahasuerus, in a most critical time, became the saviour of the Jews. Later, in the time of Darius, the interrupted work upon the temple at Jerusalem was renewed and pushed forward. Still later, in the days of Ezra and Nehemiah, Artaxerxes expended his royal treasure in establishing the remnant of the Jews in their ancient and. Alexander the Great, marching upon Jerusalem with a bitter purpose in his heart, is suddenly changed from foe to friend. Like Cyrus, he too doubtless was shown the sacred books of the Jews, and in the prophesy of Daniel saw himself described and his career delineated. The general policy of the Roman government was severe, but many of the emperors, moved by kindness of disposition or considerations of State, were lenient towards the Christians. Ere long the government itself became Christian, and throughout the Middle Ages, power was on the side of the Church. At the Reformation, whenever and wherever needed, men were raised up among the rulers of the world to be abettors of the new faith and breakwaters against the floods of persecution. Such were the elector of Saxony in the days of Luther, and measurably so Henry VIII of England. Such were the Syndics who stood around Calvin At Geneva. Such Elisabeth, Gustavus Adolphus, Cromwell And the same thing is transpiring in our own d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ndles the nations for the good of the Church. We know that the nations round about the Hebrews in all their history were instruments in God’s hands for disciplining them and fashioning them to His will. To this end He ordered their affairs. And the same thing is apparent in these modern ages. Was it fortuitous that England early became Protestant and the champion of the new faith? Was it a thing of chance that Saxony, the Netherlands, Switzerland, Sweden, resisted the tyranny of the Pope? Did it merely happen that this broad land of ours was sealed against the efforts of Rome to possess it, and was preserved as virgin soil for a pure faith and a free government? Is not God’s hand in England’s occupancy of India, and can we not see that thereby that land is bespoken for Christ? Is Italy’s emancipation from the Pope wholly of man? Is Germany’s attitude to Rome of Bismarck as much as it is of God? Blind is he who cannot see God’s use of the nations in these modem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uses the world’s material resources and forces for the Church. God has always put the world’s wealth under tribute as He has needed it, from the day when Israel went out of Egypt to the present time. And the tribute increases as the Church increases. More of the world’s wealth is flowing into the channels of the Church now than ever before. But not merely wealth--money expression of value--but every good and uplifting form at work among men God uses for the development of His plan. Discovery, invention, progress in economical and industrial arts, natural science--all these things, which are represented in the complicated civilisation of our day, are likewise represented in the Christianity of the times. Providence takes them up and utilises them as they appear; nay, more, orders the time and the manner of their appearance. How true of the art of printing! The first book printed was the Bible, And from that day forward God has been presiding at the printing press and scattering its leaves for the healing of the nations. The fleets of commerce beam the gospel to the corners of the world. Discovery in geography, ethnology, philology adds new buttresses to Christianity. All these and the like, though material and natural forces, yet work spiritual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ll these means God fulfils His prophecies and accomplishes His purpose. None can hinder, none compel. On the trains of providence there are neither accidents nor del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in we see the undying nature of the Church. Great has been the heat of her affliction, but by it have her enemies been consu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d is abroad in the world, preparing the way for the coming of Christ’s kingdom. How should the servants of the Lord be encouraged in labour and in prayer by the Spirit’s antecedent work in every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these things we have the assurance of the triumph of God’s kingdom. (</w:t>
      </w:r>
      <w:r>
        <w:rPr>
          <w:rFonts w:cs="Arial" w:ascii="Arial" w:hAnsi="Arial"/>
          <w:i/>
          <w:iCs/>
          <w:color w:val="000000"/>
        </w:rPr>
        <w:t>H</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Kels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6" w:name="1"/>
      <w:bookmarkStart w:id="47" w:name="2"/>
      <w:bookmarkStart w:id="48" w:name="3"/>
      <w:bookmarkStart w:id="49" w:name="4"/>
      <w:bookmarkStart w:id="50" w:name="1"/>
      <w:bookmarkStart w:id="51" w:name="2"/>
      <w:bookmarkStart w:id="52" w:name="3"/>
      <w:bookmarkStart w:id="53" w:name="4"/>
      <w:bookmarkEnd w:id="50"/>
      <w:bookmarkEnd w:id="51"/>
      <w:bookmarkEnd w:id="52"/>
      <w:bookmarkEnd w:id="5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h+19:1-9&amp;t=en_nas&amp;sr=1" TargetMode="External"/><Relationship Id="rId3" Type="http://schemas.openxmlformats.org/officeDocument/2006/relationships/hyperlink" Target="http://www.studylight.org/desk/?q=2ch+19:1&amp;t=en_nas&amp;sr=1" TargetMode="External"/><Relationship Id="rId4" Type="http://schemas.openxmlformats.org/officeDocument/2006/relationships/hyperlink" Target="http://www.studylight.org/desk/?q=2ch+19:2-3&amp;t=en_nas&amp;sr=1" TargetMode="External"/><Relationship Id="rId5" Type="http://schemas.openxmlformats.org/officeDocument/2006/relationships/hyperlink" Target="http://www.studylight.org/desk/?q=2ch+19:6&amp;t=en_nas&amp;sr=1" TargetMode="External"/><Relationship Id="rId6" Type="http://schemas.openxmlformats.org/officeDocument/2006/relationships/hyperlink" Target="http://www.studylight.org/desk/?q=2ch+19:7&amp;t=en_nas&amp;sr=1" TargetMode="External"/><Relationship Id="rId7" Type="http://schemas.openxmlformats.org/officeDocument/2006/relationships/hyperlink" Target="http://www.studylight.org/desk/?q=2ch+19:5-11&amp;t=en_nas&amp;sr=1" TargetMode="External"/><Relationship Id="rId8" Type="http://schemas.openxmlformats.org/officeDocument/2006/relationships/hyperlink" Target="http://www.studylight.org/desk/?q=2ch+19:7&amp;t=en_nas&amp;sr=1" TargetMode="External"/><Relationship Id="rId9" Type="http://schemas.openxmlformats.org/officeDocument/2006/relationships/hyperlink" Target="http://www.studylight.org/desk/?q=2ch+19:11&amp;t=en_nas&amp;sr=1" TargetMode="External"/><Relationship Id="rId10" Type="http://schemas.openxmlformats.org/officeDocument/2006/relationships/hyperlink" Target="http://www.studylight.org/desk/?q=2ch+20:1&amp;t=en_nas&amp;sr=1" TargetMode="External"/><Relationship Id="rId11" Type="http://schemas.openxmlformats.org/officeDocument/2006/relationships/hyperlink" Target="http://www.studylight.org/desk/?q=2ch+20:3&amp;t=en_nas&amp;sr=1" TargetMode="External"/><Relationship Id="rId12" Type="http://schemas.openxmlformats.org/officeDocument/2006/relationships/hyperlink" Target="http://www.studylight.org/desk/?q=2ch+20:5-13&amp;t=en_nas&amp;sr=1" TargetMode="External"/><Relationship Id="rId13" Type="http://schemas.openxmlformats.org/officeDocument/2006/relationships/hyperlink" Target="http://www.studylight.org/desk/?q=eze+14:13&amp;t=en_nas&amp;sr=1" TargetMode="External"/><Relationship Id="rId14" Type="http://schemas.openxmlformats.org/officeDocument/2006/relationships/hyperlink" Target="http://www.studylight.org/desk/?q=jer+23:10&amp;t=en_nas&amp;sr=1" TargetMode="External"/><Relationship Id="rId15" Type="http://schemas.openxmlformats.org/officeDocument/2006/relationships/hyperlink" Target="http://www.studylight.org/desk/?q=isa+58:13-14&amp;t=en_nas&amp;sr=1" TargetMode="External"/><Relationship Id="rId16" Type="http://schemas.openxmlformats.org/officeDocument/2006/relationships/hyperlink" Target="http://www.studylight.org/desk/?q=re+22:18-19&amp;t=en_nas&amp;sr=1" TargetMode="External"/><Relationship Id="rId17" Type="http://schemas.openxmlformats.org/officeDocument/2006/relationships/hyperlink" Target="http://www.studylight.org/desk/?q=ps+41:1-2&amp;t=en_nas&amp;sr=1" TargetMode="External"/><Relationship Id="rId18" Type="http://schemas.openxmlformats.org/officeDocument/2006/relationships/hyperlink" Target="http://www.studylight.org/desk/?q=2ch+20:12&amp;t=en_nas&amp;sr=1" TargetMode="External"/><Relationship Id="rId19" Type="http://schemas.openxmlformats.org/officeDocument/2006/relationships/hyperlink" Target="http://www.studylight.org/desk/?q=2ch+17:12-19&amp;t=en_nas&amp;sr=1" TargetMode="External"/><Relationship Id="rId20" Type="http://schemas.openxmlformats.org/officeDocument/2006/relationships/hyperlink" Target="http://www.studylight.org/desk/?q=2ch+20:1-37&amp;t=en_nas&amp;sr=1" TargetMode="External"/><Relationship Id="rId21" Type="http://schemas.openxmlformats.org/officeDocument/2006/relationships/hyperlink" Target="http://www.studylight.org/desk/?q=2ch+20:15&amp;t=en_nas&amp;sr=1" TargetMode="External"/><Relationship Id="rId22" Type="http://schemas.openxmlformats.org/officeDocument/2006/relationships/hyperlink" Target="http://www.studylight.org/desk/?q=2ch+20:17&amp;t=en_nas&amp;sr=1" TargetMode="External"/><Relationship Id="rId23" Type="http://schemas.openxmlformats.org/officeDocument/2006/relationships/hyperlink" Target="http://www.studylight.org/desk/?q=jer+18:7&amp;t=en_nas&amp;sr=1" TargetMode="External"/><Relationship Id="rId24" Type="http://schemas.openxmlformats.org/officeDocument/2006/relationships/hyperlink" Target="http://www.studylight.org/desk/?q=2ch+20:20&amp;t=en_nas&amp;sr=1" TargetMode="External"/><Relationship Id="rId25" Type="http://schemas.openxmlformats.org/officeDocument/2006/relationships/hyperlink" Target="http://www.studylight.org/desk/?q=2ch+20:21&amp;t=en_nas&amp;sr=1" TargetMode="External"/><Relationship Id="rId26" Type="http://schemas.openxmlformats.org/officeDocument/2006/relationships/hyperlink" Target="http://www.studylight.org/desk/?q=2ch+20:26&amp;t=en_nas&amp;sr=1" TargetMode="External"/><Relationship Id="rId27" Type="http://schemas.openxmlformats.org/officeDocument/2006/relationships/hyperlink" Target="http://www.studylight.org/desk/?q=nu+32:9&amp;t=en_nas&amp;sr=1" TargetMode="External"/><Relationship Id="rId28" Type="http://schemas.openxmlformats.org/officeDocument/2006/relationships/hyperlink" Target="http://www.studylight.org/desk/?q=isa+28:1&amp;t=en_nas&amp;sr=1" TargetMode="External"/><Relationship Id="rId29" Type="http://schemas.openxmlformats.org/officeDocument/2006/relationships/hyperlink" Target="http://www.studylight.org/desk/?q=eze+37:1&amp;t=en_nas&amp;sr=1" TargetMode="External"/><Relationship Id="rId30" Type="http://schemas.openxmlformats.org/officeDocument/2006/relationships/hyperlink" Target="http://www.studylight.org/desk/?q=2ch+20:28&amp;t=en_nas&amp;sr=1" TargetMode="External"/><Relationship Id="rId31" Type="http://schemas.openxmlformats.org/officeDocument/2006/relationships/hyperlink" Target="http://www.studylight.org/desk/?q=2ch+20:30-34&amp;t=en_nas&amp;sr=1" TargetMode="External"/><Relationship Id="rId32" Type="http://schemas.openxmlformats.org/officeDocument/2006/relationships/hyperlink" Target="http://www.studylight.org/desk/?q=2ch+20:35-37&amp;t=en_nas&amp;sr=1" TargetMode="External"/><Relationship Id="rId33" Type="http://schemas.openxmlformats.org/officeDocument/2006/relationships/hyperlink" Target="http://www.studylight.org/desk/?q=2ch+20:37&amp;t=en_nas&amp;sr=1" TargetMode="External"/><Relationship Id="rId34" Type="http://schemas.openxmlformats.org/officeDocument/2006/relationships/hyperlink" Target="http://www.studylight.org/desk/?q=2ch+21:20&amp;t=en_nas&amp;sr=1" TargetMode="External"/><Relationship Id="rId35" Type="http://schemas.openxmlformats.org/officeDocument/2006/relationships/hyperlink" Target="http://www.studylight.org/desk/?q=2ch+22:1-9&amp;t=en_nas&amp;sr=1" TargetMode="External"/><Relationship Id="rId36" Type="http://schemas.openxmlformats.org/officeDocument/2006/relationships/hyperlink" Target="http://www.studylight.org/desk/?q=2ch+22:4&amp;t=en_nas&amp;sr=1" TargetMode="External"/><Relationship Id="rId37" Type="http://schemas.openxmlformats.org/officeDocument/2006/relationships/hyperlink" Target="http://www.studylight.org/desk/?q=2ch+22:8&amp;t=en_nas&amp;sr=1" TargetMode="External"/><Relationship Id="rId38" Type="http://schemas.openxmlformats.org/officeDocument/2006/relationships/hyperlink" Target="http://www.studylight.org/desk/?q=2ch+22:12&amp;t=en_nas&amp;sr=1" TargetMode="External"/><Relationship Id="rId39" Type="http://schemas.openxmlformats.org/officeDocument/2006/relationships/hyperlink" Target="http://www.studylight.org/desk/?q=2ch+23:21&amp;t=en_nas&amp;sr=1" TargetMode="External"/><Relationship Id="rId40" Type="http://schemas.openxmlformats.org/officeDocument/2006/relationships/hyperlink" Target="http://www.studylight.org/desk/?q=2ch+24:7&amp;t=en_nas&amp;sr=1" TargetMode="External"/><Relationship Id="rId41" Type="http://schemas.openxmlformats.org/officeDocument/2006/relationships/hyperlink" Target="http://www.studylight.org/desk/?q=2ch+24:2&amp;t=en_nas&amp;sr=1" TargetMode="External"/><Relationship Id="rId42" Type="http://schemas.openxmlformats.org/officeDocument/2006/relationships/hyperlink" Target="http://www.studylight.org/desk/?q=ga+6:4-5&amp;t=en_nas&amp;sr=1" TargetMode="External"/><Relationship Id="rId43" Type="http://schemas.openxmlformats.org/officeDocument/2006/relationships/hyperlink" Target="http://www.studylight.org/desk/?q=php+2:12-13&amp;t=en_nas&amp;sr=1" TargetMode="External"/><Relationship Id="rId44" Type="http://schemas.openxmlformats.org/officeDocument/2006/relationships/hyperlink" Target="http://www.studylight.org/desk/?q=2ch+24:4-14&amp;t=en_nas&amp;sr=1" TargetMode="External"/><Relationship Id="rId45" Type="http://schemas.openxmlformats.org/officeDocument/2006/relationships/hyperlink" Target="http://www.studylight.org/desk/?q=2ki+12:4&amp;t=en_nas&amp;sr=1" TargetMode="External"/><Relationship Id="rId46" Type="http://schemas.openxmlformats.org/officeDocument/2006/relationships/hyperlink" Target="http://www.studylight.org/desk/?q=ex+30:13&amp;t=en_nas&amp;sr=1" TargetMode="External"/><Relationship Id="rId47" Type="http://schemas.openxmlformats.org/officeDocument/2006/relationships/hyperlink" Target="http://www.studylight.org/desk/?q=le+27:1-8&amp;t=en_nas&amp;sr=1" TargetMode="External"/><Relationship Id="rId48" Type="http://schemas.openxmlformats.org/officeDocument/2006/relationships/hyperlink" Target="http://www.studylight.org/desk/?q=2ki+12:5&amp;t=en_nas&amp;sr=1" TargetMode="External"/><Relationship Id="rId49" Type="http://schemas.openxmlformats.org/officeDocument/2006/relationships/hyperlink" Target="http://www.studylight.org/desk/?q=ex+30:12-16&amp;t=en_nas&amp;sr=1" TargetMode="External"/><Relationship Id="rId50" Type="http://schemas.openxmlformats.org/officeDocument/2006/relationships/hyperlink" Target="http://www.studylight.org/desk/?q=2ki+5:23&amp;t=en_nas&amp;sr=1" TargetMode="External"/><Relationship Id="rId51" Type="http://schemas.openxmlformats.org/officeDocument/2006/relationships/hyperlink" Target="http://www.studylight.org/desk/?q=2ki+12:15&amp;t=en_nas&amp;sr=1" TargetMode="External"/><Relationship Id="rId52" Type="http://schemas.openxmlformats.org/officeDocument/2006/relationships/hyperlink" Target="http://www.studylight.org/desk/?q=1ki+7:49-50&amp;t=en_nas&amp;sr=1" TargetMode="External"/><Relationship Id="rId53" Type="http://schemas.openxmlformats.org/officeDocument/2006/relationships/hyperlink" Target="http://www.studylight.org/desk/?q=2ki+12:13&amp;t=en_nas&amp;sr=1" TargetMode="External"/><Relationship Id="rId54" Type="http://schemas.openxmlformats.org/officeDocument/2006/relationships/hyperlink" Target="http://www.studylight.org/desk/?q=2ch+24:10&amp;t=en_nas&amp;sr=1" TargetMode="External"/><Relationship Id="rId55" Type="http://schemas.openxmlformats.org/officeDocument/2006/relationships/hyperlink" Target="http://www.studylight.org/desk/?q=2ch+24:15-16&amp;t=en_nas&amp;sr=1" TargetMode="External"/><Relationship Id="rId56" Type="http://schemas.openxmlformats.org/officeDocument/2006/relationships/hyperlink" Target="http://www.studylight.org/desk/?q=2ch+24:19-21&amp;t=en_nas&amp;sr=1" TargetMode="External"/><Relationship Id="rId57" Type="http://schemas.openxmlformats.org/officeDocument/2006/relationships/hyperlink" Target="http://www.studylight.org/desk/?q=ac+7:51-53&amp;t=en_nas&amp;sr=1" TargetMode="External"/><Relationship Id="rId58" Type="http://schemas.openxmlformats.org/officeDocument/2006/relationships/hyperlink" Target="http://www.studylight.org/desk/?q=mt+23:35&amp;t=en_nas&amp;sr=1" TargetMode="External"/><Relationship Id="rId59" Type="http://schemas.openxmlformats.org/officeDocument/2006/relationships/hyperlink" Target="http://www.studylight.org/desk/?q=lu+11:51&amp;t=en_nas&amp;sr=1" TargetMode="External"/><Relationship Id="rId60" Type="http://schemas.openxmlformats.org/officeDocument/2006/relationships/hyperlink" Target="http://www.studylight.org/desk/?q=2ch+24:22&amp;t=en_nas&amp;sr=1" TargetMode="External"/><Relationship Id="rId61" Type="http://schemas.openxmlformats.org/officeDocument/2006/relationships/hyperlink" Target="http://www.studylight.org/desk/?q=2ch+25:2&amp;t=en_nas&amp;sr=1" TargetMode="External"/><Relationship Id="rId62" Type="http://schemas.openxmlformats.org/officeDocument/2006/relationships/hyperlink" Target="http://www.studylight.org/desk/?q=2ch+25:9&amp;t=en_nas&amp;sr=1" TargetMode="External"/><Relationship Id="rId63" Type="http://schemas.openxmlformats.org/officeDocument/2006/relationships/hyperlink" Target="http://www.studylight.org/desk/?q=2ch+25:13&amp;t=en_nas&amp;sr=1" TargetMode="External"/><Relationship Id="rId64" Type="http://schemas.openxmlformats.org/officeDocument/2006/relationships/hyperlink" Target="http://www.studylight.org/desk/?q=2ch+25:14&amp;t=en_nas&amp;sr=1" TargetMode="External"/><Relationship Id="rId65" Type="http://schemas.openxmlformats.org/officeDocument/2006/relationships/hyperlink" Target="http://www.studylight.org/desk/?q=2ch+25:18&amp;t=en_nas&amp;sr=1" TargetMode="External"/><Relationship Id="rId66" Type="http://schemas.openxmlformats.org/officeDocument/2006/relationships/hyperlink" Target="http://www.studylight.org/desk/?q=2ch+26:5&amp;t=en_nas&amp;sr=1" TargetMode="External"/><Relationship Id="rId67" Type="http://schemas.openxmlformats.org/officeDocument/2006/relationships/hyperlink" Target="http://www.studylight.org/desk/?q=joh+3:8&amp;t=en_nas&amp;sr=1" TargetMode="External"/><Relationship Id="rId68" Type="http://schemas.openxmlformats.org/officeDocument/2006/relationships/hyperlink" Target="http://www.studylight.org/desk/?q=2pe+1:4&amp;t=en_nas&amp;sr=1" TargetMode="External"/><Relationship Id="rId69" Type="http://schemas.openxmlformats.org/officeDocument/2006/relationships/hyperlink" Target="http://www.studylight.org/desk/?q=2ch+26:10-11&amp;t=en_nas&amp;sr=1" TargetMode="External"/><Relationship Id="rId70" Type="http://schemas.openxmlformats.org/officeDocument/2006/relationships/hyperlink" Target="http://www.studylight.org/desk/?q=2ch+26:15&amp;t=en_nas&amp;sr=1" TargetMode="External"/><Relationship Id="rId71" Type="http://schemas.openxmlformats.org/officeDocument/2006/relationships/hyperlink" Target="http://www.studylight.org/desk/?q=le+13:46&amp;t=en_nas&amp;sr=1" TargetMode="External"/><Relationship Id="rId72" Type="http://schemas.openxmlformats.org/officeDocument/2006/relationships/hyperlink" Target="http://www.studylight.org/desk/?q=2ch+26:17-18&amp;t=en_nas&amp;sr=1" TargetMode="External"/><Relationship Id="rId73" Type="http://schemas.openxmlformats.org/officeDocument/2006/relationships/hyperlink" Target="http://www.studylight.org/desk/?q=2ch+26:19&amp;t=en_nas&amp;sr=1" TargetMode="External"/><Relationship Id="rId74" Type="http://schemas.openxmlformats.org/officeDocument/2006/relationships/hyperlink" Target="http://www.studylight.org/desk/?q=2ch+27:3&amp;t=en_nas&amp;sr=1" TargetMode="External"/><Relationship Id="rId75" Type="http://schemas.openxmlformats.org/officeDocument/2006/relationships/hyperlink" Target="http://www.studylight.org/desk/?q=2ch+27:6&amp;t=en_nas&amp;sr=1" TargetMode="External"/><Relationship Id="rId76" Type="http://schemas.openxmlformats.org/officeDocument/2006/relationships/hyperlink" Target="http://www.studylight.org/desk/?q=ps+139:1-24&amp;t=en_nas&amp;sr=1" TargetMode="External"/><Relationship Id="rId77" Type="http://schemas.openxmlformats.org/officeDocument/2006/relationships/hyperlink" Target="http://www.studylight.org/desk/?q=jer+23:23-24&amp;t=en_nas&amp;sr=1" TargetMode="External"/><Relationship Id="rId78" Type="http://schemas.openxmlformats.org/officeDocument/2006/relationships/hyperlink" Target="http://www.studylight.org/desk/?q=2ch+16:9&amp;t=en_nas&amp;sr=1" TargetMode="External"/><Relationship Id="rId79" Type="http://schemas.openxmlformats.org/officeDocument/2006/relationships/hyperlink" Target="http://www.studylight.org/desk/?q=job+34:22&amp;t=en_nas&amp;sr=1" TargetMode="External"/><Relationship Id="rId80" Type="http://schemas.openxmlformats.org/officeDocument/2006/relationships/hyperlink" Target="http://www.studylight.org/desk/?q=2ch+27:2&amp;t=en_nas&amp;sr=1" TargetMode="External"/><Relationship Id="rId81" Type="http://schemas.openxmlformats.org/officeDocument/2006/relationships/hyperlink" Target="http://www.studylight.org/desk/?q=2ch+27:3-4&amp;t=en_nas&amp;sr=1" TargetMode="External"/><Relationship Id="rId82" Type="http://schemas.openxmlformats.org/officeDocument/2006/relationships/hyperlink" Target="http://www.studylight.org/desk/?q=2ch+27:5&amp;t=en_nas&amp;sr=1" TargetMode="External"/><Relationship Id="rId83" Type="http://schemas.openxmlformats.org/officeDocument/2006/relationships/hyperlink" Target="http://www.studylight.org/desk/?q=2ch+27:5&amp;t=en_nas&amp;sr=1" TargetMode="External"/><Relationship Id="rId84" Type="http://schemas.openxmlformats.org/officeDocument/2006/relationships/hyperlink" Target="http://www.studylight.org/desk/?q=2ch+27:6&amp;t=en_nas&amp;sr=1" TargetMode="External"/><Relationship Id="rId85" Type="http://schemas.openxmlformats.org/officeDocument/2006/relationships/hyperlink" Target="http://www.studylight.org/desk/?q=2ch+28:2&amp;t=en_nas&amp;sr=1" TargetMode="External"/><Relationship Id="rId86" Type="http://schemas.openxmlformats.org/officeDocument/2006/relationships/hyperlink" Target="http://www.studylight.org/desk/?q=2ch+28:9&amp;t=en_nas&amp;sr=1" TargetMode="External"/><Relationship Id="rId87" Type="http://schemas.openxmlformats.org/officeDocument/2006/relationships/hyperlink" Target="http://www.studylight.org/desk/?q=2ch+28:10&amp;t=en_nas&amp;sr=1" TargetMode="External"/><Relationship Id="rId88" Type="http://schemas.openxmlformats.org/officeDocument/2006/relationships/hyperlink" Target="http://www.studylight.org/desk/?q=2ch+28:14&amp;t=en_nas&amp;sr=1" TargetMode="External"/><Relationship Id="rId89" Type="http://schemas.openxmlformats.org/officeDocument/2006/relationships/hyperlink" Target="http://www.studylight.org/desk/?q=2ch+28:19&amp;t=en_nas&amp;sr=1" TargetMode="External"/><Relationship Id="rId90" Type="http://schemas.openxmlformats.org/officeDocument/2006/relationships/hyperlink" Target="http://www.studylight.org/desk/?q=2ch+28:22-23&amp;t=en_nas&amp;sr=1" TargetMode="External"/><Relationship Id="rId91" Type="http://schemas.openxmlformats.org/officeDocument/2006/relationships/hyperlink" Target="http://www.studylight.org/desk/?q=pr+29:1&amp;t=en_nas&amp;sr=1" TargetMode="External"/><Relationship Id="rId92" Type="http://schemas.openxmlformats.org/officeDocument/2006/relationships/hyperlink" Target="http://www.studylight.org/desk/?q=re+16:10-11&amp;t=en_nas&amp;sr=1" TargetMode="External"/><Relationship Id="rId93" Type="http://schemas.openxmlformats.org/officeDocument/2006/relationships/hyperlink" Target="http://www.studylight.org/desk/?q=2ch+28:23&amp;t=en_nas&amp;sr=1" TargetMode="External"/><Relationship Id="rId94" Type="http://schemas.openxmlformats.org/officeDocument/2006/relationships/hyperlink" Target="http://www.studylight.org/desk/?q=2ch+29:1-11&amp;t=en_nas&amp;sr=1" TargetMode="External"/><Relationship Id="rId95" Type="http://schemas.openxmlformats.org/officeDocument/2006/relationships/hyperlink" Target="http://www.studylight.org/desk/?q=2ch+29:5&amp;t=en_nas&amp;sr=1" TargetMode="External"/><Relationship Id="rId96" Type="http://schemas.openxmlformats.org/officeDocument/2006/relationships/hyperlink" Target="http://www.studylight.org/desk/?q=2ch+29:8&amp;t=en_nas&amp;sr=1" TargetMode="External"/><Relationship Id="rId97" Type="http://schemas.openxmlformats.org/officeDocument/2006/relationships/hyperlink" Target="http://www.studylight.org/desk/?q=2ch+29:10&amp;t=en_nas&amp;sr=1" TargetMode="External"/><Relationship Id="rId98" Type="http://schemas.openxmlformats.org/officeDocument/2006/relationships/hyperlink" Target="http://www.studylight.org/desk/?q=2ch+15:12-15&amp;t=en_nas&amp;sr=1" TargetMode="External"/><Relationship Id="rId99" Type="http://schemas.openxmlformats.org/officeDocument/2006/relationships/hyperlink" Target="http://www.studylight.org/desk/?q=2ki+23:3&amp;t=en_nas&amp;sr=1" TargetMode="External"/><Relationship Id="rId100" Type="http://schemas.openxmlformats.org/officeDocument/2006/relationships/hyperlink" Target="http://www.studylight.org/desk/?q=isa+44:5&amp;t=en_nas&amp;sr=1" TargetMode="External"/><Relationship Id="rId101" Type="http://schemas.openxmlformats.org/officeDocument/2006/relationships/hyperlink" Target="http://www.studylight.org/desk/?q=jer+1:4-5&amp;t=en_nas&amp;sr=1" TargetMode="External"/><Relationship Id="rId102" Type="http://schemas.openxmlformats.org/officeDocument/2006/relationships/hyperlink" Target="http://www.studylight.org/desk/?q=2co+8:5&amp;t=en_nas&amp;sr=1" TargetMode="External"/><Relationship Id="rId103" Type="http://schemas.openxmlformats.org/officeDocument/2006/relationships/hyperlink" Target="http://www.studylight.org/desk/?q=ro+12:1&amp;t=en_nas&amp;sr=1" TargetMode="External"/><Relationship Id="rId104" Type="http://schemas.openxmlformats.org/officeDocument/2006/relationships/hyperlink" Target="http://www.studylight.org/desk/?q=2ch+29:11&amp;t=en_nas&amp;sr=1" TargetMode="External"/><Relationship Id="rId105" Type="http://schemas.openxmlformats.org/officeDocument/2006/relationships/hyperlink" Target="http://www.studylight.org/desk/?q=2ch+29:17&amp;t=en_nas&amp;sr=1" TargetMode="External"/><Relationship Id="rId106" Type="http://schemas.openxmlformats.org/officeDocument/2006/relationships/hyperlink" Target="http://www.studylight.org/desk/?q=2ch+29:18-19&amp;t=en_nas&amp;sr=1" TargetMode="External"/><Relationship Id="rId107" Type="http://schemas.openxmlformats.org/officeDocument/2006/relationships/hyperlink" Target="http://www.studylight.org/desk/?q=1co+3:16&amp;t=en_nas&amp;sr=1" TargetMode="External"/><Relationship Id="rId108" Type="http://schemas.openxmlformats.org/officeDocument/2006/relationships/hyperlink" Target="http://www.studylight.org/desk/?q=2ch+29:29&amp;t=en_nas&amp;sr=1" TargetMode="External"/><Relationship Id="rId109" Type="http://schemas.openxmlformats.org/officeDocument/2006/relationships/hyperlink" Target="http://www.studylight.org/desk/?q=2ch+29:12-16&amp;t=en_nas&amp;sr=1" TargetMode="External"/><Relationship Id="rId110" Type="http://schemas.openxmlformats.org/officeDocument/2006/relationships/hyperlink" Target="http://www.studylight.org/desk/?q=2ch+29:5-11&amp;t=en_nas&amp;sr=1" TargetMode="External"/><Relationship Id="rId111" Type="http://schemas.openxmlformats.org/officeDocument/2006/relationships/hyperlink" Target="http://www.studylight.org/desk/?q=2ch+29:28-30&amp;t=en_nas&amp;sr=1" TargetMode="External"/><Relationship Id="rId112" Type="http://schemas.openxmlformats.org/officeDocument/2006/relationships/hyperlink" Target="http://www.studylight.org/desk/?q=2ch+29:27&amp;t=en_nas&amp;sr=1" TargetMode="External"/><Relationship Id="rId113" Type="http://schemas.openxmlformats.org/officeDocument/2006/relationships/hyperlink" Target="http://www.studylight.org/desk/?q=pr+11:24-25&amp;t=en_nas&amp;sr=1" TargetMode="External"/><Relationship Id="rId114" Type="http://schemas.openxmlformats.org/officeDocument/2006/relationships/hyperlink" Target="http://www.studylight.org/desk/?q=mt+16:24-25&amp;t=en_nas&amp;sr=1" TargetMode="External"/><Relationship Id="rId115" Type="http://schemas.openxmlformats.org/officeDocument/2006/relationships/hyperlink" Target="http://www.studylight.org/desk/?q=joh+12:24&amp;t=en_nas&amp;sr=1" TargetMode="External"/><Relationship Id="rId116" Type="http://schemas.openxmlformats.org/officeDocument/2006/relationships/hyperlink" Target="http://www.studylight.org/desk/?q=mr+10:37-38&amp;t=en_nas&amp;sr=1" TargetMode="External"/><Relationship Id="rId117" Type="http://schemas.openxmlformats.org/officeDocument/2006/relationships/hyperlink" Target="http://www.studylight.org/desk/?q=2ch+29:31&amp;t=en_nas&amp;sr=1" TargetMode="External"/><Relationship Id="rId118" Type="http://schemas.openxmlformats.org/officeDocument/2006/relationships/hyperlink" Target="http://www.studylight.org/desk/?q=2ch+29:36&amp;t=en_nas&amp;sr=1" TargetMode="External"/><Relationship Id="rId119" Type="http://schemas.openxmlformats.org/officeDocument/2006/relationships/hyperlink" Target="http://www.studylight.org/desk/?q=2ch+30:7-8&amp;t=en_nas&amp;sr=1" TargetMode="External"/><Relationship Id="rId120" Type="http://schemas.openxmlformats.org/officeDocument/2006/relationships/hyperlink" Target="http://www.studylight.org/desk/?q=2ch+29:3&amp;t=en_nas&amp;sr=1" TargetMode="External"/><Relationship Id="rId121" Type="http://schemas.openxmlformats.org/officeDocument/2006/relationships/hyperlink" Target="http://www.studylight.org/desk/?q=pr+29:1&amp;t=en_nas&amp;sr=1" TargetMode="External"/><Relationship Id="rId122" Type="http://schemas.openxmlformats.org/officeDocument/2006/relationships/hyperlink" Target="http://www.studylight.org/desk/?q=eze+33:11&amp;t=en_nas&amp;sr=1" TargetMode="External"/><Relationship Id="rId123" Type="http://schemas.openxmlformats.org/officeDocument/2006/relationships/hyperlink" Target="http://www.studylight.org/desk/?q=isa+65:2&amp;t=en_nas&amp;sr=1" TargetMode="External"/><Relationship Id="rId124" Type="http://schemas.openxmlformats.org/officeDocument/2006/relationships/hyperlink" Target="http://www.studylight.org/desk/?q=ho+2:19&amp;t=en_nas&amp;sr=1" TargetMode="External"/><Relationship Id="rId125" Type="http://schemas.openxmlformats.org/officeDocument/2006/relationships/hyperlink" Target="http://www.studylight.org/desk/?q=2ch+30:17-20&amp;t=en_nas&amp;sr=1" TargetMode="External"/><Relationship Id="rId126" Type="http://schemas.openxmlformats.org/officeDocument/2006/relationships/hyperlink" Target="http://www.studylight.org/desk/?q=heb+10:22&amp;t=en_nas&amp;sr=1" TargetMode="External"/><Relationship Id="rId127" Type="http://schemas.openxmlformats.org/officeDocument/2006/relationships/hyperlink" Target="http://www.studylight.org/desk/?q=isa+6:1-5&amp;t=en_nas&amp;sr=1" TargetMode="External"/><Relationship Id="rId128" Type="http://schemas.openxmlformats.org/officeDocument/2006/relationships/hyperlink" Target="http://www.studylight.org/desk/?q=mt+26:22&amp;t=en_nas&amp;sr=1" TargetMode="External"/><Relationship Id="rId129" Type="http://schemas.openxmlformats.org/officeDocument/2006/relationships/hyperlink" Target="http://www.studylight.org/desk/?q=1co+11:31-32&amp;t=en_nas&amp;sr=1" TargetMode="External"/><Relationship Id="rId130" Type="http://schemas.openxmlformats.org/officeDocument/2006/relationships/hyperlink" Target="http://www.studylight.org/desk/?q=mt+15:3&amp;t=en_nas&amp;sr=1" TargetMode="External"/><Relationship Id="rId131" Type="http://schemas.openxmlformats.org/officeDocument/2006/relationships/hyperlink" Target="http://www.studylight.org/desk/?q=2ch+31:1&amp;t=en_nas&amp;sr=1" TargetMode="External"/><Relationship Id="rId132" Type="http://schemas.openxmlformats.org/officeDocument/2006/relationships/hyperlink" Target="http://www.studylight.org/desk/?q=2ch+31:20-21&amp;t=en_nas&amp;sr=1" TargetMode="External"/><Relationship Id="rId133" Type="http://schemas.openxmlformats.org/officeDocument/2006/relationships/hyperlink" Target="http://www.studylight.org/desk/?q=2ch+30:21&amp;t=en_nas&amp;sr=1" TargetMode="External"/><Relationship Id="rId134" Type="http://schemas.openxmlformats.org/officeDocument/2006/relationships/hyperlink" Target="http://www.studylight.org/desk/?q=2ch+30:24&amp;t=en_nas&amp;sr=1" TargetMode="External"/><Relationship Id="rId135" Type="http://schemas.openxmlformats.org/officeDocument/2006/relationships/hyperlink" Target="http://www.studylight.org/desk/?q=2ch+31:20-21&amp;t=en_nas&amp;sr=1" TargetMode="External"/><Relationship Id="rId136" Type="http://schemas.openxmlformats.org/officeDocument/2006/relationships/hyperlink" Target="http://www.studylight.org/desk/?q=2ch+32:4&amp;t=en_nas&amp;sr=1" TargetMode="External"/><Relationship Id="rId137" Type="http://schemas.openxmlformats.org/officeDocument/2006/relationships/hyperlink" Target="http://www.studylight.org/desk/?q=2ch+32:7-8&amp;t=en_nas&amp;sr=1" TargetMode="External"/><Relationship Id="rId138" Type="http://schemas.openxmlformats.org/officeDocument/2006/relationships/hyperlink" Target="http://www.studylight.org/desk/?q=1jo+5:4-5&amp;t=en_nas&amp;sr=1" TargetMode="External"/><Relationship Id="rId139" Type="http://schemas.openxmlformats.org/officeDocument/2006/relationships/hyperlink" Target="http://www.studylight.org/desk/?q=2ch+32:20&amp;t=en_nas&amp;sr=1" TargetMode="External"/><Relationship Id="rId140" Type="http://schemas.openxmlformats.org/officeDocument/2006/relationships/hyperlink" Target="http://www.studylight.org/desk/?q=2ch+32:24-25&amp;t=en_nas&amp;sr=1" TargetMode="External"/><Relationship Id="rId141" Type="http://schemas.openxmlformats.org/officeDocument/2006/relationships/hyperlink" Target="http://www.studylight.org/desk/?q=zec+10:3&amp;t=en_nas&amp;sr=1" TargetMode="External"/><Relationship Id="rId142" Type="http://schemas.openxmlformats.org/officeDocument/2006/relationships/hyperlink" Target="http://www.studylight.org/desk/?q=ro+11:36&amp;t=en_nas&amp;sr=1" TargetMode="External"/><Relationship Id="rId143" Type="http://schemas.openxmlformats.org/officeDocument/2006/relationships/hyperlink" Target="http://www.studylight.org/desk/?q=ps+116:1-2&amp;t=en_nas&amp;sr=1" TargetMode="External"/><Relationship Id="rId144" Type="http://schemas.openxmlformats.org/officeDocument/2006/relationships/hyperlink" Target="http://www.studylight.org/desk/?q=ho+3:5&amp;t=en_nas&amp;sr=1" TargetMode="External"/><Relationship Id="rId145" Type="http://schemas.openxmlformats.org/officeDocument/2006/relationships/hyperlink" Target="http://www.studylight.org/desk/?q=ps+150:2&amp;t=en_nas&amp;sr=1" TargetMode="External"/><Relationship Id="rId146" Type="http://schemas.openxmlformats.org/officeDocument/2006/relationships/hyperlink" Target="http://www.studylight.org/desk/?q=es+6:3&amp;t=en_nas&amp;sr=1" TargetMode="External"/><Relationship Id="rId147" Type="http://schemas.openxmlformats.org/officeDocument/2006/relationships/hyperlink" Target="http://www.studylight.org/desk/?q=2sa+7:2&amp;t=en_nas&amp;sr=1" TargetMode="External"/><Relationship Id="rId148" Type="http://schemas.openxmlformats.org/officeDocument/2006/relationships/hyperlink" Target="http://www.studylight.org/desk/?q=ps+111:2&amp;t=en_nas&amp;sr=1" TargetMode="External"/><Relationship Id="rId149" Type="http://schemas.openxmlformats.org/officeDocument/2006/relationships/hyperlink" Target="http://www.studylight.org/desk/?q=ps+51:15&amp;t=en_nas&amp;sr=1" TargetMode="External"/><Relationship Id="rId150" Type="http://schemas.openxmlformats.org/officeDocument/2006/relationships/hyperlink" Target="http://www.studylight.org/desk/?q=ezr+9:13&amp;t=en_nas&amp;sr=1" TargetMode="External"/><Relationship Id="rId151" Type="http://schemas.openxmlformats.org/officeDocument/2006/relationships/hyperlink" Target="http://www.studylight.org/desk/?q=isa+2:17&amp;t=en_nas&amp;sr=1" TargetMode="External"/><Relationship Id="rId152" Type="http://schemas.openxmlformats.org/officeDocument/2006/relationships/hyperlink" Target="http://www.studylight.org/desk/?q=eze+36:30-31&amp;t=en_nas&amp;sr=1" TargetMode="External"/><Relationship Id="rId153" Type="http://schemas.openxmlformats.org/officeDocument/2006/relationships/hyperlink" Target="http://www.studylight.org/desk/?q=ps+39:5&amp;t=en_nas&amp;sr=1" TargetMode="External"/><Relationship Id="rId154" Type="http://schemas.openxmlformats.org/officeDocument/2006/relationships/hyperlink" Target="http://www.studylight.org/desk/?q=2ch+32:26&amp;t=en_nas&amp;sr=1" TargetMode="External"/><Relationship Id="rId155" Type="http://schemas.openxmlformats.org/officeDocument/2006/relationships/hyperlink" Target="http://www.studylight.org/desk/?q=2ch+32:31&amp;t=en_nas&amp;sr=1" TargetMode="External"/><Relationship Id="rId156" Type="http://schemas.openxmlformats.org/officeDocument/2006/relationships/hyperlink" Target="http://www.studylight.org/desk/?q=2ch+32:32-33&amp;t=en_nas&amp;sr=1" TargetMode="External"/><Relationship Id="rId157" Type="http://schemas.openxmlformats.org/officeDocument/2006/relationships/hyperlink" Target="http://www.studylight.org/desk/?q=1ki+14:13&amp;t=en_nas&amp;sr=1" TargetMode="External"/><Relationship Id="rId158" Type="http://schemas.openxmlformats.org/officeDocument/2006/relationships/hyperlink" Target="http://www.studylight.org/desk/?q=2ki+9:10&amp;t=en_nas&amp;sr=1" TargetMode="External"/><Relationship Id="rId159" Type="http://schemas.openxmlformats.org/officeDocument/2006/relationships/hyperlink" Target="http://www.studylight.org/desk/?q=jer+22:18&amp;t=en_nas&amp;sr=1" TargetMode="External"/><Relationship Id="rId160" Type="http://schemas.openxmlformats.org/officeDocument/2006/relationships/hyperlink" Target="http://www.studylight.org/desk/?q=isa+14:19&amp;t=en_nas&amp;sr=1" TargetMode="External"/><Relationship Id="rId161" Type="http://schemas.openxmlformats.org/officeDocument/2006/relationships/hyperlink" Target="http://www.studylight.org/desk/?q=2ch+33:1&amp;t=en_nas&amp;sr=1" TargetMode="External"/><Relationship Id="rId162" Type="http://schemas.openxmlformats.org/officeDocument/2006/relationships/hyperlink" Target="http://www.studylight.org/desk/?q=2ch+33:10-11&amp;t=en_nas&amp;sr=1" TargetMode="External"/><Relationship Id="rId163" Type="http://schemas.openxmlformats.org/officeDocument/2006/relationships/hyperlink" Target="http://www.studylight.org/desk/?q=2ch+33:12&amp;t=en_nas&amp;sr=1" TargetMode="External"/><Relationship Id="rId164" Type="http://schemas.openxmlformats.org/officeDocument/2006/relationships/hyperlink" Target="http://www.studylight.org/desk/?q=2ch+33:18&amp;t=en_nas&amp;sr=1" TargetMode="External"/><Relationship Id="rId165" Type="http://schemas.openxmlformats.org/officeDocument/2006/relationships/hyperlink" Target="http://www.studylight.org/desk/?q=2ki+21:9&amp;t=en_nas&amp;sr=1" TargetMode="External"/><Relationship Id="rId166" Type="http://schemas.openxmlformats.org/officeDocument/2006/relationships/hyperlink" Target="http://www.studylight.org/desk/?q=isa+1:16-18&amp;t=en_nas&amp;sr=1" TargetMode="External"/><Relationship Id="rId167" Type="http://schemas.openxmlformats.org/officeDocument/2006/relationships/hyperlink" Target="http://www.studylight.org/desk/?q=2ch+33:12&amp;t=en_nas&amp;sr=1" TargetMode="External"/><Relationship Id="rId168" Type="http://schemas.openxmlformats.org/officeDocument/2006/relationships/hyperlink" Target="http://www.studylight.org/desk/?q=2ch+33:18&amp;t=en_nas&amp;sr=1" TargetMode="External"/><Relationship Id="rId169" Type="http://schemas.openxmlformats.org/officeDocument/2006/relationships/hyperlink" Target="http://www.studylight.org/desk/?q=2ki+21:9&amp;t=en_nas&amp;sr=1" TargetMode="External"/><Relationship Id="rId170" Type="http://schemas.openxmlformats.org/officeDocument/2006/relationships/hyperlink" Target="http://www.studylight.org/desk/?q=isa+1:16-18&amp;t=en_nas&amp;sr=1" TargetMode="External"/><Relationship Id="rId171" Type="http://schemas.openxmlformats.org/officeDocument/2006/relationships/hyperlink" Target="http://www.studylight.org/desk/?q=2ch+33:23&amp;t=en_nas&amp;sr=1" TargetMode="External"/><Relationship Id="rId172" Type="http://schemas.openxmlformats.org/officeDocument/2006/relationships/hyperlink" Target="http://www.studylight.org/desk/?q=2ch+33:25&amp;t=en_nas&amp;sr=1" TargetMode="External"/><Relationship Id="rId173" Type="http://schemas.openxmlformats.org/officeDocument/2006/relationships/hyperlink" Target="http://www.studylight.org/desk/?q=2ch+34:2&amp;t=en_nas&amp;sr=1" TargetMode="External"/><Relationship Id="rId174" Type="http://schemas.openxmlformats.org/officeDocument/2006/relationships/hyperlink" Target="http://www.studylight.org/desk/?q=2ch+34:1-8&amp;t=en_nas&amp;sr=1" TargetMode="External"/><Relationship Id="rId175" Type="http://schemas.openxmlformats.org/officeDocument/2006/relationships/hyperlink" Target="http://www.studylight.org/desk/?q=2ch+34:3&amp;t=en_nas&amp;sr=1" TargetMode="External"/><Relationship Id="rId176" Type="http://schemas.openxmlformats.org/officeDocument/2006/relationships/hyperlink" Target="http://www.studylight.org/desk/?q=2ki+23:25&amp;t=en_nas&amp;sr=1" TargetMode="External"/><Relationship Id="rId177" Type="http://schemas.openxmlformats.org/officeDocument/2006/relationships/hyperlink" Target="http://www.studylight.org/desk/?q=2ch+34:14-33&amp;t=en_nas&amp;sr=1" TargetMode="External"/><Relationship Id="rId178" Type="http://schemas.openxmlformats.org/officeDocument/2006/relationships/hyperlink" Target="http://www.studylight.org/desk/?q=2ch+34:5&amp;t=en_nas&amp;sr=1" TargetMode="External"/><Relationship Id="rId179" Type="http://schemas.openxmlformats.org/officeDocument/2006/relationships/hyperlink" Target="http://www.studylight.org/desk/?q=2ch+34:7&amp;t=en_nas&amp;sr=1" TargetMode="External"/><Relationship Id="rId180" Type="http://schemas.openxmlformats.org/officeDocument/2006/relationships/hyperlink" Target="http://www.studylight.org/desk/?q=2ch+34:7&amp;t=en_nas&amp;sr=1" TargetMode="External"/><Relationship Id="rId181" Type="http://schemas.openxmlformats.org/officeDocument/2006/relationships/hyperlink" Target="http://www.studylight.org/desk/?q=2ch+34:8&amp;t=en_nas&amp;sr=1" TargetMode="External"/><Relationship Id="rId182" Type="http://schemas.openxmlformats.org/officeDocument/2006/relationships/hyperlink" Target="http://www.studylight.org/desk/?q=2ch+34:9&amp;t=en_nas&amp;sr=1" TargetMode="External"/><Relationship Id="rId183" Type="http://schemas.openxmlformats.org/officeDocument/2006/relationships/hyperlink" Target="http://www.studylight.org/desk/?q=2ch+34:10&amp;t=en_nas&amp;sr=1" TargetMode="External"/><Relationship Id="rId184" Type="http://schemas.openxmlformats.org/officeDocument/2006/relationships/hyperlink" Target="http://www.studylight.org/desk/?q=2ch+34:12&amp;t=en_nas&amp;sr=1" TargetMode="External"/><Relationship Id="rId185" Type="http://schemas.openxmlformats.org/officeDocument/2006/relationships/hyperlink" Target="http://www.studylight.org/desk/?q=2ch+34:13&amp;t=en_nas&amp;sr=1" TargetMode="External"/><Relationship Id="rId186" Type="http://schemas.openxmlformats.org/officeDocument/2006/relationships/hyperlink" Target="http://www.studylight.org/desk/?q=2ch+34:14&amp;t=en_nas&amp;sr=1" TargetMode="External"/><Relationship Id="rId187" Type="http://schemas.openxmlformats.org/officeDocument/2006/relationships/hyperlink" Target="http://www.studylight.org/desk/?q=2ch+34:27&amp;t=en_nas&amp;sr=1" TargetMode="External"/><Relationship Id="rId188" Type="http://schemas.openxmlformats.org/officeDocument/2006/relationships/hyperlink" Target="http://www.studylight.org/desk/?q=1ki+22:6&amp;t=en_nas&amp;sr=1" TargetMode="External"/><Relationship Id="rId189" Type="http://schemas.openxmlformats.org/officeDocument/2006/relationships/hyperlink" Target="http://www.studylight.org/desk/?q=eze+11:19&amp;t=en_nas&amp;sr=1" TargetMode="External"/><Relationship Id="rId190" Type="http://schemas.openxmlformats.org/officeDocument/2006/relationships/hyperlink" Target="http://www.studylight.org/desk/?q=isa+66:2&amp;t=en_nas&amp;sr=1" TargetMode="External"/><Relationship Id="rId191" Type="http://schemas.openxmlformats.org/officeDocument/2006/relationships/hyperlink" Target="http://www.studylight.org/desk/?q=2co+5:11&amp;t=en_nas&amp;sr=1" TargetMode="External"/><Relationship Id="rId192" Type="http://schemas.openxmlformats.org/officeDocument/2006/relationships/hyperlink" Target="http://www.studylight.org/desk/?q=2pe+3:11&amp;t=en_nas&amp;sr=1" TargetMode="External"/><Relationship Id="rId193" Type="http://schemas.openxmlformats.org/officeDocument/2006/relationships/hyperlink" Target="http://www.studylight.org/desk/?q=isa+6:8&amp;t=en_nas&amp;sr=1" TargetMode="External"/><Relationship Id="rId194" Type="http://schemas.openxmlformats.org/officeDocument/2006/relationships/hyperlink" Target="http://www.studylight.org/desk/?q=ps+27:8&amp;t=en_nas&amp;sr=1" TargetMode="External"/><Relationship Id="rId195" Type="http://schemas.openxmlformats.org/officeDocument/2006/relationships/hyperlink" Target="http://www.studylight.org/desk/?q=isa+57:15&amp;t=en_nas&amp;sr=1" TargetMode="External"/><Relationship Id="rId196" Type="http://schemas.openxmlformats.org/officeDocument/2006/relationships/hyperlink" Target="http://www.studylight.org/desk/?q=ps+51:4&amp;t=en_nas&amp;sr=1" TargetMode="External"/><Relationship Id="rId197" Type="http://schemas.openxmlformats.org/officeDocument/2006/relationships/hyperlink" Target="http://www.studylight.org/desk/?q=job+1:20&amp;t=en_nas&amp;sr=1" TargetMode="External"/><Relationship Id="rId198" Type="http://schemas.openxmlformats.org/officeDocument/2006/relationships/hyperlink" Target="http://www.studylight.org/desk/?q=job+2:12&amp;t=en_nas&amp;sr=1" TargetMode="External"/><Relationship Id="rId199" Type="http://schemas.openxmlformats.org/officeDocument/2006/relationships/hyperlink" Target="http://www.studylight.org/desk/?q=ac+14:14&amp;t=en_nas&amp;sr=1" TargetMode="External"/><Relationship Id="rId200" Type="http://schemas.openxmlformats.org/officeDocument/2006/relationships/hyperlink" Target="http://www.studylight.org/desk/?q=mr+14:63&amp;t=en_nas&amp;sr=1" TargetMode="External"/><Relationship Id="rId201" Type="http://schemas.openxmlformats.org/officeDocument/2006/relationships/hyperlink" Target="http://www.studylight.org/desk/?q=isa+37:1&amp;t=en_nas&amp;sr=1" TargetMode="External"/><Relationship Id="rId202" Type="http://schemas.openxmlformats.org/officeDocument/2006/relationships/hyperlink" Target="http://www.studylight.org/desk/?q=ps+50:15&amp;t=en_nas&amp;sr=1" TargetMode="External"/><Relationship Id="rId203" Type="http://schemas.openxmlformats.org/officeDocument/2006/relationships/hyperlink" Target="http://www.studylight.org/desk/?q=ro+8:26-27&amp;t=en_nas&amp;sr=1" TargetMode="External"/><Relationship Id="rId204" Type="http://schemas.openxmlformats.org/officeDocument/2006/relationships/hyperlink" Target="http://www.studylight.org/desk/?q=2ch+34:28&amp;t=en_nas&amp;sr=1" TargetMode="External"/><Relationship Id="rId205" Type="http://schemas.openxmlformats.org/officeDocument/2006/relationships/hyperlink" Target="http://www.studylight.org/desk/?q=2ch+35:2&amp;t=en_nas&amp;sr=1" TargetMode="External"/><Relationship Id="rId206" Type="http://schemas.openxmlformats.org/officeDocument/2006/relationships/hyperlink" Target="http://www.studylight.org/desk/?q=2ch+35:21&amp;t=en_nas&amp;sr=1" TargetMode="External"/><Relationship Id="rId207" Type="http://schemas.openxmlformats.org/officeDocument/2006/relationships/hyperlink" Target="http://www.studylight.org/desk/?q=pr+3:27-28&amp;t=en_nas&amp;sr=1" TargetMode="External"/><Relationship Id="rId208" Type="http://schemas.openxmlformats.org/officeDocument/2006/relationships/hyperlink" Target="http://www.studylight.org/desk/?q=2ch+35:24-25&amp;t=en_nas&amp;sr=1" TargetMode="External"/><Relationship Id="rId209" Type="http://schemas.openxmlformats.org/officeDocument/2006/relationships/hyperlink" Target="http://www.studylight.org/desk/?q=isa+57:1&amp;t=en_nas&amp;sr=1" TargetMode="External"/><Relationship Id="rId210" Type="http://schemas.openxmlformats.org/officeDocument/2006/relationships/hyperlink" Target="http://www.studylight.org/desk/?q=2ch+36:15-17&amp;t=en_nas&amp;sr=1" TargetMode="External"/><Relationship Id="rId211" Type="http://schemas.openxmlformats.org/officeDocument/2006/relationships/hyperlink" Target="http://www.studylight.org/desk/?q=2ch+36:22-23&amp;t=en_nas&amp;sr=1"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2:00Z</dcterms:created>
  <dc:creator>C.H.</dc:creator>
  <dc:description/>
  <dc:language>en-US</dc:language>
  <cp:lastModifiedBy>Owner</cp:lastModifiedBy>
  <dcterms:modified xsi:type="dcterms:W3CDTF">2013-12-20T14:55:00Z</dcterms:modified>
  <cp:revision>4</cp:revision>
  <dc:subject/>
  <dc:title>查經資料大全</dc:title>
</cp:coreProperties>
</file>